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Администрации Вол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275"/>
        <w:gridCol w:w="1172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китин С.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, председатель комитета экономики и муниципальн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6 460,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9 045,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417"/>
        <w:gridCol w:w="1030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евич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3 428,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матов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взаимодействию с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9 849,00 (в т.ч. за аренду зем. участка – 10000,00; налоговый вычет – 7 273,00, пособие по временной нетрудоспособности 9 958,56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21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4 721,01 (в т.ч. возмещение расходов на предоставление льгот – 24 000; налоговый вычет – 9 621,00) пособие по временной нетрудоспособности 6 639,2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ишова Т. 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ЖКХ и градостроительству, архитектор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077 822,98 (в т.ч. доход от вкладов –  5 424,00; пенсия – 153 841,32; доход, полученный от сдачи недвижимого имущества в аренду – 227 400,00; соц.выплаты в денежной форме – 2359,39; ежемесячные выплаты ветеранам труда – 738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Сузуки Эску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574 356,86 (в т.ч. доход от вкладов – 11 974,73; пенсия – 164 496,24; соцвыплаты в денежной форме – 2359,39; ежемесячные выплаты ветеранам труда – 738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Сузуки Эску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цинов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7 381,85 (в т.ч. социальная пенсия – 132 201,96; 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Спри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832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вриненко П. 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образованию и делам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801 040,94(в т.ч. страховая пенсия по старости 164839,83; выплаты УСЗН – 14 338,46, доход по счету 151,5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188 275,40(в т.ч. страховая пенсия по старости – 145 623,96; пай – 11000,00; выплаты УСЗН – 31 380,00, доход от вклада 271,4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2/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35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Ca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ребейнос С. 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4 934,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(в том числе пособие по временной нетрудоспособ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 824,4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Хонда </w:t>
            </w:r>
            <w:r>
              <w:rPr>
                <w:sz w:val="20"/>
                <w:lang w:val="en-US"/>
              </w:rPr>
              <w:t>CR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Москвич ИЖ-2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437 113,15(в т.ч. пенсия – 110 566,14; компенсационные выплаты на ЖКУ – 24 0000,00;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лабухова М. 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архив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8 754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Произ-водствен-н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Ж-27175-0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тюхин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отделом по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548 969,72(в т.ч. доход от вкладов – 15 679,6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7 54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Nad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6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епкин В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отделом по делам ГОЧС и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9 118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Т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41 271,29 (в т.ч. доход от вкладов -1 926,63; пособие по больничному листу – 20 601,36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адуро Н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597 897,87(в т.ч. от вкладов – 0,99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415 013,22 (в т.ч. от вкладов – 0,19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зуки Гранд Витара </w:t>
            </w:r>
            <w:r>
              <w:rPr>
                <w:sz w:val="20"/>
                <w:lang w:val="en-US"/>
              </w:rPr>
              <w:t>XL</w:t>
            </w:r>
            <w:r>
              <w:rPr>
                <w:sz w:val="20"/>
              </w:rPr>
              <w:t>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нидец Н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правового отдела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475.52 (в т.ч. больничный лист- 5 944,63, единовремен-ное пособие вставшим на учет 786,59, пособие по беременности и родам 106 836,80, единовременное пособие при рождении ребенка 20 975,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99 190,52(в т.ч. доход полученный от сдачи в аренду земельного участка – 3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3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Avens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рсукова Л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сектором по строительству комитета по ЖКХ и градо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3 685,43 (в т.ч. пособие по временной нетрудоспособности – 61 885,44, средства материнского капитала- 204 0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8 339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РЕНО </w:t>
            </w:r>
            <w:r>
              <w:rPr>
                <w:sz w:val="20"/>
                <w:lang w:val="en-US"/>
              </w:rPr>
              <w:t>S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Ж Планета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лакирева О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сектором информ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3 021,12 (в том числе пособие по временной нетрудоспособности 13 744,2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4 408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ЛА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ыгалов В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ведующий сектором технического обеспечения комитета по взаимодействию с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0 657,21  (в т.ч. доход от пед. и научной деятельности – 3 559,39; доход от вкладов – 3 638,68; доход от аренды – 30 000,00; оплата врем.нетруд- 6 543,9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8/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16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 922,85 (в т.ч. доход от сдачи недвижимого имущест-ва в аренду – 10000,00; доход от вкладов – 475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6/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16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цепина Н.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бухгалтер-кассир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7 501,08 (в т.ч. доход от сдачи квартиры в аренду – 40000,00; доход от продажи  квартиры- 325 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350 888,09 (в т.ч. выплаты участникам боевых действий – 35 551,28; доход от  продажи квартиры– 325 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ГАЗ-5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отоцикл Кавасаки </w:t>
            </w:r>
            <w:r>
              <w:rPr>
                <w:sz w:val="20"/>
                <w:lang w:val="en-US"/>
              </w:rPr>
              <w:t>ER-6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4 637,19( в т.ч. доход от продажи квартиры 325 000,00, денежное довольствие 69 637,19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5 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укина Е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ачальник правового отдела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21 206,84 (в т.ч. ежемесячное пособие по уходу за ребенком – 8 965,32, пособие по временной нетрудоспособности -5 110,26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1 819,23 (в т.ч. доход от выплаты оплата услуг ЖКХ 22 000,00, временная нетрудоспособность 1 247,64)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Алли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рикова С.А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2 231,88 (в т.ч.  материнский капитал 453 026,00, единовременное пособие 754,16, пособие по беременности и родам 149 419,92, пособие при рождении ребенка, 20 975,68, пособие до полутора лет 69 131,12, пособие по уходу до 3 лет 375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6 475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-2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1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0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.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вчарова Ю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комитета по ЖКХ и градо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1 223.68 (в т.ч. пособие по временной нетрудоспособности – 3 256,70, субсидия на содерж. жилья и опл эл.энерг. – 11 671,0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копенко В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комитета экономики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 85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ундай тукс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1 788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елезнева Ю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экономики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1 662,97 ( выплата по больничному листу – 15 353,2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7 063,80 (в т.ч. пенсия за участие в боевых действиях – 35673,8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Той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убе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– секретарь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7 002,57 (в т.ч. временная нетрудоспособность –481,06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лерборн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дущий специалист комитета экономики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0503, 41 (в т.ч. пособие по временной нетрудоспособности – 4159,2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 853 988,00 ( в т.ч. доход от продажи квартиры 600 000,00, доход от продажи автомобиля 230 000,00, от аренды земельного участка 40 000,00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ЖЮ 3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0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дминистративн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нышева Е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дущий специалист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3 513,21( в том числе доход от вкладов в банке 4 199,76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 000( в том числе доход от продажи легкового автомобиля 430 00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Highl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 лада 213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копенцов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ухгалтер – ведущий специалист комитета по взаимодействию с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8 466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4 895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o Sande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унова Ольга 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32 160,0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ерникова Ни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комитета экономики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 038.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оценко Окса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 418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уренец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КУК «ВМФ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9 980,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в т.ч. доход , от вкладов 0,11, социальные выплаты 10 200,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КИА СЛС (Спортейдж СЛ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210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56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81.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ддаров Сергей Константи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КУДО «Волчихин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659 594,48 (в т.ч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нсия 153 372,07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теранск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Додж  стратус 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6526,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в т.ч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нсия 140085,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теранск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зьменко Александр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иректор МКУ ДО Волчихинская «ДЮСШ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472 760,0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в т.ч. ЖКУ 24 000,00, пособие по временной нетрудоспособности 1756,28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тинг 16 459,37 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-ный                   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О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4 112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                  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5:00Z</dcterms:created>
  <dc:creator>Глушков</dc:creator>
  <dc:description/>
  <cp:keywords/>
  <dc:language>en-US</dc:language>
  <cp:lastModifiedBy>Администрация</cp:lastModifiedBy>
  <dcterms:modified xsi:type="dcterms:W3CDTF">2020-04-20T04:17:00Z</dcterms:modified>
  <cp:revision>104</cp:revision>
  <dc:subject/>
  <dc:title/>
</cp:coreProperties>
</file>