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муниципальных служащих замещающих высшие муниципальные должности в Администрации Зонального района Алтайского края и членов их семей за период с 1 января 2019 года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9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52"/>
        <w:gridCol w:w="1276"/>
        <w:gridCol w:w="2126"/>
        <w:gridCol w:w="1276"/>
        <w:gridCol w:w="1134"/>
        <w:gridCol w:w="1396"/>
        <w:gridCol w:w="872"/>
        <w:gridCol w:w="1209"/>
        <w:gridCol w:w="2334"/>
      </w:tblGrid>
      <w:tr>
        <w:trPr>
          <w:tblHeader w:val="true"/>
          <w:trHeight w:val="60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кова 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заместителя главы Администрации района по социальным вопросам, председателя Комитета по образованию Администрации райо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47,3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49,00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безвозмездное,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ченко Александр Леонидо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 по финансам, налоговой и кредитной политике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69,4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совместная с супругой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совместная с супругой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52,28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совместная с супругом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)</w:t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совместная с супругой)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ьянин Иван Васильевич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87,2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2 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</w:tc>
      </w:tr>
      <w:tr>
        <w:trPr>
          <w:trHeight w:val="55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14,20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9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386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9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386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246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386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9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386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93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 долевая  1/ 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Даниил Николае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по газификации, начальник отдела по жилищно-коммунальному хозяйству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19,9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льная)</w:t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10,77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dov</dc:creator>
  <dc:description/>
  <dc:language>en-US</dc:language>
  <cp:lastModifiedBy>Zonadmn</cp:lastModifiedBy>
  <cp:lastPrinted>2020-05-13T15:45:00Z</cp:lastPrinted>
  <dcterms:modified xsi:type="dcterms:W3CDTF">2020-05-13T09:01:00Z</dcterms:modified>
  <cp:revision>6</cp:revision>
  <dc:subject/>
  <dc:title/>
</cp:coreProperties>
</file>