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 о доходах, 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 муниципальных служащих районного Собрания депутатов  Калманского района Алтайского края и членов их семей, подлежащих размещению на  официальном сайте администрации Калманского района и предоставления этих сведений общероссийским средствам массовой информации для опубликован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 период с 01 января 2019 года по 31 декабря 2019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1559"/>
        <w:gridCol w:w="1417"/>
        <w:gridCol w:w="426"/>
        <w:gridCol w:w="425"/>
        <w:gridCol w:w="283"/>
        <w:gridCol w:w="284"/>
        <w:gridCol w:w="1276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муници-пального служащего (члена семьи без указания ФИ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-щаемая долж-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екла-риро-ванно-го дохода за 201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9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принадлежащих на праве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мого имущест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,нах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ящег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я  в польз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 принадле-жащее на праве собствен-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,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 которых соверш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а по приобретению земельного участ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 недвижимого имущества, транспортного средств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ных бумаг, акций</w:t>
            </w:r>
          </w:p>
        </w:tc>
      </w:tr>
      <w:tr>
        <w:trPr>
          <w:trHeight w:val="19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м.кв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ид объектов недвижимост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(кв.м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кина Татьяна Анатольев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1/2 и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, 2/3,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уч. индивидуальны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уч. индивидуальны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уч. индивидуальны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,0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,0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0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– 214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праве на пол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.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иобр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е (стро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ств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ья по программе Обеспечение жиль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ар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аппарата районного Собрания депутатов</w:t>
        <w:tab/>
        <w:tab/>
        <w:tab/>
        <w:t>Т.А. Поль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37:00Z</dcterms:created>
  <dc:creator>Депутат</dc:creator>
  <dc:description/>
  <cp:keywords/>
  <dc:language>en-US</dc:language>
  <cp:lastModifiedBy>D</cp:lastModifiedBy>
  <cp:lastPrinted>2019-04-24T11:44:00Z</cp:lastPrinted>
  <dcterms:modified xsi:type="dcterms:W3CDTF">2020-05-13T02:40:00Z</dcterms:modified>
  <cp:revision>3</cp:revision>
  <dc:subject/>
  <dc:title>Управление Федеральной службы</dc:title>
</cp:coreProperties>
</file>