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Times New Roman"/>
          <w:bCs/>
          <w:color w:val="26282F"/>
          <w:szCs w:val="24"/>
        </w:rPr>
        <w:t xml:space="preserve">                                       </w:t>
      </w: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, лиц, замещающих муниципальные должности в администрации Ключе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9 года по 31 декабря 2019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в Д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7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ва Т.Н. - 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2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в Д.Д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ва М.Д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ерев И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оперативному управлению, жилищно-коммунальному хозяйству, строительству и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33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АЗ </w:t>
            </w:r>
            <w:r>
              <w:rPr>
                <w:sz w:val="18"/>
                <w:szCs w:val="18"/>
                <w:lang w:val="en-US"/>
              </w:rPr>
              <w:t>Patrio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Легковой автомобиль УАЗ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 xml:space="preserve"> -Доход, полученный от продажи легкового автомобиля (Тойота </w:t>
            </w:r>
            <w:r>
              <w:rPr>
                <w:sz w:val="18"/>
                <w:szCs w:val="18"/>
                <w:lang w:val="en-US"/>
              </w:rPr>
              <w:t>OPA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ерева И.О. -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АР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ерева Д.И.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ерева П.И.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на Л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социальным вопроса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2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 Вол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524,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А.С. - 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для приусадебного участ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VIS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В.А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ько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ельского хозяйства и продовольств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6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использ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1118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Восход З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тенко М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экономическому развитию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8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под ИЖ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тенко А.А. - 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под ИЖ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3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тенко Н.А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под ИЖ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Л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экономическому развитию и муниципальному зак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6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С.В. - 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ри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1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ер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связям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66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ер А.С.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автомобиля ВАЗ 210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средств от продажи доли жилого дома супр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ер С.А. -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дюшкина В.В.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ер А.А. -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ер С.А. -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экономическому развитию и муниципальному зак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 Д.Н. - 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 М.Д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 С.Д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 Т.Д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ганова Р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имущественным отношениям и предприним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енко А.М.- 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6355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А.В.-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И.А.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акова Н.В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чальник отдела по социально-трудов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3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-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ков В.Н. – 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7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абаков З.В.-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абакова Е.В.-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ун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отдела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чева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администрированию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чев В.В. - 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VISTA ARDE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чев В.В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чев А.В.- 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в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ого обеспечения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1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ва Н.И.- 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в К.Е.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арев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жилищно-коммунальн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Ни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Цефи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арева А.О.-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арев А.С.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арева М.С.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яева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56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нина Т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И.В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нкова Г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т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ак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1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8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С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Л.А. - 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6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ич Е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жилищно-коммунальн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0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ич И.В. - 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2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ГО ЧС и мобилиз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Фи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М.В. - 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5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Е.В. -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са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асова О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асов А.И. - 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ОРО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ина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118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- земли населенных пунктов для ведения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-земли населенных пунктов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арасов В.В.- 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8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- земли населенных пунктов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Вингроа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Д.В.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- земли населенных пунктов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Д.В.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- земли населенных пунктов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ина М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0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-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ин Е.А.-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-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РОБОК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ина А.Е.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-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ина Д.Е.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-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ина К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огород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ин А.А. - 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огород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ин А.А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огород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ина В.А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огород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енко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 МАУ «Редакция газеты «Степной маяк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0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FI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енко Н.А. - 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1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енко В.В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енко З.В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енко И.В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а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равов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данян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5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-приусадеб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8:00Z</dcterms:created>
  <dc:creator>Глушков</dc:creator>
  <dc:description/>
  <cp:keywords/>
  <dc:language>en-US</dc:language>
  <cp:lastModifiedBy>Чернова</cp:lastModifiedBy>
  <cp:lastPrinted>2019-02-05T11:35:00Z</cp:lastPrinted>
  <dcterms:modified xsi:type="dcterms:W3CDTF">2020-07-17T05:24:00Z</dcterms:modified>
  <cp:revision>55</cp:revision>
  <dc:subject/>
  <dc:title/>
</cp:coreProperties>
</file>