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О доходах, об имущественных и обязательствах имущественного характера руководителей муниципальных бюджетных, казенных  учреждений образования Кытмановского района Алтайского края и членов их семей за период с 1 января 2019 года по 31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р Лари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ДО «ЦСТ Кытмановского района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нохин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ОУ Ново-Тарабинская СОШ, директор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9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3000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TRAIL</w:t>
            </w:r>
            <w:r>
              <w:rPr>
                <w:sz w:val="16"/>
                <w:szCs w:val="16"/>
              </w:rPr>
              <w:t>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Знобин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митро-Титов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89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Королла - </w:t>
            </w:r>
            <w:r>
              <w:rPr>
                <w:sz w:val="16"/>
                <w:szCs w:val="16"/>
                <w:lang w:val="en-US"/>
              </w:rPr>
              <w:t>RUM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ОУ школа № 224  г. Москва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2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оронц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емено-Красиловская СОШ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“</w:t>
            </w:r>
            <w:r>
              <w:rPr>
                <w:sz w:val="16"/>
                <w:szCs w:val="16"/>
                <w:lang w:val="en-US"/>
              </w:rPr>
              <w:t>RENO LOGAN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алид 1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хозяйственная техника трактор Т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итов 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Кытмановск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color w:val="0D0D0D"/>
                <w:sz w:val="16"/>
                <w:szCs w:val="16"/>
              </w:rPr>
              <w:t>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Кытмановская СОШ №1 учитель изобразите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ащийся МБОУ Кытман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спитанник МБДОУ детский сад «Малинка» с Кыт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шк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Кытмановская СОШ № 2 им. Долматова А.И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7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“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</w:t>
            </w:r>
            <w:r>
              <w:rPr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унков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орошин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йота ра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цубиси Аутлен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Порошинская СОШ,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«Хонда Саб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зик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яхтин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470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С Алтайский край ПЧ 97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“</w:t>
            </w:r>
            <w:r>
              <w:rPr>
                <w:sz w:val="16"/>
                <w:szCs w:val="16"/>
                <w:lang w:val="en-US"/>
              </w:rPr>
              <w:t>nissanTerrano</w:t>
            </w:r>
            <w:r>
              <w:rPr>
                <w:sz w:val="16"/>
                <w:szCs w:val="16"/>
              </w:rPr>
              <w:t>”, Сельскохозяйственная техника “МТЗ-82Л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щийся, МБОУ Тяхтинской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аяся,  МБОУ Тяхти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йся, МБОУ Тяхти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ыксин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Октябрьская С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ытмано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з земель населенных пунктов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Тойота В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Старо-Тарабинская ООШ им. Героев Советского Союза А.С. Красилова и Л.А. Черемнов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«тойота </w:t>
            </w:r>
            <w:r>
              <w:rPr>
                <w:sz w:val="16"/>
                <w:szCs w:val="16"/>
                <w:lang w:val="en-US"/>
              </w:rPr>
              <w:t>CORO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 назначения трактор Т-80 -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таро-Тарабинская ООШ им. Героев Советского Союза А.С. Красилова и Л.А. Черемнова, 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1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орок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Сосново – Логовская ООШ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6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хозяйственная техника: МТЗ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сново – Лог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Лада Самара 21144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рнова И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ДОУ детский сад «Малинка» с. Кытманово,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6780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чащаяся,  МБОУ Кытмановской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432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Земельный участок огородный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чащаяся МБОУ Кытмановской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Земельный участок огородный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OLGA VYACHESLAVOVNA</cp:lastModifiedBy>
  <dcterms:modified xsi:type="dcterms:W3CDTF">2020-04-01T03:32:00Z</dcterms:modified>
  <cp:revision>126</cp:revision>
  <dc:subject/>
  <dc:title>СВЕДЕНИЯ</dc:title>
</cp:coreProperties>
</file>