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службы Администрации Петропавл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9 г. по 31 декабря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260"/>
        <w:gridCol w:w="1080"/>
        <w:gridCol w:w="1080"/>
        <w:gridCol w:w="1260"/>
        <w:gridCol w:w="900"/>
        <w:gridCol w:w="1080"/>
        <w:gridCol w:w="1620"/>
        <w:gridCol w:w="1440"/>
        <w:gridCol w:w="1080"/>
      </w:tblGrid>
      <w:tr>
        <w:trPr>
          <w:trHeight w:val="42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а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собственности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ых В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первый заместитель главы Администрации района, начальник управления по агропромышленному комплек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земельный участок (приусадебный);</w:t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,0</w:t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Автомобиль легковой: МИЦУБИСИ AS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20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земельный участок (для сельскохозяйственного использования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636 баллогектар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,0</w:t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624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огин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заместитель главы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автомобиль легковой: PEUGEOT;</w:t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:</w:t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вездиход </w:t>
            </w:r>
            <w:r>
              <w:rPr>
                <w:sz w:val="20"/>
                <w:szCs w:val="20"/>
                <w:lang w:val="en-US"/>
              </w:rPr>
              <w:t>GF MOTO X8EFIGF 80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613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земельный участок (для ведения ЛП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51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  <w:bookmarkStart w:id="0" w:name="_GoBack"/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кс И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заместитель главы Администрации района по социальным вопросам, председатель комитета по обра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земельный участок (приусадебный);</w:t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,0</w:t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228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88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ьпинова О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председатель комитета по культуре, делам молодежи и спорту Администрации района</w:t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72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даева О.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нансам, налоговой и кредитной политике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земельный участок (для сельскохозяйственного использ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общая долевая (3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 ТОЙОТА ЛЕКСУС RX 330;</w:t>
            </w:r>
          </w:p>
          <w:p>
            <w:pPr>
              <w:pStyle w:val="Msonormalcxspmiddl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994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погребная яче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земельный участок (для сельскохозяйственного ис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 8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50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19:00Z</dcterms:created>
  <dc:creator>NovichihinaAV</dc:creator>
  <dc:description/>
  <cp:keywords/>
  <dc:language>en-US</dc:language>
  <cp:lastModifiedBy>NovichihinaAV</cp:lastModifiedBy>
  <dcterms:modified xsi:type="dcterms:W3CDTF">2020-08-05T07:33:00Z</dcterms:modified>
  <cp:revision>32</cp:revision>
  <dc:subject/>
  <dc:title/>
</cp:coreProperties>
</file>