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</w:rPr>
        <w:t>СВЕДЕНИЯ</w:t>
        <w:br/>
        <w:t>о доходах, об имуществе и обязательствах имущественного характера руководителей муниципальных образовательных учреждений Петропавловского района Алтайского края, 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</w:rPr>
      </w:pPr>
      <w:r>
        <w:rPr>
          <w:bCs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307"/>
        <w:gridCol w:w="1635"/>
        <w:gridCol w:w="993"/>
        <w:gridCol w:w="1185"/>
        <w:gridCol w:w="1791"/>
        <w:gridCol w:w="851"/>
        <w:gridCol w:w="850"/>
        <w:gridCol w:w="1188"/>
        <w:gridCol w:w="720"/>
        <w:gridCol w:w="900"/>
        <w:gridCol w:w="1587"/>
        <w:gridCol w:w="1417"/>
      </w:tblGrid>
      <w:tr>
        <w:trPr>
          <w:trHeight w:val="116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 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инициалы лица, чьи свед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размещаютс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 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ы недвижимости, находящиеся 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находящиеся в пользован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ложе-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ложе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ОВА Т.Г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иректор МБОУ «Петропавловская средняя общеобразовательная школа имени Героя Советского Союза Жукова Даниила Алексеевич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7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11,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Тойота Королла, 2004 г.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оролла,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ИХИНА Т.Е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иректор МБОУ «Алексеевская средняя общеобразовательная школ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66,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64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sta</w:t>
            </w:r>
            <w:r>
              <w:rPr>
                <w:sz w:val="18"/>
                <w:szCs w:val="18"/>
              </w:rPr>
              <w:t>, 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НА М.И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иректор МБОУ «Камышенская средняя общеобразовательная школ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80,5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450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 199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(приусадеб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ФОРОВА О.И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иректор МБОУ «Зеленодольская средняя общеобразовательная школ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55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дения 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(для веподсобного хозяйства) 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Шевроле Ни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0-55,2019 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–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rolla</w:t>
            </w:r>
            <w:r>
              <w:rPr>
                <w:sz w:val="18"/>
                <w:szCs w:val="18"/>
              </w:rPr>
              <w:t>, 2014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йота Найлендер, 201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ЛЕВА Л.Н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иректор МБОУ «Паутовская средняя общеобразовательная школ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82,2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(приусадебны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4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ПИГИНА К.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иректор МБОУ «Антоньевская средняя общеобразовательная школ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48,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(приусадебны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33,7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(приусадебны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aci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(приусадебны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(приусадебны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ЕЕВА О.Е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иректор МБОУ «Николаевская средняя общеобразовательная школ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43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37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ari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;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(сельскохозяйственн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культуры Петро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. по 31 дека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080"/>
        <w:gridCol w:w="1316"/>
        <w:gridCol w:w="1024"/>
        <w:gridCol w:w="1260"/>
        <w:gridCol w:w="900"/>
        <w:gridCol w:w="1080"/>
        <w:gridCol w:w="1800"/>
        <w:gridCol w:w="1260"/>
        <w:gridCol w:w="1320"/>
      </w:tblGrid>
      <w:tr>
        <w:trPr>
          <w:trHeight w:val="4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собственности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директор МКУ ДО «Петропавловская 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автомобиль легковой: МАЗДА Прем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373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автомобиль легковой: МАЗДА Прем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689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О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К «Многофункциональный культурный центр» Петропавловского района Алтайского кр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 (земли сельхоз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571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автомобили легковые: ВАЗ 21063; Тойота Королла Спас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43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директор МБУ ДО «Петропавлов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12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280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2:00Z</dcterms:created>
  <dc:creator>NovichihinaAV</dc:creator>
  <dc:description/>
  <cp:keywords/>
  <dc:language>en-US</dc:language>
  <cp:lastModifiedBy>Vyachelav</cp:lastModifiedBy>
  <dcterms:modified xsi:type="dcterms:W3CDTF">2020-07-10T05:22:00Z</dcterms:modified>
  <cp:revision>7</cp:revision>
  <dc:subject/>
  <dc:title/>
</cp:coreProperties>
</file>