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Петропавловского района, лиц, замещающих муниципальные должности в Петропавловском районном Совете народных депутатов Петропавловского район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6"/>
        <w:gridCol w:w="900"/>
        <w:gridCol w:w="1204"/>
        <w:gridCol w:w="1843"/>
        <w:gridCol w:w="1701"/>
        <w:gridCol w:w="1134"/>
        <w:gridCol w:w="850"/>
        <w:gridCol w:w="1276"/>
        <w:gridCol w:w="851"/>
        <w:gridCol w:w="861"/>
        <w:gridCol w:w="1974"/>
        <w:gridCol w:w="1266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ИКИН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 17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60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8 баллог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13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04 баллог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-220 грузовой фург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6 баллог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ссан Муран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31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ИХИНА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73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МИНИКАБ ТР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ДРАВНЫХ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R Хэтчб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27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РОВА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77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16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en</w:t>
            </w:r>
            <w:r>
              <w:rPr>
                <w:sz w:val="18"/>
                <w:szCs w:val="18"/>
                <w:lang w:val="en-US"/>
              </w:rPr>
              <w:t>ault Mega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Р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59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РХ 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78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ИН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511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3632UAZ Pic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73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ЯКО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 65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13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ХИН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46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OLKSEAGEN PASSAT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CEDEC-BENZ SPRINTER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33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48 баллог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91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Е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58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96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63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8 67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рузер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5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1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36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Фукш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АВЦЕВ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49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б/г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о-гребная лодка </w:t>
            </w: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RNADO</w:t>
            </w:r>
            <w:r>
              <w:rPr>
                <w:sz w:val="18"/>
                <w:szCs w:val="18"/>
              </w:rPr>
              <w:t xml:space="preserve"> 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25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cp:lastPrinted>2018-04-20T15:34:00Z</cp:lastPrinted>
  <dcterms:modified xsi:type="dcterms:W3CDTF">2020-03-25T05:47:00Z</dcterms:modified>
  <cp:revision>102</cp:revision>
  <dc:subject/>
  <dc:title/>
</cp:coreProperties>
</file>