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ов, об имуществе и обязательствах имущественного характера главы Родинского района и лиц, замещающих муниципальные должности в Совете депутатов Род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495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276"/>
        <w:gridCol w:w="1134"/>
        <w:gridCol w:w="1984"/>
        <w:gridCol w:w="993"/>
        <w:gridCol w:w="850"/>
        <w:gridCol w:w="1134"/>
        <w:gridCol w:w="992"/>
        <w:gridCol w:w="949"/>
        <w:gridCol w:w="1319"/>
        <w:gridCol w:w="1559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2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манов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Григорьевич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466 652,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51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2/51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2/51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2/51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2/51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2/3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4/78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2/78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2/78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2/78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2/78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2/78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2/7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88 б/га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7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88 б/га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88 б/г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0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99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99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99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99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99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99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98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98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98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989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479798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98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98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989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479798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98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98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98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98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9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9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9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9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9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9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9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99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98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9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2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8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бьев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 Василь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75 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3" w:firstLine="43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</w:t>
            </w:r>
          </w:p>
          <w:p>
            <w:pPr>
              <w:pStyle w:val="Normal"/>
              <w:autoSpaceDE w:val="false"/>
              <w:spacing w:before="0" w:after="0"/>
              <w:ind w:left="-43" w:firstLine="43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left="-43" w:firstLine="43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6</w:t>
            </w:r>
          </w:p>
          <w:p>
            <w:pPr>
              <w:pStyle w:val="Normal"/>
              <w:autoSpaceDE w:val="false"/>
              <w:spacing w:before="0" w:after="0"/>
              <w:ind w:left="-43" w:firstLine="43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  <w:p>
            <w:pPr>
              <w:pStyle w:val="Normal"/>
              <w:autoSpaceDE w:val="false"/>
              <w:spacing w:before="0" w:after="0"/>
              <w:ind w:left="-43" w:firstLine="43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ЙОТА ЛЕКСУС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Х 57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ПРЕМАС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13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2217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 4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6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дю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Иван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 63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Кашк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ыбинов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Андре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 95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(доход, полученный от продажи легкового автомобиля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 33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хленко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ий Василь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34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</w:t>
            </w:r>
            <w:r>
              <w:rPr>
                <w:sz w:val="18"/>
                <w:szCs w:val="18"/>
                <w:lang w:val="en-US"/>
              </w:rPr>
              <w:t xml:space="preserve"> almera G 1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УНДАЙ</w:t>
            </w:r>
            <w:r>
              <w:rPr>
                <w:sz w:val="18"/>
                <w:szCs w:val="18"/>
                <w:lang w:val="en-US"/>
              </w:rPr>
              <w:t xml:space="preserve"> sonata N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 5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Васил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 11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81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дако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гарита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 0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610,8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Газ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оманов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 Григорь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 00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-фокус се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 60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митриев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 Иван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 72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андеро Степвэ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цен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Евгень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27 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он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оты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Hyundai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anta F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иа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377030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РОЕН Берлинг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1 7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он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от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ченко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Викто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7424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0/1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амахин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нежилое помещение  нежилое помещение  нежилое помещ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0/27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0/27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0/27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1/17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1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1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1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1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1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2/1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621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988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84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45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96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6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4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821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ifan Myway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21144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210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ерран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ИЛ</w:t>
            </w:r>
            <w:r>
              <w:rPr>
                <w:sz w:val="18"/>
                <w:szCs w:val="18"/>
                <w:lang w:val="en-US"/>
              </w:rPr>
              <w:t xml:space="preserve"> 13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 500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ы: Енисей 1200 1Н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 1200 1Н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 1200 1НМ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Енисей 1200 1Н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5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5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5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К Д6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ы: 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701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701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0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Б 8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стерна ПЦ 86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 земельных участка (доход по основному месту работы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84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45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9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тул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Никола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5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 9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мф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Артур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рноскла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дание животноводческой фе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8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6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46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60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06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Авенсис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 5549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65115-6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ы: РСИ-100 Дон-680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М-101 Вектор-4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ы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ТЗ-17221-21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150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Беларус-82.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70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70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МЗ-6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лка самоходная универсальная КСУ-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ОДАЗ 8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самосвал 85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54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джа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ола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 37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Гре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цеп 821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9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калов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Юрь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3 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8/20)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/29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9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Х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абаш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Михайл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 53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88 б/га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ьченко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толи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Григорь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19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Тусан 2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дько Владимир Николаевич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83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Корол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 69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5:00Z</dcterms:created>
  <dc:creator>Глушков</dc:creator>
  <dc:description/>
  <cp:keywords/>
  <dc:language>en-US</dc:language>
  <cp:lastModifiedBy>Полугородникова Н.А.</cp:lastModifiedBy>
  <cp:lastPrinted>2018-04-24T16:29:00Z</cp:lastPrinted>
  <dcterms:modified xsi:type="dcterms:W3CDTF">2020-07-14T10:25:00Z</dcterms:modified>
  <cp:revision>178</cp:revision>
  <dc:subject/>
  <dc:title/>
</cp:coreProperties>
</file>