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Родинского района Алтайского края, их супругов и несовершеннолетних детей, учтены доходы по основному месту работы, включая доходы от педагогической, научной и иной творческой деятельности, от вкладов в банки и иных кредитных организациях, доход от ценных бумаг и долей участия в коммерческих организациях, иные доходы (пенсии, пособия, иные выплаты)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63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60"/>
        <w:gridCol w:w="1336"/>
        <w:gridCol w:w="1849"/>
        <w:gridCol w:w="1336"/>
        <w:gridCol w:w="20"/>
        <w:gridCol w:w="1440"/>
        <w:gridCol w:w="1165"/>
        <w:gridCol w:w="82"/>
        <w:gridCol w:w="1080"/>
        <w:gridCol w:w="1073"/>
        <w:gridCol w:w="2160"/>
        <w:gridCol w:w="1373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 за 2018 год (руб.)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32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бье Татьяна Леонидовн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«РСОШ № 1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60,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общая совместная собственность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(общая долевая 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00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 spasio</w:t>
            </w:r>
            <w:r>
              <w:rPr>
                <w:sz w:val="22"/>
                <w:szCs w:val="22"/>
              </w:rPr>
              <w:t xml:space="preserve"> 1997 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35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общая совместная 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(общая долевая собственн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я Еле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РСОШ № 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38,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приусадебный  участок (право общей совместной собств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8 кв. 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47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 кв. 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14,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приусадебный  участок (право общей совмест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8 кв. 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A4949"/>
                <w:sz w:val="22"/>
                <w:szCs w:val="22"/>
                <w:shd w:fill="FFFFFF" w:val="clear"/>
              </w:rPr>
              <w:t>Suzuki Grand Vitara,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ских Лариса Васил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ирненская СОШ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55,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риусадеб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 кв.м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 Текущий ПАО Сбербанк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7047,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риусадеб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 кв.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0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Н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 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Владимир Серге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тепновская СО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93,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3 кв.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Premio</w:t>
            </w:r>
            <w:r>
              <w:rPr>
                <w:sz w:val="22"/>
                <w:szCs w:val="22"/>
              </w:rPr>
              <w:t xml:space="preserve"> 2005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0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15,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ое строитель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3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30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КОУ детский с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емо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11,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венными постройками(общ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13,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венными постройками(общ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 Валентина Роберт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«Колокольчи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76,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11,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Эдуард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ООЦ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12,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вартира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2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Лада 2107, 2008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5:46:00Z</dcterms:created>
  <dc:creator>User014</dc:creator>
  <dc:description/>
  <cp:keywords/>
  <dc:language>en-US</dc:language>
  <cp:lastModifiedBy>test</cp:lastModifiedBy>
  <cp:lastPrinted>2012-05-14T15:07:00Z</cp:lastPrinted>
  <dcterms:modified xsi:type="dcterms:W3CDTF">2020-09-17T10:51:00Z</dcterms:modified>
  <cp:revision>53</cp:revision>
  <dc:subject/>
  <dc:title>С В Е Д Е Н И Я</dc:title>
</cp:coreProperties>
</file>