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руководителей образовательных организаций, муниципальных служащих и членов их семей за пери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01 января 2019 года по 31 декабря 2019 года.</w:t>
      </w:r>
    </w:p>
    <w:p>
      <w:pPr>
        <w:pStyle w:val="Normal"/>
        <w:jc w:val="center"/>
        <w:rPr/>
      </w:pPr>
      <w:r>
        <w:rPr/>
      </w:r>
    </w:p>
    <w:tbl>
      <w:tblPr>
        <w:tblW w:w="16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124"/>
        <w:gridCol w:w="1116"/>
        <w:gridCol w:w="2542"/>
        <w:gridCol w:w="996"/>
        <w:gridCol w:w="12"/>
        <w:gridCol w:w="16"/>
        <w:gridCol w:w="11"/>
        <w:gridCol w:w="893"/>
        <w:gridCol w:w="2554"/>
        <w:gridCol w:w="996"/>
        <w:gridCol w:w="46"/>
        <w:gridCol w:w="962"/>
        <w:gridCol w:w="2342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9 г.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щ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Владими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иневская средняя общеобразовательная школ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71,7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 МБОУ «Линевская средняя общеобразовательная школ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43,9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11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унский ребенок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11,6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ский Евгений Владимир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Верх-Обская средняя общеобразовательная школа име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Евдокимо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0571,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аренда с 2017-2037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 классик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53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ходу за инвалидо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5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аренда с 2017-2037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 (индивидуальная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аренда с 2017-2037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38,4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аренда с 2017-2037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п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анд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Петушок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8072,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arina 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1997</w:t>
            </w:r>
          </w:p>
        </w:tc>
      </w:tr>
      <w:tr>
        <w:trPr>
          <w:trHeight w:val="72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Петушок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76,5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 1975</w:t>
            </w:r>
          </w:p>
        </w:tc>
      </w:tr>
      <w:tr>
        <w:trPr>
          <w:trHeight w:val="24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3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БОУ ДОД «Смоленский дом детского творчеств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78,9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Легковой автомобиль ВАЗ 21213 1998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общая совместная)</w:t>
            </w:r>
          </w:p>
        </w:tc>
      </w:tr>
      <w:tr>
        <w:trPr>
          <w:trHeight w:val="14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Малец Сергей Владимирович 12.03.1978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1/3 доли)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Смоленского райо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45,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213 19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</w:tr>
      <w:tr>
        <w:trPr>
          <w:trHeight w:val="4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1/3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30.01.1978 Малец Наталья Александровна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1/4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Смоленская СОШ  № 2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29,7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½ дол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АРИЗМА 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24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общая долевая, ½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общая долевая, 1/4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, ½ дол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½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Михайл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Смоленская СОШ  № 1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16,9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80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 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8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 МБОУ «Смоленская СОШ  № 1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82,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Николае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лоновская СОШ имени Матренина А.П.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93,4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 (общая совместная Ботеева Татьяна Дмитриевна 21.11.1960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СИ Аутлер 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80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Ботеева Татьяна Дмитриевна 21.11.1960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Солоновская СОШ имени Матренина А.П.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40,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 (общая совместная Ботеев Алексей Николаевич 23.03.1960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Ботеев Алексей Николаевич23.03.1960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Пет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иров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89,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(общая совместная Попов Леонид Юрьевич 08.12.1965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Попов Леонид Юрьевич 08.12.1965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Попов Леонид Юрьевич 08.12.1965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Попов Леонид Юрьевич 08.12.1965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Попов Леонид Юрьевич 08.12.1965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ров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47,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Попова Людмила Петровна 08.05.1964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вингро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Попова Людмила Петровна 08.05.1964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Попова Людмила Петровна 08.05.1964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Попова Людмила Петровна 08.05.1964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Попова Людмила Петровна 08.05.1964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Иван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Точилин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36,7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общая совместная Юрьева Ирина Николаевна 21.03.1964, Юрьев Дмитрий Владимирович 17.11.1984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РАФ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Юрьева Ирина Николаевна 21.03.1964, Юрьев Дмитрий Владимирович 17.11.1984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МБОУ «Точилин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39,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общая совместная Юрьев Владимир Иванович 15,08,1963, Юрьев Дмитрий Владимирович 17.11.1984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Юрьев Владимир Иванович 15,08,1963, Юрьев Дмитрий Владимирович 17.11.1984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г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Геннадь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уй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4/6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ДЕМИО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11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ородный (общая совместная Нагих Иван Юрьевич 04.02.1993, Нагих Алина Юрьевна 17.06.1998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я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Виталь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Новотырышкинская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71,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совместная Горяев Сергей Николаевич 24.03.1962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73,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совместная Горяева Любовь Витальевна 26.08.1965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б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италь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93,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, ½)</w:t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4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совместная Арбаков Валерий Валерьевич 01.03.1964)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Ануй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57,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O LOGAN 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1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4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совместная Арбакова Ирина Витальевна 04.07.1966)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а Наталья Владими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Комитета по образованию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9,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Викторов Артем Александрович 05.12.1982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 полиции отделения участковых полиции и по делам несовершеннолетни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94,8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212300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УНИВЕРС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Викторова Наталья Владимировна 26.03.1981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аяся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Комитета по образованию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52,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аяс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Комитета по образованию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08,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Руш Владимир Александрович 31.08.1978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Руш Юлия Петровна 03.12.1983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лиции (по оперативной работ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360,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Руш Юлия Петровна 03.12.1983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Руш Юлия Петровна 03.12.1983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Комитета по образованию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4,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Шестак Павел Викторович 27.03.1975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Смоленский районный су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4,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3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РЕЙСЕР МАГНУМ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Шестак Наталья Павловна 29.07.1976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аяся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симова Елена Михайл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Комитета по образова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28,8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андарова Оксана Юрь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Комитета по образованию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91,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16-2020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16-2020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эксплуатации р/сете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88,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16-2020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16-2020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нова Ирина Владимиро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ычевсвская СОШ и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Ф. Лебединско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87,8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 «МБОУ Сычевская СОШ имени К.Ф. Лебединской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68,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лролла 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)</w:t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1:00Z</dcterms:created>
  <dc:creator>-</dc:creator>
  <dc:description/>
  <cp:keywords/>
  <dc:language>en-US</dc:language>
  <cp:lastModifiedBy>User UFK</cp:lastModifiedBy>
  <cp:lastPrinted>2012-05-17T12:58:00Z</cp:lastPrinted>
  <dcterms:modified xsi:type="dcterms:W3CDTF">2020-08-18T08:27:00Z</dcterms:modified>
  <cp:revision>163</cp:revision>
  <dc:subject/>
  <dc:title>СВЕДЕНИЯ</dc:title>
</cp:coreProperties>
</file>