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ОЧНЯЮЩИЕ СВЕДЕНИЯ</w:t>
      </w:r>
    </w:p>
    <w:p>
      <w:pPr>
        <w:pStyle w:val="Normal"/>
        <w:jc w:val="center"/>
        <w:rPr/>
      </w:pPr>
      <w:r>
        <w:rPr/>
        <w:t>об имущественном положении и доходах руководителей образовательных организаций, муниципальных служащих и членов их семей за пери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01 января 2019 года по 31 декабря 2019 года.</w:t>
      </w:r>
    </w:p>
    <w:p>
      <w:pPr>
        <w:pStyle w:val="Normal"/>
        <w:jc w:val="center"/>
        <w:rPr/>
      </w:pPr>
      <w:r>
        <w:rPr/>
      </w:r>
    </w:p>
    <w:tbl>
      <w:tblPr>
        <w:tblW w:w="163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124"/>
        <w:gridCol w:w="1116"/>
        <w:gridCol w:w="2542"/>
        <w:gridCol w:w="996"/>
        <w:gridCol w:w="12"/>
        <w:gridCol w:w="16"/>
        <w:gridCol w:w="11"/>
        <w:gridCol w:w="893"/>
        <w:gridCol w:w="2554"/>
        <w:gridCol w:w="996"/>
        <w:gridCol w:w="46"/>
        <w:gridCol w:w="962"/>
        <w:gridCol w:w="2342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9 г.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ле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Александро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«МБОУ ДОД «Смоленский дом детского творчества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78,9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(долевая,1/3 доли)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ведения личного подсобного хозяй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Малец Сергей Владимирович 12.03.1978)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,1/3 доли)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Смоленского район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45,3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(долевая,1/3 доли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21213 1998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46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,1/3 доли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ведения личного подсобного хозяй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30.01.1978 Малец Наталья Александровна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1/4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ук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Смоленская СОШ  № 2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30,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½ доля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КАРИЗМА 19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24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(общая долевая, ½ доля)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(общая долевая, 1/4 доля)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рбакова Ирина Витальевна)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БОУ «Ануйская СОШ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57,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,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O LOGAN (</w:t>
            </w: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 ММ381021) 1992 (индивидуальная)</w:t>
            </w:r>
          </w:p>
        </w:tc>
      </w:tr>
      <w:tr>
        <w:trPr>
          <w:trHeight w:val="21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1/4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общая совместная Арбакова Ирина Витальевна 04.07.1966)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½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27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1:00Z</dcterms:created>
  <dc:creator>-</dc:creator>
  <dc:description/>
  <cp:keywords/>
  <dc:language>en-US</dc:language>
  <cp:lastModifiedBy>User UFK</cp:lastModifiedBy>
  <cp:lastPrinted>2012-05-17T12:58:00Z</cp:lastPrinted>
  <dcterms:modified xsi:type="dcterms:W3CDTF">2020-09-09T10:25:00Z</dcterms:modified>
  <cp:revision>171</cp:revision>
  <dc:subject/>
  <dc:title>СВЕДЕНИЯ</dc:title>
</cp:coreProperties>
</file>