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об имуществе и обязательствах имущественного характера главы района, лиц, замещающих муниципальные должности в Советском районе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19 года по 31 декабря 2019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52"/>
        <w:gridCol w:w="1292"/>
        <w:gridCol w:w="1335"/>
        <w:gridCol w:w="1134"/>
        <w:gridCol w:w="1842"/>
        <w:gridCol w:w="9"/>
        <w:gridCol w:w="842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ковников А.Г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Глава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 242,6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тойота</w:t>
            </w:r>
            <w:r>
              <w:rPr>
                <w:sz w:val="18"/>
                <w:szCs w:val="18"/>
                <w:lang w:val="en-US"/>
              </w:rPr>
              <w:t xml:space="preserve"> LAND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RUISER 150(PRADO).2016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НА ПРЕМИО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98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негоход</w:t>
            </w:r>
            <w:r>
              <w:rPr>
                <w:sz w:val="18"/>
                <w:szCs w:val="18"/>
                <w:lang w:val="en-US"/>
              </w:rPr>
              <w:t xml:space="preserve"> POLARIS WIDETRAK LX.2011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«Обь»,1973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lang w:val="en-US"/>
              </w:rPr>
              <w:t>UAZ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atriot</w:t>
            </w:r>
            <w:r>
              <w:rPr>
                <w:sz w:val="20"/>
              </w:rPr>
              <w:t>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олуприцеп бортово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рицеп КЛ/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рицеп для перевозки водной тех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 92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ова Алена Васильевн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Советского района, начальник отдела культуры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 705,6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МАЗДА </w:t>
            </w:r>
            <w:r>
              <w:rPr>
                <w:sz w:val="18"/>
                <w:szCs w:val="18"/>
                <w:lang w:val="en-US"/>
              </w:rPr>
              <w:t>ZJ 234689.2003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47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МОТОЦИКЛ </w:t>
            </w:r>
            <w:r>
              <w:rPr>
                <w:sz w:val="18"/>
                <w:szCs w:val="18"/>
                <w:lang w:val="en-US"/>
              </w:rPr>
              <w:t>RACER RC70.2013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ым тс 821303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ев Виктор Викторович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2 782,9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ДА ДЕМИО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г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СТАРЕКС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4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 Сергей Георгиевич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труду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 372,5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АВЕНСИС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г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452,1973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 61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анов Виталий Васильевич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информационного отдел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 113,4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АККОРД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 г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 10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орин Сергей Александрович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делам молодежи и спорту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 118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RV</w:t>
            </w:r>
            <w:r>
              <w:rPr>
                <w:sz w:val="18"/>
                <w:szCs w:val="18"/>
              </w:rPr>
              <w:t>,1999 г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130-22, 2002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51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бошникова Евгения Владимировн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рхитектуры и строительства управления ЖКХ и архитектуры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 414,7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 84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ой жилой застрой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5, 2013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ой жилой застрой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ой жилой застрой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кова Ольга Александровн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 отдела ЖКХ и газификации управления ЖКХ и архитектуры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 727,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го использ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4500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3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3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ГЛОРИЯ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,1995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кова Людмила Геннадьевн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ГОЧС и МР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 148,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Витц,2001г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иненко Евгений Петрович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ГОЧС и МР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 771,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ой жилой застрой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Ларгус,2012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88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ина Наталья Викторовн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чета и отчетност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 33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 14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ХУНДАЙ  </w:t>
            </w:r>
            <w:r>
              <w:rPr>
                <w:sz w:val="18"/>
                <w:szCs w:val="18"/>
                <w:lang w:val="en-US"/>
              </w:rPr>
              <w:t>Santa F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,2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бкова Тамара Алексеевн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хгалтер ведущий специалист 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667,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 98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грузо-пассажирская, 1997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40 ЛТЗ, 1993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илкина Татьяна Викторовн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административной комисси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358,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Пиканто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г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3210, 1986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самосвал СЗАП 8551, 1991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880,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Мурано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5111,1989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звод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енная ба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А*349 А*349,1991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ла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китина Ольга Владимировн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бщего отдел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 925,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,2008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 867,8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глова Лариса Владимировн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 отдела ЖКХ и газификации управления ЖКХ и архитектуры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52 832,7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ое жилищное строитель-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нова Татьяна Анатольевн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о труду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 343,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-альной жилой застрой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3 671,6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-альной жилой застрой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69 а, 1956 г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Королла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г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ЗУКИ Эскудо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 г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-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-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канова Ольга Николаевн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-кого отдел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 390,5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(1/4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(1/4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(1/3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 93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(1/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(1/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(1/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ОЙОТА Ипсум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тунцева Ирина Сергеевн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рхивов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 277,9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А3, 2011 г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ин Олег Владимирович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-щий делам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 169,6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(1/3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Аллион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 г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(1/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 71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(1/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(2/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ыдкова Ася Анатольевн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имуществу и земельным отношениям управления сельского хозяйств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 747,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 959,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арзина Надежда Алексеевн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рганизационного отдел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 363,5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 81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ВАЗ-21214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4*4, 2007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ГЕН Гольф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аринцев  Дмитрий Александрович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сельского хозяйств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 415, 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ХОНДА</w:t>
            </w:r>
            <w:r>
              <w:rPr>
                <w:sz w:val="18"/>
                <w:szCs w:val="18"/>
                <w:lang w:val="en-US"/>
              </w:rPr>
              <w:t xml:space="preserve"> C-RV</w:t>
            </w:r>
            <w:r>
              <w:rPr>
                <w:sz w:val="18"/>
                <w:szCs w:val="18"/>
              </w:rPr>
              <w:t>,2005 г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Corolla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2000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 0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сятова Лариса Витальевна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экономики управления сельского хозяйства 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 985,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25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3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 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енд Крузер (150 Прадо), 2016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3/25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3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, 2017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Ски-Доо Скандик СВТ900АЦЕ, 2014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ов Аркадий Александрович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имуществу отдела по имуществу и земельным отношениям управления сельского хозяйств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 846,7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чурина Евгения Михайловн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Главный специалист комиссии по делам несоверше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етних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 918,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-альной жилой застрой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дышева Ольга Сергеевн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земельным отношениям отдела по имуществу и земельным отношениям управления сельского хозяйств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 880,4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8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8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 37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сия по потере кормильца </w:t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акина Людмила Юрьевн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предпринимательству, фермерским и ЛПХ управления сельского хозяйств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 819,5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 21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кашкай2, 2010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094, 2006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ова Наталья Алексеевн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ведущий специалист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708,6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ичева Евгения Александровн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архитектуры и строительства управления ЖКХ и архитектуры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920,7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 30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Ларгус, 2015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ичев Андрей Валерьевич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растениевод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ва управления сельского хозяйства 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 303,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Ларгус, 2015 г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92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епанова Наталья Владимировна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бщего отдел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 533,7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 58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, 2011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3:54:00Z</dcterms:created>
  <dc:creator>Глушков</dc:creator>
  <dc:description/>
  <cp:keywords/>
  <dc:language>en-US</dc:language>
  <cp:lastModifiedBy>Машенистка</cp:lastModifiedBy>
  <cp:lastPrinted>2019-07-04T10:18:00Z</cp:lastPrinted>
  <dcterms:modified xsi:type="dcterms:W3CDTF">2020-09-10T09:40:00Z</dcterms:modified>
  <cp:revision>210</cp:revision>
  <dc:subject/>
  <dc:title>СВЕДЕНИЯ</dc:title>
</cp:coreProperties>
</file>