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района, депутатов </w:t>
      </w:r>
    </w:p>
    <w:p>
      <w:pPr>
        <w:pStyle w:val="Normal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оветского районного Совета депутатов Алтайского края,  их супругов (супруг) и несовершеннолетних де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418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4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лковников А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2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hd w:fill="FFFF00" w:val="clear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50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ОЙОТА КОРОНА ПРЕМИО;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Z Patrio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POLARIS WIDETRAK LX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ная лодка «Обь»;</w:t>
              <w:br/>
              <w:t>Полуприцеп борт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КЛ/А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для перевозки водной тех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9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М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ый кредит, накоп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Н ТГС 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амосвал 9453-0000010-5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С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оутлендер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80Л,</w:t>
              <w:br/>
              <w:t xml:space="preserve">Тракто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онов Е.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фаров Б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ули И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ХУНДАЙ соляр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В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 370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сон 20Ж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усина Р.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2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сонова О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кин А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А.С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/9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С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3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П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ЛХ 4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А.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34 6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КУ-7 Лада Кал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ое средство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  <w:b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Тойота Лэнд Крузер; Мицубиси </w:t>
            </w:r>
            <w:r>
              <w:rPr>
                <w:sz w:val="18"/>
                <w:szCs w:val="18"/>
                <w:lang w:val="en-US"/>
              </w:rPr>
              <w:t>Fu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эйндж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0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 200 2/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рев С.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25,4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1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1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ИСУДЗУ Эльф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9:00Z</dcterms:created>
  <dc:creator>Глушков</dc:creator>
  <dc:description/>
  <cp:keywords/>
  <dc:language>en-US</dc:language>
  <cp:lastModifiedBy>Мирошникова Е.Н.</cp:lastModifiedBy>
  <dcterms:modified xsi:type="dcterms:W3CDTF">2020-08-07T03:02:00Z</dcterms:modified>
  <cp:revision>16</cp:revision>
  <dc:subject/>
  <dc:title/>
</cp:coreProperties>
</file>