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Усть-Калманского района и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Усть-Калманского районного Совета депутатов Алтайского края, их супругов (супруг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1"/>
        <w:gridCol w:w="1276"/>
        <w:gridCol w:w="1276"/>
        <w:gridCol w:w="1847"/>
        <w:gridCol w:w="989"/>
        <w:gridCol w:w="852"/>
        <w:gridCol w:w="1277"/>
        <w:gridCol w:w="851"/>
        <w:gridCol w:w="992"/>
        <w:gridCol w:w="1276"/>
        <w:gridCol w:w="1418"/>
      </w:tblGrid>
      <w:tr>
        <w:trPr>
          <w:trHeight w:val="116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 годовой доход (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умов В.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 077 0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</w:t>
              <w:br/>
              <w:t>Хайле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АЗ 315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6 8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9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С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3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56 бал.гек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9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стова Е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яткова А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94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ДАЦУН ОН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В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Щукин А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 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7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магаз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с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 А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7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 Преми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А.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икова Н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 Енисей 12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О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7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8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А.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7 5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Е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4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Кап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5 2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скурнов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7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В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Е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3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айга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лисаков К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ь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шкаров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9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э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 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9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7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2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LUX SU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плякова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 А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0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Ленд-Круизер,</w:t>
              <w:br/>
              <w:t xml:space="preserve">ХУНДАЙ </w:t>
            </w:r>
            <w:r>
              <w:rPr>
                <w:sz w:val="18"/>
                <w:szCs w:val="18"/>
                <w:lang w:val="en-US"/>
              </w:rPr>
              <w:t>HD</w:t>
            </w:r>
            <w:r>
              <w:rPr>
                <w:sz w:val="18"/>
                <w:szCs w:val="18"/>
              </w:rPr>
              <w:t xml:space="preserve"> 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5792У2,</w:t>
              <w:br/>
              <w:t>КАМАЗ 5320,</w:t>
              <w:br/>
              <w:t>УАЗ 330365,</w:t>
              <w:br/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2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приемный пун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3:00Z</dcterms:created>
  <dc:creator>Глушков</dc:creator>
  <dc:description/>
  <cp:keywords/>
  <dc:language>en-US</dc:language>
  <cp:lastModifiedBy>Мирошникова Е.Н.</cp:lastModifiedBy>
  <dcterms:modified xsi:type="dcterms:W3CDTF">2020-08-12T07:23:00Z</dcterms:modified>
  <cp:revision>46</cp:revision>
  <dc:subject/>
  <dc:title/>
</cp:coreProperties>
</file>