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Усть-Калманского района Алтайского края и членов их семей за перио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 1 января 2019 года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771"/>
        <w:gridCol w:w="2693"/>
        <w:gridCol w:w="1418"/>
        <w:gridCol w:w="1701"/>
        <w:gridCol w:w="1842"/>
        <w:gridCol w:w="1153"/>
        <w:gridCol w:w="1682"/>
        <w:gridCol w:w="1773"/>
        <w:gridCol w:w="2410"/>
      </w:tblGrid>
      <w:tr>
        <w:trPr>
          <w:tblHeader w:val="true"/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ая сумма декларированного дохода за 2019 год (руб.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объекта недвижим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ощадь  (кв.м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 (кв.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н В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главы Администрации райо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43,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в т.ч. пособие по безработиц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общая долевая 2/3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1984,9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.ч. пособие по уходу за ребенком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риусадебный (безвозмездное пользова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риусадебный (безвозмездное пользова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¼)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дникова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главы Администрации района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215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едагогической деятельности; премиальная выплата за победу в конкурсе; ежемесячная денежная выплата ветеранам труда; пенсия; компенсация расходов на ЖК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 xml:space="preserve"> 4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,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88704,4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коммерческой деятельности; доход от продажи легкового автомоби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УАЗ патрио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 Октав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ветличная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омитета по экономике Администрации райо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819,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пелова Е.В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ая организационным отделом Администрации райо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651,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ч. доход от педагогической деятельности; ежемесячное пособие на ребенка; социальные выплаты в денежной форме; доход от вкладов в банка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для размещения домов индивидуальной жилой застройки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3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3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 от продажи легкового автомобил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Мицубиси Ланс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гаражей и автостоян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хавцова О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седатель комитета по имуществу и земельным отношениям Администрации райо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85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 Е.А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омитета по труду Администрации района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88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енсия; доход от продажи легкового автомобил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rail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310 универс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АЗ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  <w:r>
              <w:rPr>
                <w:color w:val="000000"/>
                <w:sz w:val="22"/>
                <w:szCs w:val="22"/>
              </w:rPr>
              <w:t xml:space="preserve"> 2019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MAHA VK540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долевая 1/2 дол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60,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ф И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архивного отдела Администрации райо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34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ежемесячное пособие на ребенка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Лада 219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риусадебный (общая долевая, ¼ 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архитектор Администрации района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60,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в т.ч. ежемесячное пособие на ребенка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риусадебный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ч. доход от продажи легкового автомобил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олга ГАЗ 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ая делами  Администрации райо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914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спорту Администрации райо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138,95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общая долевая 2/3 дол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Тойота Пробокс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риусадебный (общая долевая 2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шин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сельскому хозяйству Администрации райо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19,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Lifan – x6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39,75          (в т.ч. пенсия, выплата за ветерана тру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, 1/40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«Тойота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ще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учету и финансам Администрации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5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К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комитета по сельскому хозяйству Администрации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700,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.ч. пособие по временной нетрудоспособности; материальная помощь от родителей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А.Н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комитета по сельскому хозяйству Администрации района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109,7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ч. компенсация родительской платы за детский сад; ежемесячное пособие на ребенка; доход по предыдущему месту работ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8380,7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автомобил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«Тойота </w:t>
            </w:r>
            <w:r>
              <w:rPr>
                <w:color w:val="000000"/>
                <w:sz w:val="22"/>
                <w:szCs w:val="22"/>
                <w:lang w:val="en-US"/>
              </w:rPr>
              <w:t>Coro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emio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В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 ЖКХ Администрации райо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456,0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; ежемесячные выплаты ветеранам труда; доход от продажи легкового автомобил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2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Рено санд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ров С.И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Администрации района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34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для сельскохозяйственного использования (общая долевая, 1/8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Тойота Харрие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303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3/4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3/4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арнева Е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архивным  отделом Администрации района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861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долевая, 2/5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24/100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городова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 отдела учета и финансов Администрации райо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9427,7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единовременное пособие при рождении ребенка, декретные, родовые выплаты; алименты; доход полученный от продажи квартиры и земельного участ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Тойота корол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525,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лахина А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ЖКХ  Администрации райо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65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 А.И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 окружающей среды Администрации района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485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вознаграждение за выполненную работу по гражданско-правовому договор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приусадебный участок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 «Тойота королла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935,0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едагогическ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приусадебный участок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 М.Е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 Администрации района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159,5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ч. алименты; пособие по временной нетрудоспособн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1/4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25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для ведения подсобного хозяйства (индивиду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Higland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УАЗ 330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П.В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о муниципальному заказу Администрации района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15,59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м)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вартиры. Сделка совершена за счет кредитных средств.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365,16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совместная с супругой)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обретение квартиры. Сделка совершена за счет кредитных средств.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 К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рограммного обеспечения Администрации район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97,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вкладов в банка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гова А.В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Администрации района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219,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общая совместная с супруг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3405,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льгота как педагогическому работник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общая совместная с супруг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а Н.А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комитета по имуществу и земельным отношениям Администрации района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450,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особие по временной нетрудоспособности)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65,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УАЗ 315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Е.С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по учету и финансам Администрации района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40,64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арзина Е.С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, секретарь административной комиссии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4,0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 А.В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Администрации района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79,79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зюлина Е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образованию Администрации района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367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, социальные выплаты в денежной форм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14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едпринимательск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Тайота-Ипс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й приусадебный участо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ыскин А.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культуре Администрации райо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6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дагогическая деятельность;  компенсация коммунальных расход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Лада Калина 219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КМЗ-8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83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алименты; доход от педагогической деятельности; пособие по временной безработиц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8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3:00Z</dcterms:created>
  <dc:creator>Администратор</dc:creator>
  <dc:description/>
  <cp:keywords/>
  <dc:language>en-US</dc:language>
  <cp:lastModifiedBy>Полина Борина</cp:lastModifiedBy>
  <cp:lastPrinted>2013-04-22T15:54:00Z</cp:lastPrinted>
  <dcterms:modified xsi:type="dcterms:W3CDTF">2020-09-02T10:56:00Z</dcterms:modified>
  <cp:revision>5</cp:revision>
  <dc:subject/>
  <dc:title>СВЕДЕНИЯ</dc:title>
</cp:coreProperties>
</file>