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6361"/>
      </w:tblGrid>
      <w:tr>
        <w:trPr>
          <w:trHeight w:val="80" w:hRule="atLeast"/>
        </w:trPr>
        <w:tc>
          <w:tcPr>
            <w:tcW w:w="8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539"/>
        <w:jc w:val="center"/>
        <w:rPr/>
      </w:pPr>
      <w:r>
        <w:rPr/>
        <w:t>депутатов  Константиновского районного Совета народных депутатов, их супругов и их  несовершеннолетних детей за 2019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29"/>
        <w:gridCol w:w="1646"/>
        <w:gridCol w:w="1152"/>
        <w:gridCol w:w="1559"/>
        <w:gridCol w:w="1571"/>
        <w:gridCol w:w="1669"/>
        <w:gridCol w:w="1074"/>
        <w:gridCol w:w="1556"/>
        <w:gridCol w:w="1138"/>
        <w:gridCol w:w="1167"/>
      </w:tblGrid>
      <w:tr>
        <w:trPr>
          <w:trHeight w:val="768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</w:tr>
      <w:tr>
        <w:trPr>
          <w:trHeight w:val="14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</w:t>
            </w:r>
            <w:r>
              <w:rPr/>
              <w:t>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дел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3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акевич Татья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59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A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114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48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11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инова Людмил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98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(купчая) доли в праве общей собственности на земельный участок 299415,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9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 квартиры и земельного участка от 12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 и земельного участка</w:t>
            </w:r>
          </w:p>
        </w:tc>
      </w:tr>
      <w:tr>
        <w:trPr>
          <w:trHeight w:val="15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авленко Артем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84,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127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82,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9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мза Людмила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56,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NETTE NV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67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807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зручко Евген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для с/х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25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ТЗ</w:t>
            </w:r>
            <w:r>
              <w:rPr>
                <w:sz w:val="22"/>
                <w:szCs w:val="22"/>
                <w:lang w:val="en-US"/>
              </w:rPr>
              <w:t>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ля ведени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151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рисенко 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51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ля с/х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86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для с/х поль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лышенко Васили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97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 «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VI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61,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 «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и Ири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10,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2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Белокопытова Ольг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40,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81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XO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4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уденко Ири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48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7621,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CANT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Русакевич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48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59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A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тов Иван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60,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GX4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V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  <w:br/>
              <w:t>HIA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E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DGE RAM2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йга 8213В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хота и рыбал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легкового автомоби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легкового автомобиля (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V</w:t>
            </w:r>
            <w:r>
              <w:rPr>
                <w:sz w:val="22"/>
                <w:szCs w:val="22"/>
              </w:rPr>
              <w:t>200)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685,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рческий объект -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объект-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объект-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объе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хота и рыбал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хота и рыба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Логачев Сергей Вале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TOWN-A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S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90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– 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авленко Светла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82,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84,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WIS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DEL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2:00Z</dcterms:created>
  <dc:creator>1</dc:creator>
  <dc:description/>
  <cp:keywords/>
  <dc:language>en-US</dc:language>
  <cp:lastModifiedBy>Пользователь</cp:lastModifiedBy>
  <cp:lastPrinted>2014-05-06T11:55:00Z</cp:lastPrinted>
  <dcterms:modified xsi:type="dcterms:W3CDTF">2020-05-06T01:02:00Z</dcterms:modified>
  <cp:revision>26</cp:revision>
  <dc:subject/>
  <dc:title>РОССИЙСКАЯ ФЕДЕРАЦИЯ</dc:title>
</cp:coreProperties>
</file>