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депутатами Октябрьского районного Совета народных депутатов за 2019 год</w:t>
      </w:r>
    </w:p>
    <w:p>
      <w:pPr>
        <w:pStyle w:val="Style13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за год 2019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20,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7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еннадий Владимир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13,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PROBO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-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91,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Татьяна Васильевна</w:t>
            </w:r>
          </w:p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9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Виктор Степ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748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LAND CRUZ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51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84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92,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 Александр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12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32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3,8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N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36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14,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Lib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лин Сергей Алексе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35,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 1/88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55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VAN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HELUX SURF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88,7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ач Надежд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19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АЗ 35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82,1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Михаил Анато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3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06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ксана Сергеевн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825,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92,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VOX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BONGO BRAW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¼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Евген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575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ёнова Юл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97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½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95,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Fonts w:cs="Calibri" w:ascii="Calibri" w:hAnsi="Calibri"/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½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231"/>
        <w:gridCol w:w="209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67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231"/>
        <w:gridCol w:w="209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14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78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8760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Александр Вячеславович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Тайота Тоун айс Ноах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(Тиида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209865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ёва Светлана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89,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28:00Z</dcterms:created>
  <dc:creator>Tormishov</dc:creator>
  <dc:description/>
  <cp:keywords/>
  <dc:language>en-US</dc:language>
  <cp:lastModifiedBy>игорь</cp:lastModifiedBy>
  <cp:lastPrinted>2020-01-17T11:49:00Z</cp:lastPrinted>
  <dcterms:modified xsi:type="dcterms:W3CDTF">2020-07-29T23:42:00Z</dcterms:modified>
  <cp:revision>44</cp:revision>
  <dc:subject/>
  <dc:title/>
</cp:coreProperties>
</file>