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председателем отдела финансового контроля Октябрьского района за 2019 год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 год 2019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сход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а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Ивановна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09,9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DUA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14,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.000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главным специалистом-юристом аппарата Октябрьского районного Совета народных депутатов з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 год 2019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сход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ышов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Евгеньевич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238,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60,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3:47:00Z</dcterms:created>
  <dc:creator>Tormishov</dc:creator>
  <dc:description/>
  <cp:keywords/>
  <dc:language>en-US</dc:language>
  <cp:lastModifiedBy>игорь</cp:lastModifiedBy>
  <dcterms:modified xsi:type="dcterms:W3CDTF">2020-07-29T23:59:00Z</dcterms:modified>
  <cp:revision>2</cp:revision>
  <dc:subject/>
  <dc:title/>
</cp:coreProperties>
</file>