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 доходах,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Совета муниципального образования «Приволжский район» Астраханской области  и членов их семей за период с 1 января 2019 по 31 декабря 2019 год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134"/>
        <w:gridCol w:w="1560"/>
        <w:gridCol w:w="1559"/>
        <w:gridCol w:w="1558"/>
        <w:gridCol w:w="142"/>
        <w:gridCol w:w="1134"/>
        <w:gridCol w:w="1417"/>
        <w:gridCol w:w="1276"/>
        <w:gridCol w:w="992"/>
        <w:gridCol w:w="2268"/>
      </w:tblGrid>
      <w:tr>
        <w:trPr>
          <w:trHeight w:val="72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</w:t>
            </w:r>
          </w:p>
        </w:tc>
      </w:tr>
      <w:tr>
        <w:trPr>
          <w:trHeight w:val="88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аров Мансу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 3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n"/>
                <w:b/>
                <w:bCs/>
                <w:sz w:val="24"/>
                <w:szCs w:val="24"/>
              </w:rPr>
              <w:t>Sa</w:t>
            </w:r>
            <w:r>
              <w:rPr>
                <w:rStyle w:val="Fn"/>
                <w:b/>
                <w:bCs/>
                <w:sz w:val="24"/>
                <w:szCs w:val="24"/>
                <w:lang w:val="en-US"/>
              </w:rPr>
              <w:t>msy</w:t>
            </w:r>
            <w:r>
              <w:rPr>
                <w:rStyle w:val="Fn"/>
                <w:b/>
                <w:bCs/>
                <w:sz w:val="24"/>
                <w:szCs w:val="24"/>
              </w:rPr>
              <w:t>ng Kyr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18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римов Рамазан Раф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 220,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ИЖ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0 ЛА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од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орная</w:t>
            </w:r>
            <w:r>
              <w:rPr>
                <w:rFonts w:cs="Times New Roman" w:ascii="Times New Roman" w:hAnsi="Times New Roman"/>
                <w:lang w:val="en-US"/>
              </w:rPr>
              <w:t xml:space="preserve"> River Boat 53 Kazanka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гатель лодочный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 xml:space="preserve"> 20 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</w:p>
        </w:tc>
      </w:tr>
      <w:tr>
        <w:trPr>
          <w:trHeight w:val="70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77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40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 под ИЖ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иков Нуры Файзул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 24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йнов Валери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1/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 67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1/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ынов Александ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2 39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для размещения домов индивидуальной жилой  застрой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н Персона 4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 22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для размещения домов индивидуальной жилой  застрой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шкин Вале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 94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1/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.участок для размещения домов многоэтажной жилой  застрой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ем.участок для размещения домов индивидуальной жилой  застрой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0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едова Люция Абдраши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 89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 ИЖ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для сельскохозяйственного исполь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900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 Григор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 3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 Сад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ЦУБИС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anser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color w:val="000000"/>
              </w:rPr>
              <w:t>, Мотолодка «Обь-М»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 63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Личное подсобное хозяйств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аева Индира Хафиз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 42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 1/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Каптюр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 50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 для сельскохозяйственного исполь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 1/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газ 330210 «Газель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ГАЗ 27901-0000010-21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 1/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 1/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ктаров Яхья Ризаб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531 84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Toyot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amry</w:t>
              </w:r>
            </w:hyperlink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талиев Ренат Ибраг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 63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 аренда с последующим выкуп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РОЛЕ лачетти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 12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1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дько Антон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 84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 29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olaris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0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диев Фаиль Юсу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 13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YUNDAI GRAND STAREX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UCSON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ев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 30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для размещения индивидуальной  жилой застрой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 ИЖ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1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галиев Альберт Рав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 37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Хундай ГЕТЗ 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Пасс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то</w:t>
            </w:r>
            <w:r>
              <w:rPr>
                <w:rFonts w:cs="Times New Roman" w:ascii="Times New Roman" w:hAnsi="Times New Roman"/>
                <w:lang w:val="en-US"/>
              </w:rPr>
              <w:t>wa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р Метчик 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2 74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ченко Светлана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ут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сад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сад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НИВА 212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жапаров Азамат Курмагал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 91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для размещения домов индивидуальной жилой  застройки (1/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1/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УБАРУ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MPREZA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2214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 45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для размещения домов индивидуальной жилой  застройки (1/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1/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для размещения гаражей и автостояно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газизов Наиль Наз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 22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нда Цивик ферио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 22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n">
    <w:name w:val="fn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ail.ru/redir?q=&#1090;&#1086;&#1081;&#1086;&#1090;&#1072; &#1083;&#1077;&#1085;&#1076; &#1082;&#1088;&#1091;&#1079;&#1077;&#1088; 200&amp;via_page=1&amp;type=sr&amp;redir=eJzLKCkpsNLXTywrydctKi0uzkzUKyrVTywtyS_WL8mvzC9JhFLxOYl5KfHJRaWZxalF8UYGBnoZJbk5DBebLuy7sPPCPiC9QeHC7gtbL-y9sEXhwq6LDRebL2y_sPVigwJQLYOhiaWRgamFsbEBw7xfHj9L9r--L6afWrDRJjcFAIJNOy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09:00Z</dcterms:created>
  <dc:creator>Пользователь</dc:creator>
  <dc:description/>
  <dc:language>en-US</dc:language>
  <cp:lastModifiedBy>user</cp:lastModifiedBy>
  <cp:lastPrinted>2014-05-30T11:50:00Z</cp:lastPrinted>
  <dcterms:modified xsi:type="dcterms:W3CDTF">2020-08-13T12:14:00Z</dcterms:modified>
  <cp:revision>5</cp:revision>
  <dc:subject/>
  <dc:title>Сведения о  доходах, имуществе и обязательствах имущественного характера</dc:title>
</cp:coreProperties>
</file>