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19 года по 31 декабря 2019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23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ГАФАРОВА ДИНАРА ЮРИС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342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63,6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митов Илшат Нурах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Лада 111730, 2011 г.в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Л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000000"/>
              </w:rPr>
              <w:t>, 2017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548,3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647,9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ков Артем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омнатная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</w:rPr>
              <w:t>,2018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869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54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сматуллин Виль Рагиб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Л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000000"/>
              </w:rPr>
              <w:t>,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888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171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гизов Раис Сатыб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956,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1213, 2000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2,5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ыров Айрат Мар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Круз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148,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874,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иятова Алия Гиззат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уди А4,200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225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5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урбеков Руслан Ваха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color w:val="000000"/>
              </w:rPr>
              <w:t>,2007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849,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872,3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гулова Гульнара Зайнулл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5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рузовой самосвал (КАМАЗ594361), 2010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трактор колесный,2015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трактор УЛТЗ-150К,2012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комбайн РСМ-101 «Вектор-410»(зерноуборочный),2016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комбайн Енисей-1200—1НМ-165У,2016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прицеп самосвальный 2 ПТС-4,5,2015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трактор "Кировец"К744Р2,2017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201,0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2,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3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2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жилой дом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1,8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жилое з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2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жилое зд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6,8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Хайлюкс,2016г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)Тойота Камри П9280, 2019 г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автомобиль ИЖ2717-230,2004 г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автофургон ГАЗ2747-0000010-В5,2012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автофургон ГАЗ 172412,2012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КАМАЗ 5102,1992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625,8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2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0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9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гулов Салават Раф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40,2011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558,3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Поло,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7719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рисов Ульфат Ах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67,4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ли сельскохозяйственного назначения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6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</w:rPr>
              <w:t>,201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16,1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 Идель Миндия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17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  <w:color w:val="000000"/>
              </w:rPr>
              <w:t>,2012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893,8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64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лыбаев Рафаэль Ри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)Тойота Лендкрузер,1997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негоход поларис,200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0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Раф 4, 2008 г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496,7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матов Салават Зиганг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color w:val="000000"/>
              </w:rPr>
              <w:t>,2008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233,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гматуллин Шамиль Акрам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Астра, 2011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прицеп «пчел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6402,53          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055,7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ьянова Гульнар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Калина,2014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768,4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600,9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19 года по 31 декабря 2019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395"/>
        <w:gridCol w:w="127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итов Рустем Рафаэ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Шко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color w:val="000000"/>
              </w:rPr>
              <w:t>,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936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774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0:00Z</dcterms:created>
  <dc:creator>Admin</dc:creator>
  <dc:description/>
  <cp:keywords/>
  <dc:language>en-US</dc:language>
  <cp:lastModifiedBy>ADMIN</cp:lastModifiedBy>
  <cp:lastPrinted>2015-05-15T15:06:00Z</cp:lastPrinted>
  <dcterms:modified xsi:type="dcterms:W3CDTF">2020-04-20T10:05:00Z</dcterms:modified>
  <cp:revision>37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