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19 г. по 31 декабря 2019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минев Фанис Габдраш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63146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кредит  </w:t>
            </w:r>
          </w:p>
        </w:tc>
      </w:tr>
      <w:tr>
        <w:trPr>
          <w:trHeight w:val="13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89807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кредит  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755907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9365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иргалина Гульшат Ками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291167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3805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влетбаев Ильнур Нур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 ВАЗ 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цеп Атле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611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РИ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535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сматуллин Динар Рафк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 и развитию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046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y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5734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20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13780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636358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72615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иганшина Гульназ Халид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80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ласов Алексей Василь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65320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адельшина  Луиза Мавлетдин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ромышленности, инвестиций и экономического разви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7280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, собственные накопления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7736.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, собственные накопления</w:t>
            </w:r>
          </w:p>
        </w:tc>
      </w:tr>
      <w:tr>
        <w:trPr>
          <w:trHeight w:val="6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йнуллин Ильдус Адиф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28850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19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римова Лилия Таип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452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22306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557149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пика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6321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3:00Z</dcterms:created>
  <dc:creator>Admin</dc:creator>
  <dc:description/>
  <cp:keywords/>
  <dc:language>en-US</dc:language>
  <cp:lastModifiedBy>Сырлыбаева</cp:lastModifiedBy>
  <cp:lastPrinted>2015-05-15T15:06:00Z</cp:lastPrinted>
  <dcterms:modified xsi:type="dcterms:W3CDTF">2020-08-12T10:04:00Z</dcterms:modified>
  <cp:revision>144</cp:revision>
  <dc:subject/>
  <dc:title/>
</cp:coreProperties>
</file>