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19 г. по 31 декабря 2019</w:t>
      </w:r>
      <w:r>
        <w:rPr/>
        <w:t>г.</w:t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3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  <w:gridCol w:w="1183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йзигитов Равиль Хидия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ГАЗ-310200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 XRAY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552,9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кмухаметов Радмир Салава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ВАЗ-2109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автомобиль ФОРД Фокус-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Renault Sandero Sterw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521,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500,8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урбеков Руслан Вах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Информационно-консультационный центр «Байм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849,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872,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арипова Ляйсан Рама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КУ «Централизованная бухгалтерия сельских поселений МР Байма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RY A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019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ВАЗ-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Лада Грант 2190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5663,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иколае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Мицубиси Аутленд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478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Мицубиси А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автомобиль Шевролет КРУ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216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амитов Илшат Нурахме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1117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8548,32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8647,9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умеров Загит Ишбула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омитет по делам молодежи МР Баймак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ИА Р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ЭУ Нек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387,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кредит</w:t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фина Зульфия Давлетб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аймакская студия телерадиовещ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еного стро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540,0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273,9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е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6:23:00Z</cp:lastPrinted>
  <dcterms:modified xsi:type="dcterms:W3CDTF">2020-04-18T06:18:00Z</dcterms:modified>
  <cp:revision>92</cp:revision>
  <dc:subject/>
  <dc:title/>
</cp:coreProperties>
</file>