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Р Ишимбайский район РБ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, замещающих должности в аппарате Совета и администрации муниципального района Ишимбайский район Республики Башкортостан и членов их семей за период с 1 января 2019 года по 31 декабря 2019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1"/>
        <w:gridCol w:w="2322"/>
        <w:gridCol w:w="1843"/>
        <w:gridCol w:w="992"/>
        <w:gridCol w:w="1559"/>
        <w:gridCol w:w="992"/>
        <w:gridCol w:w="993"/>
        <w:gridCol w:w="1701"/>
        <w:gridCol w:w="1375"/>
        <w:gridCol w:w="53"/>
        <w:gridCol w:w="840"/>
        <w:gridCol w:w="60"/>
        <w:gridCol w:w="1074"/>
        <w:gridCol w:w="1417"/>
      </w:tblGrid>
      <w:tr>
        <w:trPr>
          <w:trHeight w:val="92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екла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ного  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instrText xml:space="preserve"> HYPERLINK "../../C:/Users/ganieva.gr/Documents/%D0%BF%D1%80%D0%BE%D1%82%D0%B8%D0%B2%D0%BE%D0%B4%D0%B5%D0%B9%D1%81%D1%82%D0%B2%D0%B8%D0%B5%20%D0%BA%D0%BE%D1%80%D1%80%D1%83%D0%BF%D1%86%D0%B8%D0%B8/%D1%81%D0%B2%D0%B5%D0%B4%D0%B5%D0%BD%D0%B8%D1%8F%20%D0%BE%20%D0%B4%D0%BE%D1%85%D0%BE%D0%B4%D0%B0%D1%85%20%D0%B8%20%D1%80%D0%B0%D1%81%D1%85%D0%BE%D0%B4%D0%B0%D1%85/%D0%A1%D0%B2%D0%B5%D0%B4%D0%B5%D0%BD%D0%B8%D1%8F%20%D0%BE%20%D0%B4%D0%BE%D1%85%D0%BE%D0%B4%D0%B0%D1%85,%20%D0%90%D0%9F%20%D0%A0%D0%91,%20%D0%B7%D0%B0%202013%20%D0%B3%D0%BE%D0%B4.xlsx" \l "RANGE!A47"</w:instrText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84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рахманов А.Ф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Глава администрации муниципального района Ишимбайский район 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981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3176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ТОЙОТА ЛЕКСУС </w:t>
            </w:r>
            <w:r>
              <w:rPr>
                <w:rFonts w:cs="Times New Roman" w:ascii="Times New Roman" w:hAnsi="Times New Roman"/>
                <w:lang w:val="en-US"/>
              </w:rPr>
              <w:t>NX</w:t>
            </w:r>
            <w:r>
              <w:rPr>
                <w:rFonts w:cs="Times New Roman" w:ascii="Times New Roman" w:hAnsi="Times New Roman"/>
              </w:rPr>
              <w:t xml:space="preserve"> 200, 2017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169,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3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1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16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 9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1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16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9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 xml:space="preserve"> 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емгулов А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по промышленности, сельскому хозяйству и торгов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193443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JD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CEED</w:t>
            </w:r>
            <w:r>
              <w:rPr>
                <w:rFonts w:cs="Times New Roman" w:ascii="Times New Roman" w:hAnsi="Times New Roman"/>
              </w:rPr>
              <w:t>), 201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,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19423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NGA</w:t>
            </w:r>
            <w:r>
              <w:rPr>
                <w:rFonts w:cs="Times New Roman" w:ascii="Times New Roman" w:hAnsi="Times New Roman"/>
              </w:rPr>
              <w:t xml:space="preserve"> 2013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,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,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,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,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 экономическому развитию и инвести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119650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итдинов С.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 строительству, жилищно-коммунальному хозяйству и инфраструктурному разви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98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ТОЙОТА Лэндкрузер 100, 200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-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ida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11), 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6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икбулатова А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 социаль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45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льметова А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 финансовым вопросам – начальник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456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КИА РИО, 2011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гулов Н.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30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егтярев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по вопросам промышленности, сельского хозяйства и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76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Греат валл сс 6460КМ27, 2011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паров А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контроля закупок и бухгалтерск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22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52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/>
              </w:rPr>
              <w:t>Kaptur</w:t>
            </w:r>
            <w:r>
              <w:rPr>
                <w:rFonts w:cs="Times New Roman" w:ascii="Times New Roman" w:hAnsi="Times New Roman"/>
              </w:rPr>
              <w:t>, 2019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, полученный от продажи легкового автомобиля, накопления за предыдущие годы совместно с супругом)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Халим Рашит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униципальным закупкам и услу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69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45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76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45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45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45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Л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муниципальным закупкам и услу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67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  <w:b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3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ассат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ева Р.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муниципальным закупкам и услу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169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918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  <w:br/>
              <w:br/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СУБАРУ Форестер, 200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ые:</w:t>
              <w:br/>
              <w:t>УАЗ 3909, 2011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УАЗ 3909, 2016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С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гражданской обороне и чрезвычайным ситу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63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шая совмест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ш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42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ШЕВРОЛЕ 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 xml:space="preserve"> 200, 2012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для легковых автомобилей КМ 38136, 1995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7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совмест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  <w:br/>
              <w:t>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6,1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  <w:r>
              <w:rPr>
                <w:rFonts w:cs="Times New Roman" w:ascii="Times New Roman" w:hAnsi="Times New Roman"/>
              </w:rPr>
              <w:t>, 2014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42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тилина Г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охране труда отдела по гражданской обороне и чрезвычайным ситу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21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98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  <w:t xml:space="preserve">ШКОДА Рапид, 2018 г.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арисова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ведущего специалиста отдела по гражданской обороне и чрезвычайным ситу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43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 xml:space="preserve">(общая долев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В.Ф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гражданской обороне и чрезвычайным ситуация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4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45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</w:r>
            <w:r>
              <w:rPr>
                <w:rFonts w:cs="Times New Roman" w:ascii="Times New Roman" w:hAnsi="Times New Roman"/>
                <w:lang w:val="en-US"/>
              </w:rPr>
              <w:t>Volkswagen Passat, 20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6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6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6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нигулова А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административ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66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 9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9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9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  <w:r>
              <w:rPr>
                <w:rFonts w:cs="Times New Roman" w:ascii="Times New Roman" w:hAnsi="Times New Roman"/>
                <w:lang w:val="en-US"/>
              </w:rPr>
              <w:t>Octavia</w:t>
            </w:r>
            <w:r>
              <w:rPr>
                <w:rFonts w:cs="Times New Roman" w:ascii="Times New Roman" w:hAnsi="Times New Roman"/>
              </w:rPr>
              <w:t>, 2011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ахметова С.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 административ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5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Шевроле, 2014 г., 2013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br/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от продажи квартиры, потребительский кредит)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7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b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br/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br/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66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атуллин Р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45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11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  <w:br/>
              <w:br/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000,0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  <w:r>
              <w:rPr>
                <w:rFonts w:cs="Times New Roman" w:ascii="Times New Roman" w:hAnsi="Times New Roman"/>
              </w:rPr>
              <w:t>, 2019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  <w:t>(кредит потребительский на приобретие автомобиля)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69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гулова З.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58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27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ФОЛЬКСВАГЕН </w:t>
            </w: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ETTA</w:t>
            </w:r>
            <w:r>
              <w:rPr>
                <w:rFonts w:cs="Times New Roman" w:ascii="Times New Roman" w:hAnsi="Times New Roman"/>
              </w:rPr>
              <w:t xml:space="preserve">, 2014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хрина О.С.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 комисси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62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 xml:space="preserve">(общая совместная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совмест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  <w:br/>
              <w:br/>
              <w:t>Квартира</w:t>
              <w:br/>
              <w:t>(общая долевая)</w:t>
              <w:br/>
              <w:br/>
              <w:t>Гараж</w:t>
              <w:b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  <w:br/>
              <w:br/>
              <w:br/>
              <w:br/>
              <w:t>51,0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t>Россия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  <w:t xml:space="preserve">(общий совместный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eta</w:t>
            </w:r>
            <w:r>
              <w:rPr>
                <w:rFonts w:cs="Times New Roman" w:ascii="Times New Roman" w:hAnsi="Times New Roman"/>
              </w:rPr>
              <w:t>, 2018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7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 xml:space="preserve">(общая совместная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7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  <w:t xml:space="preserve">(общий совместный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eta</w:t>
            </w:r>
            <w:r>
              <w:rPr>
                <w:rFonts w:cs="Times New Roman" w:ascii="Times New Roman" w:hAnsi="Times New Roman"/>
              </w:rPr>
              <w:t>, 2018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4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  <w:br/>
              <w:br/>
              <w:t>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  <w:br/>
              <w:br/>
              <w:t>Гараж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4,5</w:t>
              <w:br/>
              <w:br/>
              <w:t>24,0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  <w:br/>
              <w:br/>
              <w:t xml:space="preserve"> 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  <w:br/>
              <w:br/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4,5</w:t>
              <w:br/>
              <w:br/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ва Ж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комисси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8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  <w:br/>
              <w:br/>
              <w:t>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0</w:t>
              <w:br/>
              <w:br/>
              <w:b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18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Jetta, 201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  <w:br/>
              <w:br/>
              <w:t>55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0</w:t>
              <w:br/>
              <w:b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  <w:br/>
              <w:br/>
              <w:t>55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0</w:t>
              <w:br/>
              <w:b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ониторинга и прогнозирования социально-экономическ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33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t>6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t>Россия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 НЕКСИЯ, 2006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97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 xml:space="preserve"> 4, 200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4, 1999 г.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082, 1994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4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br/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  <w:br/>
              <w:br/>
              <w:t>68,4</w:t>
              <w:br/>
              <w:br/>
              <w:t>4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  <w:br/>
              <w:br/>
              <w:t>Россия</w:t>
              <w:br/>
              <w:b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br/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  <w:br/>
              <w:br/>
              <w:t>68,4</w:t>
              <w:br/>
              <w:br/>
              <w:t>41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  <w:br/>
              <w:br/>
              <w:t>Россия</w:t>
              <w:b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на Н.Ю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кономист отдела мониторинга и прогнозирования социально-экономическ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81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7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Россия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17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71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ЦУБИСИ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200 2.5, 200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71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71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алина М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ономист отдела мониторинга и прогнозирования социально-экономическ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4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ОЛО 2011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br/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  <w:br/>
              <w:br/>
              <w:t>6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57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  <w:br/>
              <w:t>(общая совмест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  <w:br/>
              <w:br/>
              <w:br/>
              <w:br/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/>
              </w:rPr>
              <w:t>Duster</w:t>
            </w:r>
            <w:r>
              <w:rPr>
                <w:rFonts w:cs="Times New Roman" w:ascii="Times New Roman" w:hAnsi="Times New Roman"/>
              </w:rPr>
              <w:t>, 2018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br/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  <w:br/>
              <w:br/>
              <w:t>65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br/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  <w:br/>
              <w:br/>
              <w:t>65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нанова А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администрирования национальных проектов и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15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ева А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администрирования национа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72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br/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  <w:br/>
              <w:b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  <w:br/>
              <w:b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НИССАН КАШКАЙ, 2018 го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br/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  <w:br/>
              <w:b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удин И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мобилизацион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53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уллин Р.Х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ельского хозяйства, природопользования и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22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совмест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Россия</w:t>
              <w:br/>
              <w:br/>
              <w:b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роле Лачетти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  <w:br/>
              <w:br/>
              <w:t>8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нурова Л.Ф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отдела сельского хозяйства, природопользования и эколо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1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05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БЕНЦ А 170, 2001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А.Ф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сельского хозяйства, природопользования и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3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  <w:br/>
              <w:b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b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34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br/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О.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отдела по бухгалтерскому учету и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72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  <w:br/>
              <w:t>РЕНО Каптюр,2018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8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39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  <w:b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8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Гетц, 2008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,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8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8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t>Россия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хриева Е.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бухгалтерскому учету и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50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89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en-US"/>
              </w:rPr>
              <w:t>DF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0, 2015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br/>
              <w:t xml:space="preserve">Садовый участок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тратенко О.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-программист отдела по бухгалтерскому учету и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237 6,0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7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br/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  <w:br/>
              <w:br/>
              <w:t>6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мухаметов В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формационно – аналитической работы и взаимодействия со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09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  <w:br/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Qashqai</w:t>
            </w:r>
            <w:r>
              <w:rPr>
                <w:rFonts w:cs="Times New Roman" w:ascii="Times New Roman" w:hAnsi="Times New Roman"/>
              </w:rPr>
              <w:t>, 2014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4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амасова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информационно – аналитической работы и взаимодействия со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44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46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Aveo (</w:t>
            </w:r>
            <w:r>
              <w:rPr>
                <w:rFonts w:cs="Times New Roman" w:ascii="Times New Roman" w:hAnsi="Times New Roman"/>
              </w:rPr>
              <w:t xml:space="preserve">хэтчбек), 2007 года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еева А.Ф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информационно – аналитической работы и взаимодействия со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82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лова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архивным отдел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82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Л.Х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архивист архив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73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4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14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48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  <w:r>
              <w:rPr>
                <w:rFonts w:cs="Times New Roman" w:ascii="Times New Roman" w:hAnsi="Times New Roman"/>
              </w:rPr>
              <w:t>, 2014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48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48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4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48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галиева Э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архивист архив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17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53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ва А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архивист архив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6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Гранта, 2013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едит)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35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Теана, 2013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(Ипотека, кредит, мат.капитал) 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юков И.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архит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09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5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50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13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50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7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5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5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50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7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пов И.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начальника отдела муниципа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18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5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5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55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адуллин А.И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оординации торговли, услуг и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49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баева О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координации торговли, услуг и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90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 МАТИЗ, 2010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8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, полученный от продажи недвижимого имущества (комната), кредит)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4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4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назарова Э.Ф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координации торговли, услуг и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79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Г.Х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ромышленности, транспорта 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7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111, 2007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5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Земельный участок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4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 И.Ф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ромышленности, транспорта 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82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  <w:b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,0</w:t>
              <w:br/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48,6</w:t>
              <w:br/>
              <w:br/>
              <w:br/>
              <w:br/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br/>
              <w:br/>
              <w:br/>
              <w:t>Россия</w:t>
              <w:br/>
              <w:br/>
              <w:br/>
              <w:b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5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br/>
              <w:t>Жилой дом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Нежилое помещение</w:t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,0</w:t>
              <w:br/>
              <w:br/>
              <w:br/>
              <w:t>148,6</w:t>
              <w:br/>
              <w:br/>
              <w:br/>
              <w:t>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  <w:br/>
              <w:br/>
              <w:b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16,0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1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br/>
              <w:b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16,0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1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br/>
              <w:b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4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16,0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1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br/>
              <w:b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5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16,0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1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br/>
              <w:b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лугильдина Г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й службы и кадров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5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4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8122, 1994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  <w:br/>
              <w:t>(доход, полученный от продажи легкового автомобиля)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68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KTAVIA</w:t>
            </w:r>
            <w:r>
              <w:rPr>
                <w:rFonts w:cs="Times New Roman" w:ascii="Times New Roman" w:hAnsi="Times New Roman"/>
              </w:rPr>
              <w:t>, 2017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даева В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муниципальной службы и кадров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6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977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hevrolet Captiva Klac, 2014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ЯМАХ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VS</w:t>
            </w:r>
            <w:r>
              <w:rPr>
                <w:rFonts w:cs="Times New Roman" w:ascii="Times New Roman" w:hAnsi="Times New Roman"/>
              </w:rPr>
              <w:t>650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курова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муниципальной службы и кадров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63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ова К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муниципальной службы и кадров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61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  <w:b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3,3</w:t>
              <w:br/>
              <w:br/>
              <w:t>84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5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  <w:br/>
              <w:b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6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br/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7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4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50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  <w:br/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 Г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 обеспечения и антикоррупционной эксперт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49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ша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 дом пчелов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845,0</w:t>
              <w:br/>
              <w:br/>
              <w:t xml:space="preserve">  75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  <w:br/>
              <w:b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0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 408, 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83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мша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Нежилой дом пчелов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,0</w:t>
              <w:br/>
              <w:br/>
              <w:t xml:space="preserve"> 75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  <w:br/>
              <w:br/>
              <w:b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ша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 дом пчелов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845,0</w:t>
              <w:br/>
              <w:br/>
              <w:br/>
              <w:t>7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2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  <w:br/>
              <w:br/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това Р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юрисконсульт отдела правового обеспечения и антикоррупционной эксперт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08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О Сандеро Степвэй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5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42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 Лиана,</w:t>
              <w:br/>
              <w:t>2004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0</w:t>
              <w:br/>
              <w:br/>
              <w:br/>
              <w:br/>
              <w:t>3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b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0</w:t>
              <w:br/>
              <w:br/>
              <w:t>36,2</w:t>
              <w:br/>
              <w:br/>
              <w:t>1500,0</w:t>
              <w:br/>
              <w:br/>
              <w:br/>
              <w:t>15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0</w:t>
              <w:br/>
              <w:br/>
              <w:br/>
              <w:t>36,2</w:t>
              <w:br/>
              <w:br/>
              <w:t>1500,0</w:t>
              <w:br/>
              <w:br/>
              <w:br/>
              <w:t>15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затуллин Ильдар Камил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юрисконсульт отдела правового обеспечения и антикоррупционной эксперт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63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5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  <w:br/>
              <w:br/>
              <w:t>Жилой дом</w:t>
              <w:br/>
              <w:br/>
              <w:t>Земельный участок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  <w:br/>
              <w:br/>
              <w:t>64,0</w:t>
              <w:br/>
              <w:br/>
              <w:t>18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  <w:br/>
              <w:b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иев Т.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юрисконсульт отдела правового обеспечения и антикоррупционной эксперт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 33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b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0</w:t>
              <w:br/>
              <w:br/>
              <w:br/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Д.Д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питального строительства, жкх, учета и распределения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03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4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4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  <w:br/>
              <w:br/>
              <w:t>58,5</w:t>
              <w:br/>
              <w:br/>
              <w:t>3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  <w:br/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юкова С.Ю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капитального строительства, жкх, учета и распределения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13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Жилой дом</w:t>
              <w:br/>
              <w:br/>
              <w:t>Квартира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505,0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71,1</w:t>
              <w:br/>
              <w:br/>
              <w:t>5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  <w:br/>
              <w:br/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  <w:br/>
              <w:br/>
              <w:br/>
              <w:b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  <w:br/>
              <w:br/>
              <w:br/>
              <w:t>7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093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br/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br/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br/>
              <w:t>Хозяйственная построй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  <w:br/>
              <w:br/>
              <w:br/>
              <w:t>55,4</w:t>
              <w:br/>
              <w:br/>
              <w:t>71,1</w:t>
              <w:br/>
              <w:br/>
              <w:t>2312,0</w:t>
              <w:br/>
              <w:br/>
              <w:br/>
              <w:t>505,0</w:t>
              <w:br/>
              <w:br/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  <w:br/>
              <w:br/>
              <w:t>Россия</w:t>
              <w:br/>
              <w:br/>
              <w:t>Россия</w:t>
              <w:br/>
              <w:br/>
              <w:br/>
              <w:t>Россия</w:t>
              <w:br/>
              <w:b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  <w:br/>
              <w:br/>
              <w:t>Земельный участок</w:t>
              <w:br/>
              <w:br/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6,0</w:t>
              <w:br/>
              <w:br/>
              <w:t>7500,0</w:t>
              <w:br/>
              <w:br/>
              <w:br/>
              <w:t>55,4</w:t>
              <w:br/>
              <w:br/>
              <w:t>7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  <w:br/>
              <w:br/>
              <w:br/>
              <w:br/>
              <w:t>505,0</w:t>
              <w:br/>
              <w:br/>
              <w:br/>
              <w:br/>
              <w:t>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Россия</w:t>
              <w:br/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br/>
              <w:t>Россия</w:t>
              <w:br/>
              <w:br/>
              <w:br/>
              <w:b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а Г.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инженер отдела капитального строительства, жкх, учета и распределения жиль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53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98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НИССАН терран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ина О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капитального строительства, жкх, учета и распределения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00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участок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совмест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217230 PRIOR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201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участок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участок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Квартира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5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8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участок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адиева А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тдела капитального строительства, жкх, учета и распределения жиль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  <w:br/>
              <w:t>(общая долевая)</w:t>
              <w:br/>
              <w:br/>
              <w:t xml:space="preserve">Квартира </w:t>
              <w:br/>
              <w:t>(общая совмест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  <w:br/>
              <w:br/>
              <w:br/>
              <w:br/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b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Единовременная субсидия на приобретение жилого помещения, кредит, накопления за предыдущие годы)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36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  <w:br/>
              <w:t>(общая долевая)</w:t>
              <w:br/>
              <w:br/>
              <w:t xml:space="preserve">Квартира </w:t>
              <w:br/>
              <w:t>(общая совмест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  <w:br/>
              <w:br/>
              <w:br/>
              <w:br/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b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Единовременная субсидия на приобретение жилого помещения, кредит, накопления за предыдущие годы)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  <w:br/>
              <w:t>(общая долевая)</w:t>
              <w:b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4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  <w:br/>
              <w:t>(общая долевая)</w:t>
              <w:b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ых А.З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боте с документацией, обращениями граждан и контроля исполнения пору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80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,0</w:t>
              <w:br/>
              <w:br/>
              <w:br/>
              <w:br/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b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  <w:br/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  <w:r>
              <w:rPr>
                <w:rFonts w:cs="Times New Roman" w:ascii="Times New Roman" w:hAnsi="Times New Roman"/>
              </w:rPr>
              <w:t>, 2014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b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  <w:br/>
              <w:br/>
              <w:t>16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Третьякова Р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по работе с документацией, обращениями граждан и контроля исполнения пору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50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РОЕН С4, 201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улова Л.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работе с документацией, обращениями граждан и контроля исполнения пору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5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br/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  <w:br/>
              <w:br/>
              <w:br/>
              <w:t>119,6</w:t>
              <w:br/>
              <w:br/>
              <w:t>45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  <w:br/>
              <w:b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10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  <w:br/>
              <w:br/>
              <w:t>Квартира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  <w:br/>
              <w:br/>
              <w:br/>
              <w:t>82,0</w:t>
              <w:br/>
              <w:br/>
              <w:br/>
              <w:br/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  <w:br/>
              <w:br/>
              <w:br/>
              <w:b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  <w:br/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ютова Д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работе с документацией, обращениями граждан и контроля исполнения пору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23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  <w:br/>
              <w:br/>
              <w:t>824,0</w:t>
              <w:br/>
              <w:br/>
              <w:t>2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  <w:br/>
              <w:br/>
              <w:t>Россия</w:t>
              <w:br/>
              <w:b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03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0</w:t>
              <w:br/>
              <w:br/>
              <w:br/>
              <w:t>2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пери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80,0</w:t>
              <w:br/>
              <w:br/>
              <w:t>4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В.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работе с документацией, обращениями граждан и контроля исполнения пору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8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br/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0</w:t>
              <w:br/>
              <w:br/>
              <w:br/>
              <w:t>6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37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X-TRAIL</w:t>
            </w:r>
            <w:r>
              <w:rPr>
                <w:rFonts w:cs="Times New Roman" w:ascii="Times New Roman" w:hAnsi="Times New Roman"/>
              </w:rPr>
              <w:t>,2013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6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пери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6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пери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6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4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пери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кова А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работе с документацией, обращениями граждан и контроля исполнения пору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2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17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TA</w:t>
            </w:r>
            <w:r>
              <w:rPr>
                <w:rFonts w:cs="Times New Roman" w:ascii="Times New Roman" w:hAnsi="Times New Roman"/>
              </w:rPr>
              <w:t xml:space="preserve"> 219070, 2016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  <w:br/>
              <w:br/>
              <w:t>2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пери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  <w:br/>
              <w:br/>
              <w:t>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а Э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работе с документацией, обращениями граждан и контроля исполнения пору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en-US"/>
              </w:rPr>
              <w:t>Hyunda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  <w:r>
              <w:rPr>
                <w:rFonts w:cs="Times New Roman" w:ascii="Times New Roman" w:hAnsi="Times New Roman"/>
              </w:rPr>
              <w:t xml:space="preserve"> 1,6, 2014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  <w:br/>
              <w:br/>
              <w:br/>
              <w:br/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есный трактор МТЗ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1 Беларусь, 1999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пери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  <w:br/>
              <w:br/>
              <w:br/>
              <w:t>3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сина А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опеке попеч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44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b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0</w:t>
              <w:br/>
              <w:br/>
              <w:br/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  <w:br/>
              <w:br/>
              <w:t>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1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97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  <w:br/>
              <w:br/>
              <w:br/>
              <w:br/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b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  <w:br/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TA</w:t>
            </w:r>
            <w:r>
              <w:rPr>
                <w:rFonts w:cs="Times New Roman" w:ascii="Times New Roman" w:hAnsi="Times New Roman"/>
              </w:rPr>
              <w:t xml:space="preserve"> 219110, 2019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br/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  <w:br/>
              <w:br/>
              <w:t>10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, полученный от продажи легкового автомобиля, накопления за предыдущие годы)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по опеке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36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TERRANO</w:t>
            </w:r>
            <w:r>
              <w:rPr>
                <w:rFonts w:cs="Times New Roman" w:ascii="Times New Roman" w:hAnsi="Times New Roman"/>
              </w:rPr>
              <w:t>, 2017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br/>
              <w:br/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  <w:br/>
              <w:br/>
              <w:t>16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7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ьябузова Д.Д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 отдела по опеке и попеч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59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, 2018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91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ьина Е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главного инспектора отдела по опеке и попеч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78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  <w:br/>
              <w:br/>
              <w:br/>
              <w:t>399,0</w:t>
              <w:br/>
              <w:br/>
              <w:br/>
              <w:t>3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48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ый участок</w:t>
              <w:br/>
              <w:b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0</w:t>
              <w:br/>
              <w:br/>
              <w:br/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</w:r>
            <w:r>
              <w:rPr>
                <w:rFonts w:cs="Times New Roman" w:ascii="Times New Roman" w:hAnsi="Times New Roman"/>
                <w:lang w:val="en-US"/>
              </w:rPr>
              <w:t>GREEL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K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ROSS</w:t>
            </w:r>
            <w:r>
              <w:rPr>
                <w:rFonts w:cs="Times New Roman" w:ascii="Times New Roman" w:hAnsi="Times New Roman"/>
              </w:rPr>
              <w:t>, 2014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br/>
              <w:t>(средства материнского капитала, кредит)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br/>
              <w:br/>
              <w:t>Квартира</w:t>
              <w:br/>
              <w:br/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35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3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br/>
              <w:t>Квартира</w:t>
              <w:br/>
              <w:br/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3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а Г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 отдела по опеке и попеч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47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  <w:br/>
              <w:br/>
              <w:br/>
              <w:br/>
              <w:br/>
              <w:t>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br/>
              <w:b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8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  <w:br/>
              <w:br/>
              <w:t>Квартира</w:t>
              <w:b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  <w:br/>
              <w:br/>
              <w:br/>
              <w:br/>
              <w:br/>
              <w:t>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br/>
              <w:b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  <w:br/>
              <w:t>ФОЛЬКСВАГЕН поло, 2017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  <w:br/>
              <w:br/>
              <w:t>Квартира</w:t>
              <w:b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  <w:br/>
              <w:br/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гареева Р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 отдела по опеке и попечительству отдела по опеке и попеч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89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совмест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4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</w:t>
            </w:r>
            <w:r>
              <w:rPr>
                <w:rFonts w:cs="Times New Roman" w:ascii="Times New Roman" w:hAnsi="Times New Roman"/>
                <w:lang w:val="en-US"/>
              </w:rPr>
              <w:t>LADA GRANTA 219010</w:t>
            </w:r>
            <w:r>
              <w:rPr>
                <w:rFonts w:cs="Times New Roman" w:ascii="Times New Roman" w:hAnsi="Times New Roman"/>
              </w:rPr>
              <w:t>, 2019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  <w:br/>
              <w:t>(Доход, полученный от продажи легкового автомобиля, кредит)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85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совмест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  <w:r>
              <w:rPr>
                <w:rFonts w:cs="Times New Roman" w:ascii="Times New Roman" w:hAnsi="Times New Roman"/>
                <w:lang w:val="en-US"/>
              </w:rPr>
              <w:t xml:space="preserve"> 21213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1997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br/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  <w:br/>
              <w:br/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копления за предыдущие годы)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br/>
              <w:t>Квартира</w:t>
              <w:br/>
              <w:br/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  <w:br/>
              <w:br/>
              <w:t>27,5</w:t>
              <w:br/>
              <w:br/>
              <w:t>103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000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  <w:br/>
              <w:br/>
              <w:t>Россия</w:t>
              <w:br/>
              <w:br/>
              <w:br/>
              <w:t>Россия</w:t>
              <w:br/>
              <w:b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br/>
              <w:t>Квартира</w:t>
              <w:br/>
              <w:br/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  <w:br/>
              <w:br/>
              <w:t>27,5</w:t>
              <w:br/>
              <w:br/>
              <w:t>103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000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  <w:br/>
              <w:br/>
              <w:t>Россия</w:t>
              <w:br/>
              <w:br/>
              <w:br/>
              <w:t>Россия</w:t>
              <w:br/>
              <w:b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4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br/>
              <w:t>Квартира</w:t>
              <w:br/>
              <w:br/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  <w:br/>
              <w:br/>
              <w:t>27,5</w:t>
              <w:br/>
              <w:br/>
              <w:t>103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000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  <w:br/>
              <w:br/>
              <w:t>Россия</w:t>
              <w:br/>
              <w:br/>
              <w:br/>
              <w:t>Россия</w:t>
              <w:br/>
              <w:b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туллина Р.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 отдела по опеке и попечительству отдела по опеке и попеч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56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3219110 гранта, 2015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67,0</w:t>
              <w:br/>
              <w:br/>
              <w:t>1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67,0</w:t>
              <w:br/>
              <w:br/>
              <w:t>1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ова Э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 отдела по опеке и попеч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93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424,0</w:t>
              <w:br/>
              <w:br/>
              <w:br/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  <w:br/>
              <w:br/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  <w:br/>
              <w:br/>
              <w:br/>
              <w:t>Россия</w:t>
              <w:br/>
              <w:br/>
              <w:t>Россия</w:t>
              <w:br/>
              <w:br/>
              <w:t>Россия</w:t>
              <w:br/>
              <w:b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30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b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424,0</w:t>
              <w:br/>
              <w:br/>
              <w:br/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0,0</w:t>
              <w:br/>
              <w:br/>
              <w:br/>
              <w:t>3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  <w:br/>
              <w:t>ВАЗ 2121, 198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azda MPV MPV</w:t>
            </w:r>
            <w:r>
              <w:rPr>
                <w:rFonts w:cs="Times New Roman" w:ascii="Times New Roman" w:hAnsi="Times New Roman"/>
              </w:rPr>
              <w:t>, 2001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712501, 2018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накопления за предыдущие годы)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8,5</w:t>
              <w:br/>
              <w:br/>
              <w:br/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424,0</w:t>
              <w:br/>
              <w:br/>
              <w:br/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8,5</w:t>
              <w:br/>
              <w:br/>
              <w:br/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424,0</w:t>
              <w:br/>
              <w:br/>
              <w:br/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бирдина А.Ф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 отдела по опеке и попеч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02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br/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  <w:br/>
              <w:br/>
              <w:t>1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накопления за предыдущие года, кредит)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20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А, 2014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  <w:br/>
              <w:br/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накопления за предыдущие года, кредит)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4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4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7"/>
            </w:tblGrid>
            <w:tr>
              <w:trPr>
                <w:trHeight w:val="319" w:hRule="atLeast"/>
              </w:trPr>
              <w:tc>
                <w:tcPr>
                  <w:tcW w:w="15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</w:p>
                <w:tbl>
                  <w:tblPr>
                    <w:tblW w:w="162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2"/>
                    <w:gridCol w:w="1578"/>
                    <w:gridCol w:w="2126"/>
                    <w:gridCol w:w="1276"/>
                    <w:gridCol w:w="1276"/>
                    <w:gridCol w:w="992"/>
                    <w:gridCol w:w="992"/>
                    <w:gridCol w:w="1701"/>
                    <w:gridCol w:w="1276"/>
                    <w:gridCol w:w="709"/>
                    <w:gridCol w:w="992"/>
                    <w:gridCol w:w="2331"/>
                  </w:tblGrid>
                  <w:tr>
                    <w:trPr>
                      <w:trHeight w:val="319" w:hRule="atLeast"/>
                    </w:trPr>
                    <w:tc>
                      <w:tcPr>
                        <w:tcW w:w="13940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Финансовое управление        </w:t>
                        </w:r>
                      </w:p>
                    </w:tc>
                    <w:tc>
                      <w:tcPr>
                        <w:tcW w:w="2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FF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FF0000"/>
                          </w:rPr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5.</w:t>
                        </w:r>
                      </w:p>
                    </w:tc>
                    <w:tc>
                      <w:tcPr>
                        <w:tcW w:w="1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стафьева Н.Ю.</w:t>
                        </w:r>
                      </w:p>
                    </w:tc>
                    <w:tc>
                      <w:tcPr>
                        <w:tcW w:w="212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меститель начальника финансового управления -начальник инспекции по бюджету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5 269,6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(долевая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8,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2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5.1</w:t>
                        </w:r>
                      </w:p>
                    </w:tc>
                    <w:tc>
                      <w:tcPr>
                        <w:tcW w:w="1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упруг</w:t>
                        </w:r>
                      </w:p>
                    </w:tc>
                    <w:tc>
                      <w:tcPr>
                        <w:tcW w:w="212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85 498,1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Автомобиль легковой:                     </w:t>
                          <w:br/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hd w:fill="FFFFFF" w:val="clear"/>
                          </w:rPr>
                          <w:t>Renault Duster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; 2017г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Жилой дом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1,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2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6.</w:t>
                        </w:r>
                      </w:p>
                    </w:tc>
                    <w:tc>
                      <w:tcPr>
                        <w:tcW w:w="1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ерасимова М.М.</w:t>
                        </w:r>
                      </w:p>
                    </w:tc>
                    <w:tc>
                      <w:tcPr>
                        <w:tcW w:w="212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чальник отдела анализа и планирования расходов бюджета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80 424,38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 (долевая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9,9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2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6.1</w:t>
                        </w:r>
                      </w:p>
                    </w:tc>
                    <w:tc>
                      <w:tcPr>
                        <w:tcW w:w="1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212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 (долевая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9,9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2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7.</w:t>
                        </w:r>
                      </w:p>
                    </w:tc>
                    <w:tc>
                      <w:tcPr>
                        <w:tcW w:w="1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Буланкина Е.Д.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лавный отдела анализа и планирования расходов бюджета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27 546,1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Квартира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6,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2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8.</w:t>
                        </w:r>
                      </w:p>
                    </w:tc>
                    <w:tc>
                      <w:tcPr>
                        <w:tcW w:w="1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изамова Ф.Ф.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лавный экономист отдела анализа и планирования расходов бюджета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lang w:val="be-BY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be-BY"/>
                          </w:rPr>
                          <w:t>865 313,0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адовый участ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 (долевая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7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9,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ара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адовый участок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8.1</w:t>
                        </w:r>
                      </w:p>
                    </w:tc>
                    <w:tc>
                      <w:tcPr>
                        <w:tcW w:w="1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упруг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lang w:val="be-BY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be-BY"/>
                          </w:rPr>
                          <w:t>1 079 607,3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 (долевая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9,6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Легковой автомобиль –  ВАЗ 321074; 2006г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lang w:val="be-BY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Renault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Logan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;</w:t>
                        </w:r>
                        <w:r>
                          <w:rPr>
                            <w:rFonts w:cs="Times New Roman" w:ascii="Times New Roman" w:hAnsi="Times New Roman"/>
                            <w:lang w:val="be-BY"/>
                          </w:rPr>
                          <w:t xml:space="preserve"> 2019г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ара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адовый участ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адовый участок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lang w:val="be-BY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71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2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9.</w:t>
                        </w:r>
                      </w:p>
                    </w:tc>
                    <w:tc>
                      <w:tcPr>
                        <w:tcW w:w="1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кшенцева Н.Ю.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лавный экономист инспекции по бюджету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86 690,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емельный участок (долевая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 (долевая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араж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43,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,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7,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,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2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9.1</w:t>
                        </w:r>
                      </w:p>
                    </w:tc>
                    <w:tc>
                      <w:tcPr>
                        <w:tcW w:w="1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упруг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128 968,24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емельный участок (долевая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.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7,6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томобиль легково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hd w:fill="FFFFFF" w:val="clear"/>
                          </w:rPr>
                          <w:t>Opel Mokka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; 2012г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араж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43,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,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2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9.2</w:t>
                        </w:r>
                      </w:p>
                    </w:tc>
                    <w:tc>
                      <w:tcPr>
                        <w:tcW w:w="1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емельный участок (долевая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 (долевая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43,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араж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,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7,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,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2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9.3</w:t>
                        </w:r>
                      </w:p>
                    </w:tc>
                    <w:tc>
                      <w:tcPr>
                        <w:tcW w:w="1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емельный участок (долевая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 (долевая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43,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араж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,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7,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,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2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9.4</w:t>
                        </w:r>
                      </w:p>
                    </w:tc>
                    <w:tc>
                      <w:tcPr>
                        <w:tcW w:w="1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емельный участок (долевая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 (долевая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43,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араж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,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7,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,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2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.</w:t>
                        </w:r>
                      </w:p>
                    </w:tc>
                    <w:tc>
                      <w:tcPr>
                        <w:tcW w:w="1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естряева Ю.Б.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лавный бухгалтер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23 803,66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 (долевая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4,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адовый участок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08,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2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.1</w:t>
                        </w:r>
                      </w:p>
                    </w:tc>
                    <w:tc>
                      <w:tcPr>
                        <w:tcW w:w="1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упруг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 (долевая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4,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Автомобиль легковой:                     </w:t>
                          <w:br/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hd w:fill="FFFFFF" w:val="clear"/>
                          </w:rPr>
                          <w:t>LADA Vesta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; 2017г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адовый участок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08,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1.</w:t>
                        </w:r>
                      </w:p>
                    </w:tc>
                    <w:tc>
                      <w:tcPr>
                        <w:tcW w:w="1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олубь Г.М.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меститель главного бухгалтера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07 837,4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емельный участ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оттед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араж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76,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8,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,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араж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,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2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2.</w:t>
                        </w:r>
                      </w:p>
                    </w:tc>
                    <w:tc>
                      <w:tcPr>
                        <w:tcW w:w="1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ригорян Г.С.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лавный экономист отдела бухгалтерского учета и консолидированной отчетности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45 563,48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емельный участок (долевая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Жилой дом (долевая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2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lang w:val="be-BY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be-BY"/>
                          </w:rPr>
                          <w:t>93.</w:t>
                        </w:r>
                      </w:p>
                    </w:tc>
                    <w:tc>
                      <w:tcPr>
                        <w:tcW w:w="1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lang w:val="be-BY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be-BY"/>
                          </w:rPr>
                          <w:t>Сулейманова Р.Р.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lang w:val="be-BY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be-BY"/>
                          </w:rPr>
                          <w:t xml:space="preserve">Экономист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lang w:val="be-BY"/>
                          </w:rPr>
                          <w:t xml:space="preserve"> категории бухгалтери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lang w:val="be-BY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be-BY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lang w:val="be-BY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be-BY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lang w:val="be-BY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be-BY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lang w:val="be-BY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be-BY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lang w:val="be-BY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be-BY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17 709,62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емельный участок Жилой до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5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3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3,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2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lang w:val="be-BY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be-BY"/>
                          </w:rPr>
                          <w:t>93.1</w:t>
                        </w:r>
                      </w:p>
                    </w:tc>
                    <w:tc>
                      <w:tcPr>
                        <w:tcW w:w="1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lang w:val="be-BY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be-BY"/>
                          </w:rPr>
                          <w:t>супруг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lang w:val="be-BY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be-BY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10 506,6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емельный участок Жилой до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5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3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3,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Легковой автомобиль – Volkswagen Tiguan; 2010г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4.</w:t>
                        </w:r>
                      </w:p>
                    </w:tc>
                    <w:tc>
                      <w:tcPr>
                        <w:tcW w:w="1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юпова Г.А.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чальник отдела прогнозирования финансовых ресурсов и налогов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346 221,1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 (долевая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6,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Автомобиль легковой -                      </w:t>
                          <w:br/>
                          <w:t xml:space="preserve"> Kia QLE Sportage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201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9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г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емельный участ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04,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5.</w:t>
                        </w:r>
                      </w:p>
                    </w:tc>
                    <w:tc>
                      <w:tcPr>
                        <w:tcW w:w="1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ильмухаметова А.Б.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лавный экономист отдела прогнозирования финансовых ресурсов и налогов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624 187.2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 (долевая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емельный участок под садовод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8,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28,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араж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8,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2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5.1</w:t>
                        </w:r>
                      </w:p>
                    </w:tc>
                    <w:tc>
                      <w:tcPr>
                        <w:tcW w:w="1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упруг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794 270.4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Легковой автомобиль – 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Renault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Logan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2014г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емельный участок под са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ара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8,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28,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8,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2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6.</w:t>
                        </w:r>
                      </w:p>
                    </w:tc>
                    <w:tc>
                      <w:tcPr>
                        <w:tcW w:w="1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хметова З.Р.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едущий экономист отдела прогнозирования финансовых ресурсов и налогов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34 486,3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емельный участок (долевая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0,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емельный участ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Жилой дом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6,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76,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2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6.1</w:t>
                        </w:r>
                      </w:p>
                    </w:tc>
                    <w:tc>
                      <w:tcPr>
                        <w:tcW w:w="1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упруг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 602 895,74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емельный участ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емельный участок (долевая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Жилой дом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6,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0,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76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Автомобиль легковой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Toyota   -  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RAV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4; 2013г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2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6.2</w:t>
                        </w:r>
                      </w:p>
                    </w:tc>
                    <w:tc>
                      <w:tcPr>
                        <w:tcW w:w="1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5 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емельный участок (долевая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емельный участок (долевая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Жилой дом (долевая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0,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6,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76,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2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6.3</w:t>
                        </w:r>
                      </w:p>
                    </w:tc>
                    <w:tc>
                      <w:tcPr>
                        <w:tcW w:w="1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5 000,0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емельный участок (долевая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емельный участок (долевая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Жилой дом (долевая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0,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76,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7.</w:t>
                        </w:r>
                      </w:p>
                    </w:tc>
                    <w:tc>
                      <w:tcPr>
                        <w:tcW w:w="1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афина С.Ф.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едущий инженер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986 884.01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Квартира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Садовый участок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0,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37,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2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8.</w:t>
                        </w:r>
                      </w:p>
                    </w:tc>
                    <w:tc>
                      <w:tcPr>
                        <w:tcW w:w="1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ысаева Ф.Н.</w:t>
                        </w:r>
                      </w:p>
                    </w:tc>
                    <w:tc>
                      <w:tcPr>
                        <w:tcW w:w="212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ведующий сектором исполнения бюджета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805 244.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 (долевая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2,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Легковой автомобиль ВАЗ 321150;  2007г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адовый участок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76,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2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8.1</w:t>
                        </w:r>
                      </w:p>
                    </w:tc>
                    <w:tc>
                      <w:tcPr>
                        <w:tcW w:w="1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упруг</w:t>
                        </w:r>
                      </w:p>
                    </w:tc>
                    <w:tc>
                      <w:tcPr>
                        <w:tcW w:w="212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124 032.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 (долевая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адовый участок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2,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76,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2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9.</w:t>
                        </w:r>
                      </w:p>
                    </w:tc>
                    <w:tc>
                      <w:tcPr>
                        <w:tcW w:w="1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ескова Л.А.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лавный экономист  сектора исполнения бюджета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74 032,09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 (общая совместная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3,9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Жилой дом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1,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0,1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2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9.1</w:t>
                        </w:r>
                      </w:p>
                    </w:tc>
                    <w:tc>
                      <w:tcPr>
                        <w:tcW w:w="1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упруг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93 769,46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 (совместная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1,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3,9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Автомобиль легковой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Nissan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 -  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Juke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; 2014г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2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9.2</w:t>
                        </w:r>
                      </w:p>
                    </w:tc>
                    <w:tc>
                      <w:tcPr>
                        <w:tcW w:w="1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51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,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33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,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9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2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.</w:t>
                        </w:r>
                      </w:p>
                    </w:tc>
                    <w:tc>
                      <w:tcPr>
                        <w:tcW w:w="1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рсланова Л.А.</w:t>
                        </w:r>
                      </w:p>
                    </w:tc>
                    <w:tc>
                      <w:tcPr>
                        <w:tcW w:w="212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едущий экономист инспекции по бюджету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74 648,8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 (долевая) Квартира (общая совместная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7,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6,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0,9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ара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адовый участ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Жилой до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емельный участок для ведения ЛПХ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емли с/х назначения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,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00,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31,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064,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43693,0 (1/72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2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.1</w:t>
                        </w:r>
                      </w:p>
                    </w:tc>
                    <w:tc>
                      <w:tcPr>
                        <w:tcW w:w="1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упруг</w:t>
                        </w:r>
                      </w:p>
                    </w:tc>
                    <w:tc>
                      <w:tcPr>
                        <w:tcW w:w="212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34 254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емельный участок для ведения ЛПХ (долевая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емли с/х назначения (1/72 доля в праве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Жилой дом (долевая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 (долевая) Квартира (общая совместная) Гараж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06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43693,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(1/72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31,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7,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6,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Легковой автомобиль-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Chevrolet Lacetti; 2011г.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адовый участок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0.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парат Совета МР Ишимбайский район РБ</w:t>
            </w:r>
          </w:p>
        </w:tc>
      </w:tr>
      <w:tr>
        <w:trPr>
          <w:trHeight w:val="58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бдуллин Р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екретарь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10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TA</w:t>
            </w:r>
            <w:r>
              <w:rPr>
                <w:rFonts w:cs="Times New Roman" w:ascii="Times New Roman" w:hAnsi="Times New Roman"/>
              </w:rPr>
              <w:t>,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L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Sportage)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9 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еди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опления за предыдущие годы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ход, полученный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и легкового автомоби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я за предыдущие годы)</w:t>
            </w:r>
          </w:p>
        </w:tc>
      </w:tr>
      <w:tr>
        <w:trPr>
          <w:trHeight w:val="58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69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,8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 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хмангулова Г.Н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по организации деятельности аппарата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68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lang w:val="en-US"/>
              </w:rPr>
              <w:t>NX</w:t>
            </w:r>
            <w:r>
              <w:rPr>
                <w:rFonts w:cs="Times New Roman" w:ascii="Times New Roman" w:hAnsi="Times New Roman"/>
              </w:rPr>
              <w:t>-200, 2018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2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9    15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 xml:space="preserve">(общая долев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, 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бакова Н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94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  <w:br/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,4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5425,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 xml:space="preserve">(общая совмест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вартира</w:t>
              <w:br/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Веста, 2018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54:00Z</dcterms:created>
  <dc:creator>ishimbaeva</dc:creator>
  <dc:description/>
  <cp:keywords/>
  <dc:language>en-US</dc:language>
  <cp:lastModifiedBy>Гульнур Кутлугильдина</cp:lastModifiedBy>
  <cp:lastPrinted>2019-04-29T15:22:00Z</cp:lastPrinted>
  <dcterms:modified xsi:type="dcterms:W3CDTF">2020-08-12T06:16:00Z</dcterms:modified>
  <cp:revision>151</cp:revision>
  <dc:subject/>
  <dc:title>Приложение №1</dc:title>
</cp:coreProperties>
</file>