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 руководителей муниципальных учреждений городского округа город Стерлитамак за период с 1 января 2019 г. по 31 декабря 2019 г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26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10"/>
        <w:gridCol w:w="1694"/>
        <w:gridCol w:w="6"/>
        <w:gridCol w:w="1209"/>
        <w:gridCol w:w="60"/>
        <w:gridCol w:w="1216"/>
        <w:gridCol w:w="1335"/>
        <w:gridCol w:w="8"/>
        <w:gridCol w:w="1021"/>
        <w:gridCol w:w="46"/>
        <w:gridCol w:w="850"/>
        <w:gridCol w:w="1769"/>
        <w:gridCol w:w="783"/>
        <w:gridCol w:w="141"/>
        <w:gridCol w:w="1344"/>
        <w:gridCol w:w="1066"/>
        <w:gridCol w:w="1559"/>
        <w:gridCol w:w="709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4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 источниках получения   средств, за  счет которых совершена сделка (вид  приобретенного имущества, источники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-ности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жиев Риф Рахимович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ОУ «Гимназия №1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ren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8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 191 378,1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 R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6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 630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ина Валентина Владимировн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ОУ «Гимназия №2»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ерлитамак РБ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араж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ара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ндивидуальная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15"/>
                <w:b w:val="false"/>
                <w:color w:val="000000"/>
                <w:u w:val="none"/>
              </w:rPr>
              <w:t>2 440</w:t>
            </w:r>
          </w:p>
          <w:p>
            <w:pPr>
              <w:pStyle w:val="Normal"/>
              <w:widowControl w:val="false"/>
              <w:autoSpaceDE w:val="false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rStyle w:val="Style15"/>
                <w:b w:val="false"/>
                <w:b w:val="false"/>
                <w:color w:val="000000"/>
                <w:u w:val="none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15"/>
                <w:b w:val="false"/>
                <w:color w:val="000000"/>
                <w:u w:val="none"/>
              </w:rPr>
              <w:t>61</w:t>
            </w:r>
          </w:p>
          <w:p>
            <w:pPr>
              <w:pStyle w:val="Normal"/>
              <w:widowControl w:val="false"/>
              <w:autoSpaceDE w:val="false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15"/>
                <w:b w:val="false"/>
                <w:color w:val="000000"/>
                <w:u w:val="none"/>
              </w:rPr>
              <w:t>18</w:t>
            </w:r>
          </w:p>
          <w:p>
            <w:pPr>
              <w:pStyle w:val="Normal"/>
              <w:widowControl w:val="false"/>
              <w:autoSpaceDE w:val="false"/>
              <w:rPr>
                <w:rStyle w:val="Style15"/>
                <w:b w:val="false"/>
                <w:b w:val="false"/>
                <w:color w:val="000000"/>
                <w:u w:val="none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rStyle w:val="Style15"/>
                <w:b w:val="false"/>
                <w:b w:val="false"/>
                <w:color w:val="000000"/>
                <w:u w:val="none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rStyle w:val="Style15"/>
                <w:b w:val="false"/>
                <w:b w:val="false"/>
                <w:color w:val="000000"/>
                <w:u w:val="none"/>
              </w:rPr>
            </w:pPr>
            <w:r>
              <w:rPr>
                <w:rStyle w:val="Style15"/>
                <w:b w:val="false"/>
                <w:color w:val="000000"/>
                <w:u w:val="none"/>
              </w:rPr>
              <w:t>18,5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жил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жилым дом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для ведения личного подсобного хозяйства 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4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ойота</w:t>
            </w:r>
            <w:r>
              <w:rPr>
                <w:lang w:val="en-US"/>
              </w:rPr>
              <w:t xml:space="preserve"> LAND CRUISER 150 PRADO, 2012</w:t>
            </w:r>
            <w:r>
              <w:rPr/>
              <w:t>г</w:t>
            </w:r>
            <w:r>
              <w:rPr>
                <w:lang w:val="en-US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8 298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 жилой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жилым домом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ичного подсобного хозяйств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ндивидуальная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4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араж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араж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15"/>
                <w:b w:val="false"/>
                <w:color w:val="000000"/>
              </w:rPr>
              <w:t>2 440</w:t>
            </w:r>
          </w:p>
          <w:p>
            <w:pPr>
              <w:pStyle w:val="Normal"/>
              <w:widowControl w:val="false"/>
              <w:autoSpaceDE w:val="false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15"/>
                <w:b w:val="false"/>
                <w:color w:val="000000"/>
                <w:u w:val="none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15"/>
                <w:b w:val="false"/>
                <w:color w:val="000000"/>
                <w:u w:val="none"/>
              </w:rPr>
              <w:t xml:space="preserve">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15"/>
                <w:b w:val="false"/>
                <w:color w:val="000000"/>
                <w:u w:val="none"/>
              </w:rPr>
              <w:t>61</w:t>
            </w:r>
          </w:p>
          <w:p>
            <w:pPr>
              <w:pStyle w:val="Normal"/>
              <w:widowControl w:val="false"/>
              <w:autoSpaceDE w:val="false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15"/>
                <w:b w:val="false"/>
                <w:color w:val="000000"/>
              </w:rPr>
              <w:t>18</w:t>
            </w:r>
          </w:p>
          <w:p>
            <w:pPr>
              <w:pStyle w:val="Normal"/>
              <w:widowControl w:val="false"/>
              <w:autoSpaceDE w:val="false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rStyle w:val="Style15"/>
                <w:b w:val="false"/>
                <w:b w:val="false"/>
                <w:color w:val="000000"/>
              </w:rPr>
            </w:pPr>
            <w:r>
              <w:rPr>
                <w:rStyle w:val="Style15"/>
                <w:b w:val="false"/>
                <w:color w:val="000000"/>
              </w:rPr>
              <w:t>18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21182-0000010-12 Грузовой фургон, 2006 г., прицеп 201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 520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исултанова Айгуль Басыровн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ОУ «Гимназия №3 имени Джалиля Киекбаева» городского округа г. Стерлитамак РБ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4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9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 323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7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4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4,9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yota Camry,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Opel Astra, 201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4 718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нтьева Инна Александровн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ОУ «Гимназия №4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3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803,0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74,2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2 913, 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3,9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сса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-TR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72 347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загареев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льнар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иловн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5» городского округа г.Стерлитамак РБ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ехранилище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 806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9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ехранилище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ан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АВЕНСИС, 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73 381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ркова Ольга Борисовн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ОУ «Гимназия №6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участок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3 409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9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2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да Октавия, 201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40 498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94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ева Лидия Николаевн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ОУ «Лицей №1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5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60 938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94" w:hRule="atLeast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гирова Людмила Владимировн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ОУ «Лицей»3» г. Стерлитамак Р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6/8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8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нда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, 201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13 531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9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4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 647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9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5119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94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тов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натовн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ОУ «СОШ №1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2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38/31757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6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4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 310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94" w:hRule="atLeast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ёв Дмитрий Владимирович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ОУ «СОШ№2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совмест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2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D(CERA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FORTE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76 243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9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ая совместная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9  061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94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а Светлана Евгеньевн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ОУ «СОШ №5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8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6  215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209" w:hanging="0"/>
              <w:rPr/>
            </w:pPr>
            <w:r>
              <w:rPr/>
              <w:t>Мусин Хамит Халилови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/>
              <w:t>Директор МАОУ «СОШ № 8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61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86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ойота </w:t>
            </w:r>
            <w:r>
              <w:rPr>
                <w:lang w:val="en-US"/>
              </w:rPr>
              <w:t>RAV</w:t>
            </w:r>
            <w:r>
              <w:rPr/>
              <w:t>4, 2013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992 211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упруг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61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4 971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61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ин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 Александрович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ОУ «СОШ №16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6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7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9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</w:t>
            </w:r>
          </w:p>
          <w:p>
            <w:pPr>
              <w:pStyle w:val="Normal"/>
              <w:rPr/>
            </w:pPr>
            <w:r>
              <w:rPr/>
              <w:t>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садовым участко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А ЭД, 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6 658, 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6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7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садовым участко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ый бокс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,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эу Матиз, 2006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 069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\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7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садовым участко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ый бокс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елова Евгения Николаевн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ОУ «Лицей №12» городского округа город Стерлитама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. 1/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,8 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9 628, 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8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а Веста, 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5 895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имова Насима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имеровн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 МАОУ «СОШ№9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 1/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2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 352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аева Ольга Анатольевн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ОУ «СОШ № 10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224" w:leader="none"/>
              </w:tabs>
              <w:spacing w:lineRule="auto" w:line="240" w:before="0" w:after="142"/>
              <w:rPr/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Western"/>
              <w:tabs>
                <w:tab w:val="clear" w:pos="708"/>
                <w:tab w:val="left" w:pos="224" w:leader="none"/>
              </w:tabs>
              <w:spacing w:lineRule="auto" w:line="240"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  <w:p>
            <w:pPr>
              <w:pStyle w:val="ConsPlusNormal"/>
              <w:tabs>
                <w:tab w:val="clear" w:pos="708"/>
                <w:tab w:val="left" w:pos="224" w:leader="none"/>
              </w:tabs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224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Normal"/>
              <w:tabs>
                <w:tab w:val="clear" w:pos="708"/>
                <w:tab w:val="left" w:pos="224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224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224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½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,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араж</w:t>
            </w:r>
          </w:p>
          <w:p>
            <w:pPr>
              <w:pStyle w:val="ConsPlus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tsubishi Paje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19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7 128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60" w:leader="none"/>
                <w:tab w:val="left" w:pos="0" w:leader="none"/>
                <w:tab w:val="left" w:pos="82" w:leader="none"/>
                <w:tab w:val="left" w:pos="224" w:leader="none"/>
                <w:tab w:val="left" w:pos="366" w:leader="none"/>
              </w:tabs>
              <w:ind w:left="8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tabs>
                <w:tab w:val="clear" w:pos="708"/>
                <w:tab w:val="left" w:pos="-60" w:leader="none"/>
                <w:tab w:val="left" w:pos="82" w:leader="none"/>
                <w:tab w:val="left" w:pos="224" w:leader="none"/>
                <w:tab w:val="left" w:pos="366" w:leader="none"/>
              </w:tabs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-60" w:leader="none"/>
                <w:tab w:val="left" w:pos="82" w:leader="none"/>
                <w:tab w:val="left" w:pos="224" w:leader="none"/>
                <w:tab w:val="left" w:pos="366" w:leader="none"/>
              </w:tabs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½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9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60" w:leader="none"/>
              </w:tabs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араж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емельный участок</w:t>
            </w:r>
          </w:p>
          <w:p>
            <w:pPr>
              <w:pStyle w:val="Style18"/>
              <w:tabs>
                <w:tab w:val="clear" w:pos="708"/>
                <w:tab w:val="left" w:pos="-24" w:leader="none"/>
                <w:tab w:val="left" w:pos="118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Жилой д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араж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Лифан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0,2018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 862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иллова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Валерьевн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МАОУ «СОШ № 11» городского округа город Стерлитамак Р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24 431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6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EVROV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300-55, 2017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 917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аева Зиля Закировн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АОУ «СОШ № 14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араж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 739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араж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IA SLS SPORTAGE</w:t>
            </w:r>
            <w:r>
              <w:rPr/>
              <w:t>, 2016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8 718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араж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ипов Ильгиз Фанисович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МАОУ «СОШ № 15» городского округа г. Стерлитамак Р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 374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  367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гадеева Юлия Дамировн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ОУ «СОШ №17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4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участок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Btagstagbtagstagsize1"/>
                <w:lang w:val="en-US"/>
              </w:rPr>
              <w:t>Renault Megane</w:t>
            </w:r>
            <w:r>
              <w:rPr>
                <w:rStyle w:val="Btagstagbtagstagsize1"/>
              </w:rPr>
              <w:t>, 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7 543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доля ½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 1/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3,1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4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участок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САН Х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 201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2866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доля ½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 1/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3,1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4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участок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4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довый участок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Ольга Николаевн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ОУ «СОШ №18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о Дастер, 201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 961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довый участок 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й дом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 328, 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ина Татьяна Геннадьевн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ОУ «СОШ №21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гараж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me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 732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гараж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9086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гараж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34, 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ова Оксана Васильевн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 СОШ№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4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 964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4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анг йонг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ty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 918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4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мина Ольга Борисовн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ОУ «СОШ №24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0,4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д фокус, 2007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0 829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рова Лариса Николаевн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ОУ «СОШ №26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8,4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 105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COROL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08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 260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кова Ольга Александровн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ОУ №СОШ №30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4,2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 726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тиков Сергей Викторович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ОУ «СОШ№29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1/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9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доми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омнатная 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домик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нда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,2018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 595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доми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  <w:b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57,9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9 061, 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уфриев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лай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надьевич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ОУ «СОШ №31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19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56000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9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8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ндай Солярис, 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 636, 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здаль Александр Николаевич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ОУ СОШ №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оход «Рысь УС -440, 1999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8 861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 796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ова Инна Владимировн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ОУ «СОШ №33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Авенсис 2008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23 981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«ХА», 2003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04 689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шев Ирек Минигалеевич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ОУ «СОШ №34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сваген Джетта,201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 389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 361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9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легенов Рафаэль Радикович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ОУ «СОШ №35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7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д Фокус, 2008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 766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 136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ягина Ирина Евгеньевна 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АДОУ «Детский сад №1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7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 600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кина Дильбар Манжуровн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АДОУ «Детский сад №2»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Стерлитамак Р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д Фокус, 201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 31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ырова Альбина Галиевна.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МАДОУ «Детский сад №4» г. Стерлитамак Р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участок под жилым домо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гараж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ая долевая 1/1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15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15"/>
                <w:b w:val="false"/>
                <w:b w:val="false"/>
                <w:color w:val="000000"/>
                <w:u w:val="none"/>
              </w:rPr>
            </w:pPr>
            <w:r>
              <w:rPr>
                <w:rStyle w:val="Style15"/>
                <w:b w:val="false"/>
                <w:color w:val="000000"/>
                <w:u w:val="none"/>
              </w:rPr>
              <w:t>696</w:t>
            </w:r>
          </w:p>
          <w:p>
            <w:pPr>
              <w:pStyle w:val="Normal"/>
              <w:widowControl w:val="false"/>
              <w:autoSpaceDE w:val="false"/>
              <w:rPr>
                <w:rStyle w:val="Style15"/>
                <w:b w:val="false"/>
                <w:b w:val="false"/>
                <w:color w:val="000000"/>
                <w:u w:val="none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rStyle w:val="Style15"/>
                <w:b w:val="false"/>
                <w:b w:val="false"/>
                <w:color w:val="000000"/>
                <w:u w:val="none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rStyle w:val="Style15"/>
                <w:b w:val="false"/>
                <w:b w:val="false"/>
                <w:color w:val="000000"/>
                <w:u w:val="none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rStyle w:val="Style15"/>
                <w:b w:val="false"/>
                <w:b w:val="false"/>
                <w:color w:val="000000"/>
                <w:u w:val="none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ConsPlusNormal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ConsPlusNormal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4"/>
                <w:szCs w:val="24"/>
                <w:u w:val="none"/>
              </w:rPr>
              <w:t>31,8</w:t>
            </w:r>
          </w:p>
          <w:p>
            <w:pPr>
              <w:pStyle w:val="ConsPlusNormal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ConsPlusNormal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ConsPlusNormal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74,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8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90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 289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кова Наталья Владимировн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АДОУ «Детский сад№5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27/5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,2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адовы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 519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1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27/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 долевая, 1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й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rol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8 687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2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2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2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2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дашева Лена Сабитовн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АДОУ «Детский сад №6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2/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, 2/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3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08,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 707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ина Зульфия Ураловн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АДОУ «Детский сад №7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½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5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сун Он-до, 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 073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ценко Вероника Винидиктовн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 МАДОУ «Детский сад № 8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садов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 до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ый бокс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гаражо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/х назнач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 до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52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 482,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 до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ый бокс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, 1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2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,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садов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 до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гаражом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.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.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вро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l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ve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201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 911, 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иева Гульшат Явдатовн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АДОУ «Детский сад №10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73 749, 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онина Галина Абухарисовн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АДОУ «Детский сад №11» г. Стерлитамак Р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4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6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nault Sande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8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6 561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6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 688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Ольга Николаевн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АДОУ «Детский сад №13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m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 197, 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2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8 522, 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шарапова Зимфира Баязитовн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АДОУ «Детский сад №14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Королла, 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 454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8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участок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0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310 29, 19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29 484, 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Галина Николаевн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ОУ «Школа-интернат №1 СОО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 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 146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 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ль Мерива,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 428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ева Наталья Геннадьевн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«Детский сад №19» г. Стерлитамак Р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Общая долевая, 1/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,8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1 597, 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3/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8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омнатна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olkswagen Polo</w:t>
            </w:r>
            <w:r>
              <w:rPr/>
              <w:t>, 2016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7 321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1/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8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ирова Гюзель Разиловн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, МАДОУ «Детский сад №20»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1/3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6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 755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ДА 111730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LI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09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 866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имова  Марина Владимировн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МАДОУ «Детский сад №21»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аж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адовый  участок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,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6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6 597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араж  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 1/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30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azda3, 2007г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 047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1/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6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Calibri"/>
              </w:rPr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ьяченко  Светлана  Ксенофонов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 МАДОУ «Детский сад № 22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– 2106, 1997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 602, 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бангалеева Н.В.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МАДОУ «Детский сад №24» г. Стерлитамак Р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,4 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но </w:t>
            </w:r>
            <w:r>
              <w:rPr>
                <w:lang w:val="en-US"/>
              </w:rPr>
              <w:t>Sandero</w:t>
            </w:r>
            <w:r>
              <w:rPr/>
              <w:t>, 2018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 713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6" w:hRule="atLeast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асенко Лариса Александровн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АДОУ «Детский сад №29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 000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09, 199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 387, 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унова Лариса Михайловн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АДОУ «Детский сад №31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 688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nau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ptu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8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 465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чурина Алия Ахметзиевн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АДОУ «Детский сад №32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щая долевая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½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8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1 769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усова Ольга Владимировн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АДОУ « Д/с №33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I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7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 243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участок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а Приора, 201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 37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участок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607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ченко Ольга Ивановн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МАДОУ «Детский сад №35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,9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,9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 781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6" w:hRule="atLeast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ёвкина Наталья Валентиновн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АДОУ «Детский сад №36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1/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 712, 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а Приора, 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 543, 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тафина Эльвира Халитовн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АДОУ «Детский сад «37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4,7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 342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оссия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садовый участок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цубис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outlande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0, 201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 347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садовый участок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а Наталья Валерьевн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АДОУ «Детский сад № 44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½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9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9, 200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182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ырова Лидия Фидаиловн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АДОУ «Детский сад №45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,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 530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1/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3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EL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O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3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 995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3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валова Фануза Амировн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АДОУ «Детский сад №47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 805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акова Наталья Ивановн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АДОУ «Детский сад №51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33" w:leader="none"/>
              </w:tabs>
              <w:ind w:right="-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ичного подсобного хозяйства;</w:t>
            </w:r>
          </w:p>
          <w:p>
            <w:pPr>
              <w:pStyle w:val="ConsPlusNormal"/>
              <w:tabs>
                <w:tab w:val="clear" w:pos="708"/>
                <w:tab w:val="left" w:pos="233" w:leader="none"/>
              </w:tabs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233" w:leader="none"/>
              </w:tabs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;</w:t>
            </w:r>
          </w:p>
          <w:p>
            <w:pPr>
              <w:pStyle w:val="ConsPlusNormal"/>
              <w:tabs>
                <w:tab w:val="clear" w:pos="708"/>
                <w:tab w:val="left" w:pos="233" w:leader="none"/>
              </w:tabs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233" w:leader="none"/>
              </w:tabs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233" w:leader="none"/>
              </w:tabs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;</w:t>
            </w:r>
          </w:p>
          <w:p>
            <w:pPr>
              <w:pStyle w:val="ConsPlusNormal"/>
              <w:tabs>
                <w:tab w:val="clear" w:pos="708"/>
                <w:tab w:val="left" w:pos="233" w:leader="none"/>
              </w:tabs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233" w:leader="none"/>
              </w:tabs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233" w:leader="none"/>
              </w:tabs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.</w:t>
            </w:r>
          </w:p>
          <w:p>
            <w:pPr>
              <w:pStyle w:val="ConsPlusNormal"/>
              <w:tabs>
                <w:tab w:val="clear" w:pos="708"/>
                <w:tab w:val="left" w:pos="233" w:leader="none"/>
              </w:tabs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233" w:leader="none"/>
              </w:tabs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233" w:leader="none"/>
              </w:tabs>
              <w:ind w:right="-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ConsPlusNormal"/>
              <w:tabs>
                <w:tab w:val="clear" w:pos="708"/>
                <w:tab w:val="left" w:pos="233" w:leader="none"/>
              </w:tabs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33" w:leader="none"/>
              </w:tabs>
              <w:ind w:right="-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, 1/2 </w:t>
            </w:r>
          </w:p>
          <w:p>
            <w:pPr>
              <w:pStyle w:val="ConsPlusNormal"/>
              <w:tabs>
                <w:tab w:val="clear" w:pos="708"/>
                <w:tab w:val="left" w:pos="233" w:leader="none"/>
              </w:tabs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233" w:leader="none"/>
              </w:tabs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233" w:leader="none"/>
              </w:tabs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233" w:leader="none"/>
              </w:tabs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233" w:leader="none"/>
              </w:tabs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233" w:leader="none"/>
              </w:tabs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233" w:leader="none"/>
              </w:tabs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, 1/2 </w:t>
            </w:r>
          </w:p>
          <w:p>
            <w:pPr>
              <w:pStyle w:val="ConsPlusNormal"/>
              <w:tabs>
                <w:tab w:val="clear" w:pos="708"/>
                <w:tab w:val="left" w:pos="233" w:leader="none"/>
              </w:tabs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233" w:leader="none"/>
              </w:tabs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6</w:t>
            </w:r>
          </w:p>
          <w:p>
            <w:pPr>
              <w:pStyle w:val="ConsPlusNormal"/>
              <w:tabs>
                <w:tab w:val="clear" w:pos="708"/>
                <w:tab w:val="left" w:pos="233" w:leader="none"/>
              </w:tabs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233" w:leader="none"/>
              </w:tabs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6</w:t>
            </w:r>
          </w:p>
          <w:p>
            <w:pPr>
              <w:pStyle w:val="ConsPlusNormal"/>
              <w:tabs>
                <w:tab w:val="clear" w:pos="708"/>
                <w:tab w:val="left" w:pos="233" w:leader="none"/>
              </w:tabs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233" w:leader="none"/>
              </w:tabs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ConsPlusNormal"/>
              <w:tabs>
                <w:tab w:val="clear" w:pos="708"/>
                <w:tab w:val="left" w:pos="233" w:leader="none"/>
              </w:tabs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33" w:leader="none"/>
              </w:tabs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6,0</w:t>
            </w:r>
          </w:p>
          <w:p>
            <w:pPr>
              <w:pStyle w:val="ConsPlusNormal"/>
              <w:tabs>
                <w:tab w:val="clear" w:pos="708"/>
                <w:tab w:val="left" w:pos="233" w:leader="none"/>
              </w:tabs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233" w:leader="none"/>
              </w:tabs>
              <w:ind w:right="-7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tabs>
                <w:tab w:val="clear" w:pos="708"/>
                <w:tab w:val="left" w:pos="233" w:leader="none"/>
              </w:tabs>
              <w:ind w:right="-7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tabs>
                <w:tab w:val="clear" w:pos="708"/>
                <w:tab w:val="left" w:pos="233" w:leader="none"/>
              </w:tabs>
              <w:ind w:right="-7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tabs>
                <w:tab w:val="clear" w:pos="708"/>
                <w:tab w:val="left" w:pos="233" w:leader="none"/>
              </w:tabs>
              <w:ind w:right="-7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tabs>
                <w:tab w:val="clear" w:pos="708"/>
                <w:tab w:val="left" w:pos="233" w:leader="none"/>
              </w:tabs>
              <w:ind w:right="-7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tabs>
                <w:tab w:val="clear" w:pos="708"/>
                <w:tab w:val="left" w:pos="233" w:leader="none"/>
              </w:tabs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233" w:leader="none"/>
              </w:tabs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7</w:t>
            </w:r>
          </w:p>
          <w:p>
            <w:pPr>
              <w:pStyle w:val="ConsPlusNormal"/>
              <w:tabs>
                <w:tab w:val="clear" w:pos="708"/>
                <w:tab w:val="left" w:pos="233" w:leader="none"/>
              </w:tabs>
              <w:ind w:left="720" w:right="-7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tabs>
                <w:tab w:val="clear" w:pos="708"/>
                <w:tab w:val="left" w:pos="233" w:leader="none"/>
              </w:tabs>
              <w:ind w:left="720" w:right="-7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tabs>
                <w:tab w:val="clear" w:pos="708"/>
                <w:tab w:val="left" w:pos="233" w:leader="none"/>
              </w:tabs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</w:t>
            </w:r>
          </w:p>
          <w:p>
            <w:pPr>
              <w:pStyle w:val="ConsPlusNormal"/>
              <w:tabs>
                <w:tab w:val="clear" w:pos="708"/>
                <w:tab w:val="left" w:pos="233" w:leader="none"/>
              </w:tabs>
              <w:ind w:left="720" w:right="-7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tabs>
                <w:tab w:val="clear" w:pos="708"/>
                <w:tab w:val="left" w:pos="233" w:leader="none"/>
              </w:tabs>
              <w:ind w:left="720" w:right="-7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tabs>
                <w:tab w:val="clear" w:pos="708"/>
                <w:tab w:val="left" w:pos="233" w:leader="none"/>
              </w:tabs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0</w:t>
            </w:r>
          </w:p>
          <w:p>
            <w:pPr>
              <w:pStyle w:val="ConsPlusNormal"/>
              <w:tabs>
                <w:tab w:val="clear" w:pos="708"/>
                <w:tab w:val="left" w:pos="233" w:leader="none"/>
              </w:tabs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233" w:leader="none"/>
              </w:tabs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233" w:leader="none"/>
              </w:tabs>
              <w:ind w:right="-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</w:t>
            </w:r>
          </w:p>
          <w:p>
            <w:pPr>
              <w:pStyle w:val="ConsPlusNormal"/>
              <w:tabs>
                <w:tab w:val="clear" w:pos="708"/>
                <w:tab w:val="left" w:pos="233" w:leader="none"/>
              </w:tabs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33" w:leader="none"/>
              </w:tabs>
              <w:ind w:left="67" w:right="-75" w:hanging="6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tabs>
                <w:tab w:val="clear" w:pos="708"/>
                <w:tab w:val="left" w:pos="233" w:leader="none"/>
              </w:tabs>
              <w:ind w:left="67" w:right="-75" w:hanging="6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tabs>
                <w:tab w:val="clear" w:pos="708"/>
                <w:tab w:val="left" w:pos="233" w:leader="none"/>
              </w:tabs>
              <w:ind w:left="67" w:right="-75" w:hanging="6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tabs>
                <w:tab w:val="clear" w:pos="708"/>
                <w:tab w:val="left" w:pos="233" w:leader="none"/>
              </w:tabs>
              <w:ind w:left="67" w:right="-75" w:hanging="6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tabs>
                <w:tab w:val="clear" w:pos="708"/>
                <w:tab w:val="left" w:pos="233" w:leader="none"/>
              </w:tabs>
              <w:ind w:left="67" w:right="-75" w:hanging="6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tabs>
                <w:tab w:val="clear" w:pos="708"/>
                <w:tab w:val="left" w:pos="233" w:leader="none"/>
              </w:tabs>
              <w:ind w:left="67" w:right="-75" w:hanging="6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tabs>
                <w:tab w:val="clear" w:pos="708"/>
                <w:tab w:val="left" w:pos="233" w:leader="none"/>
              </w:tabs>
              <w:ind w:left="67" w:right="-75" w:hanging="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233" w:leader="none"/>
              </w:tabs>
              <w:ind w:left="67" w:right="-75" w:hanging="6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tabs>
                <w:tab w:val="clear" w:pos="708"/>
                <w:tab w:val="left" w:pos="233" w:leader="none"/>
              </w:tabs>
              <w:ind w:left="67" w:right="-75" w:hanging="6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tabs>
                <w:tab w:val="clear" w:pos="708"/>
                <w:tab w:val="left" w:pos="233" w:leader="none"/>
              </w:tabs>
              <w:ind w:left="67" w:right="-75" w:hanging="6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tabs>
                <w:tab w:val="clear" w:pos="708"/>
                <w:tab w:val="left" w:pos="233" w:leader="none"/>
              </w:tabs>
              <w:ind w:left="67" w:right="-75" w:hanging="6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tabs>
                <w:tab w:val="clear" w:pos="708"/>
                <w:tab w:val="left" w:pos="233" w:leader="none"/>
              </w:tabs>
              <w:ind w:left="67" w:right="-75" w:hanging="6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tabs>
                <w:tab w:val="clear" w:pos="708"/>
                <w:tab w:val="left" w:pos="233" w:leader="none"/>
              </w:tabs>
              <w:ind w:left="67" w:right="-75" w:hanging="6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tabs>
                <w:tab w:val="clear" w:pos="708"/>
                <w:tab w:val="left" w:pos="233" w:leader="none"/>
              </w:tabs>
              <w:ind w:left="67" w:right="-75" w:hanging="6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tabs>
                <w:tab w:val="clear" w:pos="708"/>
                <w:tab w:val="left" w:pos="233" w:leader="none"/>
              </w:tabs>
              <w:ind w:left="67" w:right="-75" w:hanging="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tabs>
                <w:tab w:val="clear" w:pos="708"/>
                <w:tab w:val="left" w:pos="233" w:leader="none"/>
              </w:tabs>
              <w:ind w:left="67" w:right="-75" w:hanging="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233" w:leader="none"/>
              </w:tabs>
              <w:ind w:left="67" w:right="-75" w:hanging="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233" w:leader="none"/>
              </w:tabs>
              <w:ind w:left="67" w:right="-75" w:hanging="6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tabs>
                <w:tab w:val="clear" w:pos="708"/>
                <w:tab w:val="left" w:pos="233" w:leader="none"/>
              </w:tabs>
              <w:ind w:left="67" w:right="-75" w:hanging="6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tabs>
                <w:tab w:val="clear" w:pos="708"/>
                <w:tab w:val="left" w:pos="233" w:leader="none"/>
              </w:tabs>
              <w:ind w:left="67" w:right="-75" w:hanging="6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tabs>
                <w:tab w:val="clear" w:pos="708"/>
                <w:tab w:val="left" w:pos="233" w:leader="none"/>
              </w:tabs>
              <w:ind w:left="67" w:right="-75" w:hanging="6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ВАЗ21065,2000 г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) </w:t>
            </w:r>
            <w:r>
              <w:rPr>
                <w:lang w:val="en-US"/>
              </w:rPr>
              <w:t>Hyundai Getz</w:t>
            </w:r>
            <w:r>
              <w:rPr/>
              <w:t>, 2008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6 337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33" w:leader="none"/>
              </w:tabs>
              <w:ind w:right="-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ичного подсобного хозяйства;</w:t>
            </w:r>
          </w:p>
          <w:p>
            <w:pPr>
              <w:pStyle w:val="ConsPlusNormal"/>
              <w:tabs>
                <w:tab w:val="clear" w:pos="708"/>
                <w:tab w:val="left" w:pos="233" w:leader="none"/>
              </w:tabs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233" w:leader="none"/>
              </w:tabs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.</w:t>
            </w:r>
          </w:p>
          <w:p>
            <w:pPr>
              <w:pStyle w:val="ConsPlusNormal"/>
              <w:tabs>
                <w:tab w:val="clear" w:pos="708"/>
                <w:tab w:val="left" w:pos="233" w:leader="none"/>
              </w:tabs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33" w:leader="none"/>
              </w:tabs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, 1/2 </w:t>
            </w:r>
          </w:p>
          <w:p>
            <w:pPr>
              <w:pStyle w:val="ConsPlusNormal"/>
              <w:tabs>
                <w:tab w:val="clear" w:pos="708"/>
                <w:tab w:val="left" w:pos="233" w:leader="none"/>
              </w:tabs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233" w:leader="none"/>
              </w:tabs>
              <w:ind w:right="-7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tabs>
                <w:tab w:val="clear" w:pos="708"/>
                <w:tab w:val="left" w:pos="233" w:leader="none"/>
              </w:tabs>
              <w:ind w:right="-7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tabs>
                <w:tab w:val="clear" w:pos="708"/>
                <w:tab w:val="left" w:pos="233" w:leader="none"/>
              </w:tabs>
              <w:ind w:right="-7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tabs>
                <w:tab w:val="clear" w:pos="708"/>
                <w:tab w:val="left" w:pos="233" w:leader="none"/>
              </w:tabs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233" w:leader="none"/>
              </w:tabs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233" w:leader="none"/>
              </w:tabs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, 1/2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33" w:leader="none"/>
              </w:tabs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6,0</w:t>
            </w:r>
          </w:p>
          <w:p>
            <w:pPr>
              <w:pStyle w:val="ConsPlusNormal"/>
              <w:tabs>
                <w:tab w:val="clear" w:pos="708"/>
                <w:tab w:val="left" w:pos="233" w:leader="none"/>
              </w:tabs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233" w:leader="none"/>
              </w:tabs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233" w:leader="none"/>
              </w:tabs>
              <w:ind w:right="-7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tabs>
                <w:tab w:val="clear" w:pos="708"/>
                <w:tab w:val="left" w:pos="233" w:leader="none"/>
              </w:tabs>
              <w:ind w:right="-7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tabs>
                <w:tab w:val="clear" w:pos="708"/>
                <w:tab w:val="left" w:pos="233" w:leader="none"/>
              </w:tabs>
              <w:ind w:right="-7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tabs>
                <w:tab w:val="clear" w:pos="708"/>
                <w:tab w:val="left" w:pos="233" w:leader="none"/>
              </w:tabs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233" w:leader="none"/>
              </w:tabs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233" w:leader="none"/>
              </w:tabs>
              <w:ind w:right="-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70</w:t>
            </w:r>
          </w:p>
          <w:p>
            <w:pPr>
              <w:pStyle w:val="ConsPlusNormal"/>
              <w:tabs>
                <w:tab w:val="clear" w:pos="708"/>
                <w:tab w:val="left" w:pos="233" w:leader="none"/>
              </w:tabs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33" w:leader="none"/>
              </w:tabs>
              <w:ind w:right="-7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tabs>
                <w:tab w:val="clear" w:pos="708"/>
                <w:tab w:val="left" w:pos="233" w:leader="none"/>
              </w:tabs>
              <w:ind w:right="-7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tabs>
                <w:tab w:val="clear" w:pos="708"/>
                <w:tab w:val="left" w:pos="233" w:leader="none"/>
              </w:tabs>
              <w:ind w:right="-7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tabs>
                <w:tab w:val="clear" w:pos="708"/>
                <w:tab w:val="left" w:pos="233" w:leader="none"/>
              </w:tabs>
              <w:ind w:right="-7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tabs>
                <w:tab w:val="clear" w:pos="708"/>
                <w:tab w:val="left" w:pos="233" w:leader="none"/>
              </w:tabs>
              <w:ind w:right="-7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tabs>
                <w:tab w:val="clear" w:pos="708"/>
                <w:tab w:val="left" w:pos="233" w:leader="none"/>
              </w:tabs>
              <w:ind w:right="-7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tabs>
                <w:tab w:val="clear" w:pos="708"/>
                <w:tab w:val="left" w:pos="233" w:leader="none"/>
              </w:tabs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233" w:leader="none"/>
              </w:tabs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233" w:leader="none"/>
              </w:tabs>
              <w:ind w:right="-7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л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врина Ольга Ивановн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АДОУ «Детский сад №54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ewoo Nex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07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 760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бекова </w:t>
            </w:r>
          </w:p>
          <w:p>
            <w:pPr>
              <w:pStyle w:val="Normal"/>
              <w:rPr/>
            </w:pPr>
            <w:r>
              <w:rPr/>
              <w:t>Лилия</w:t>
            </w:r>
          </w:p>
          <w:p>
            <w:pPr>
              <w:pStyle w:val="Normal"/>
              <w:rPr/>
            </w:pPr>
            <w:r>
              <w:rPr/>
              <w:t>Наркисовн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МАДОУ «Детский сад №55» г. Стерлитамак Р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, 1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 665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2/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5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ьксваген Поло,</w:t>
            </w:r>
          </w:p>
          <w:p>
            <w:pPr>
              <w:pStyle w:val="Normal"/>
              <w:rPr/>
            </w:pPr>
            <w:r>
              <w:rPr/>
              <w:t>2017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9 174, 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енко Лариса Дмитриевн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АДОУ «Детский сад №58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2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 719, 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нда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IVIC</w:t>
            </w:r>
            <w:r>
              <w:rPr/>
              <w:t>, 2007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8 370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кова Гульнара Хамзовн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АДОУ «Детский сад №59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 434, 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чалова Окса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иаминовн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Детский сад № 67» заведующ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-Tral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 019, 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лепова Светлана Маратовн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МАДОУ «Детский сад №69» г.Стерлитамак Р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7/20)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1"/>
              <w:rPr/>
            </w:pPr>
            <w:r>
              <w:rPr/>
              <w:t>квартира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  <w:p>
            <w:pPr>
              <w:pStyle w:val="1"/>
              <w:rPr/>
            </w:pPr>
            <w:r>
              <w:rPr/>
              <w:t>47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 134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квартира</w:t>
            </w:r>
          </w:p>
          <w:p>
            <w:pPr>
              <w:pStyle w:val="1"/>
              <w:rPr/>
            </w:pPr>
            <w:r>
              <w:rPr/>
            </w:r>
          </w:p>
          <w:p>
            <w:pPr>
              <w:pStyle w:val="1"/>
              <w:rPr/>
            </w:pPr>
            <w:r>
              <w:rPr/>
            </w:r>
          </w:p>
          <w:p>
            <w:pPr>
              <w:pStyle w:val="1"/>
              <w:rPr/>
            </w:pPr>
            <w:r>
              <w:rPr/>
            </w:r>
          </w:p>
          <w:p>
            <w:pPr>
              <w:pStyle w:val="1"/>
              <w:rPr/>
            </w:pPr>
            <w:r>
              <w:rPr/>
            </w:r>
          </w:p>
          <w:p>
            <w:pPr>
              <w:pStyle w:val="1"/>
              <w:rPr/>
            </w:pPr>
            <w:r>
              <w:rPr/>
              <w:t>квартира</w:t>
            </w:r>
          </w:p>
          <w:p>
            <w:pPr>
              <w:pStyle w:val="1"/>
              <w:rPr/>
            </w:pPr>
            <w:r>
              <w:rPr/>
            </w:r>
          </w:p>
          <w:p>
            <w:pPr>
              <w:pStyle w:val="1"/>
              <w:rPr/>
            </w:pPr>
            <w:r>
              <w:rPr/>
            </w:r>
          </w:p>
          <w:p>
            <w:pPr>
              <w:pStyle w:val="1"/>
              <w:rPr/>
            </w:pPr>
            <w:r>
              <w:rPr/>
            </w:r>
          </w:p>
          <w:p>
            <w:pPr>
              <w:pStyle w:val="1"/>
              <w:rPr/>
            </w:pPr>
            <w:r>
              <w:rPr/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1/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, 1/3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 xml:space="preserve">66 </w:t>
            </w:r>
          </w:p>
          <w:p>
            <w:pPr>
              <w:pStyle w:val="1"/>
              <w:rPr/>
            </w:pPr>
            <w:r>
              <w:rPr/>
            </w:r>
          </w:p>
          <w:p>
            <w:pPr>
              <w:pStyle w:val="1"/>
              <w:rPr/>
            </w:pPr>
            <w:r>
              <w:rPr/>
            </w:r>
          </w:p>
          <w:p>
            <w:pPr>
              <w:pStyle w:val="1"/>
              <w:rPr/>
            </w:pPr>
            <w:r>
              <w:rPr/>
            </w:r>
          </w:p>
          <w:p>
            <w:pPr>
              <w:pStyle w:val="1"/>
              <w:rPr/>
            </w:pPr>
            <w:r>
              <w:rPr/>
            </w:r>
          </w:p>
          <w:p>
            <w:pPr>
              <w:pStyle w:val="1"/>
              <w:rPr/>
            </w:pPr>
            <w:r>
              <w:rPr/>
              <w:t>47,7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25</w:t>
            </w:r>
          </w:p>
          <w:p>
            <w:pPr>
              <w:pStyle w:val="1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ЖО 206, 2008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 649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 долевая, 1/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47,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 долевая,1/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47,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нковская Лора Павловн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МАДОУ «Детский сад №76» г. Стерлитамак Р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2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224" w:leader="none"/>
              </w:tabs>
              <w:ind w:lef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7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 060, 5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фьянова Лилия Борисовн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АДОУ «Детский сад №81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2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довый участок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доми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домик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ли Эмгранд Х-7, 201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 865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довый участок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доми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доми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 553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довый участок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доми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доми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 Ольга Геннадьевн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Детский сад №83» г. Стерлитамак Р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жилым домо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Индивидуальная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9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4 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 513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жилым домо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9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4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д Фокус 200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67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ыпова Расима Рифовн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МАДОУ «Детский сад « 85»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½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8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uz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3г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 640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тямова Азалия Мухамадеевн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АДОУ «Детский сад №92» г.Стерлитамак Р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1/1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1/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9,6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00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5,4 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el Mok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3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 104, 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 ребенок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1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5,4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кова Маргарита Владиславовн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АДОУ «Детский сад №3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8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 258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 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нд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2009г.; Инфинит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, 2018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 632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кильдина Лира Рухулбаяновн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МАДОУ «Детский сад №34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ч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ач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араж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ан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15"/>
                <w:b w:val="false"/>
                <w:b w:val="false"/>
                <w:color w:val="000000"/>
                <w:u w:val="none"/>
              </w:rPr>
            </w:pPr>
            <w:r>
              <w:rPr>
                <w:rStyle w:val="Style15"/>
                <w:b w:val="false"/>
                <w:color w:val="000000"/>
                <w:u w:val="none"/>
              </w:rPr>
              <w:t>507</w:t>
            </w:r>
          </w:p>
          <w:p>
            <w:pPr>
              <w:pStyle w:val="Normal"/>
              <w:widowControl w:val="false"/>
              <w:autoSpaceDE w:val="false"/>
              <w:rPr>
                <w:rStyle w:val="Style15"/>
                <w:b w:val="false"/>
                <w:b w:val="false"/>
                <w:color w:val="000000"/>
                <w:u w:val="none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rStyle w:val="Style15"/>
                <w:b w:val="false"/>
                <w:b w:val="false"/>
                <w:color w:val="000000"/>
                <w:u w:val="non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yle15"/>
                <w:b w:val="false"/>
                <w:color w:val="000000"/>
                <w:u w:val="none"/>
              </w:rPr>
              <w:t>5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</w:t>
            </w:r>
            <w:r>
              <w:rPr/>
              <w:t xml:space="preserve">ИССАН </w:t>
            </w:r>
            <w:r>
              <w:rPr>
                <w:lang w:val="en-US"/>
              </w:rPr>
              <w:t>QASHQAI</w:t>
            </w:r>
            <w:r>
              <w:rPr/>
              <w:t xml:space="preserve">    2017 г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79 150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/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садов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садов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араж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ан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ач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15"/>
                <w:b w:val="false"/>
                <w:b w:val="false"/>
                <w:color w:val="000000"/>
                <w:u w:val="none"/>
              </w:rPr>
            </w:pPr>
            <w:r>
              <w:rPr>
                <w:rStyle w:val="Style15"/>
                <w:b w:val="false"/>
                <w:color w:val="000000"/>
                <w:u w:val="none"/>
              </w:rPr>
              <w:t>507</w:t>
            </w:r>
          </w:p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  <w:u w:val="none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rStyle w:val="Style15"/>
                <w:b w:val="false"/>
                <w:b w:val="false"/>
                <w:color w:val="000000"/>
                <w:u w:val="none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rStyle w:val="Style15"/>
                <w:b w:val="false"/>
                <w:b w:val="false"/>
                <w:color w:val="000000"/>
                <w:u w:val="none"/>
              </w:rPr>
            </w:pPr>
            <w:r>
              <w:rPr>
                <w:rStyle w:val="Style15"/>
                <w:b w:val="false"/>
                <w:color w:val="000000"/>
                <w:u w:val="none"/>
              </w:rPr>
              <w:t>525</w:t>
            </w:r>
          </w:p>
          <w:p>
            <w:pPr>
              <w:pStyle w:val="Normal"/>
              <w:rPr>
                <w:rStyle w:val="Style15"/>
                <w:b w:val="false"/>
                <w:b w:val="false"/>
                <w:color w:val="000000"/>
                <w:u w:val="non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0 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лиахметова Светлана Галинуровн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АДОУ «Детский сад №41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60" w:leader="none"/>
                <w:tab w:val="left" w:pos="0" w:leader="none"/>
                <w:tab w:val="left" w:pos="82" w:leader="none"/>
                <w:tab w:val="left" w:pos="224" w:leader="none"/>
                <w:tab w:val="left" w:pos="366" w:leader="none"/>
              </w:tabs>
              <w:ind w:left="8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8" w:leader="none"/>
              </w:tabs>
              <w:suppressAutoHyphens w:val="true"/>
              <w:ind w:left="38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вартира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Хундай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Santa fe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 201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8 059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60" w:leader="none"/>
                <w:tab w:val="left" w:pos="0" w:leader="none"/>
                <w:tab w:val="left" w:pos="82" w:leader="none"/>
                <w:tab w:val="left" w:pos="224" w:leader="none"/>
                <w:tab w:val="left" w:pos="366" w:leader="none"/>
              </w:tabs>
              <w:ind w:left="8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4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2/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вартира 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 843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60" w:leader="none"/>
                <w:tab w:val="left" w:pos="0" w:leader="none"/>
                <w:tab w:val="left" w:pos="82" w:leader="none"/>
                <w:tab w:val="left" w:pos="224" w:leader="none"/>
                <w:tab w:val="left" w:pos="366" w:leader="none"/>
              </w:tabs>
              <w:snapToGrid w:val="false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вартира </w:t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вартира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ина Клара Карамовн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АДОУ «Детский сад №43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669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undi Solar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а Светлана Анатольевн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АДОУ «Детский сад №49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садовый участок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домик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½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½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5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,6 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,4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undai IX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3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 290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садовый участок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доми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½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½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½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5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,6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6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,4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5, 2003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55 350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,4 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доми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5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,6 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19,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,4 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доми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5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,6 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19,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доми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5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,6 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19,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йзуллина Эльвира Курбангалиевн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АДОУ «Детский сад №56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9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нда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, 2013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 102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39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 285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хангулова Гульшат Мансуровн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АДОУ «Детский сад №62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6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 196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нова Людмила Павловн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МАДОУ «Детский сад №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Style15"/>
                <w:b w:val="false"/>
                <w:b w:val="false"/>
                <w:color w:val="000000"/>
                <w:u w:val="none"/>
              </w:rPr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u w:val="none"/>
              </w:rPr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 095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инова Гульнара Маратовн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, МАДОУ «Детский сад №73»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участок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 816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ина Наталья Петровн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МАДОУ «Детский сад №78»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6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7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ый бокс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эу Матиз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 628, 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75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7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9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садовым участко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А ЕД, 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6 658, 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75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7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ый бокс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9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рахманова Гульназ Ильдаровн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, МАДОУ «Детский сад №79»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 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я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DAEWOO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EXIA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 332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омнатная квартир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, 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)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RENO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LOGA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2006г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 840, 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, 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, 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лева Наталья Сергеевн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АДОУ «Детский сад №82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 1/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 188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льксваге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l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 983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тач Светлана Николаевн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«Детский сад №87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6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97 028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6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5 388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4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6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мова Наталия Ивановн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МАДОУ «Детский сад №88» г. Стерлитамак РБ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3/10</w:t>
            </w:r>
          </w:p>
          <w:p>
            <w:pPr>
              <w:pStyle w:val="ConsPlusNormal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,1/5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8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8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6 076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5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8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72 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зянова Ирина Ринатовн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МАДОУ «Детский сад №90»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/х назначени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2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9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6436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 999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э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Nexia, 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о Сандеро, 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75 903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Татьяна Степановн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АДОУ «Детский сад №91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сан Икс Трэйл, 2014, Экскаватор-погрузчик 102Б,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36 552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исецкая Наталия Анатольевн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МАДОУ «Детский сад №93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помещени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о Логан, 201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6 576, 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 450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ронова Алла Анатольевн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АДОУ «Детский сад №94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8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 448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8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а Лиана Сергеевн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МАДОУ «Детский сад №64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 819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 003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анов Константин Викторович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УК «Стерлитамакский историко-краеведческий музей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4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о Каптур, 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 753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6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 673, 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4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иннатуллина Роза Ринатовна 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ОУ «СОШ №4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7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до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сад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4,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9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а Хетчбэк, 2018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7 580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до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 земельный участок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4,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9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3 823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ндиярова Альфия Рашитовн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 «ЦБС» г.Стерлитама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7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 483, 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1/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olkswagen Tiguan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2013г.</w:t>
            </w:r>
          </w:p>
          <w:p>
            <w:pPr>
              <w:pStyle w:val="Style18"/>
              <w:tabs>
                <w:tab w:val="clear" w:pos="708"/>
                <w:tab w:val="left" w:pos="1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9 788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1/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кильдин Азат Магафарови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МКУ «Отдел по молодежной политике администрации городского округа г.Стерлитамак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1 032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 Степан Сергееви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 «Центр учета и обслуживания г. Стерлитамак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дов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1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1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81 812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онтова Ирина Ивановн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МАУ ДО «ДМШ №1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right="-91" w:hanging="0"/>
              <w:rPr/>
            </w:pPr>
            <w:r>
              <w:rPr>
                <w:rFonts w:eastAsia="Calibri"/>
                <w:lang w:eastAsia="ar-SA"/>
              </w:rPr>
              <w:t>квартира</w:t>
            </w:r>
          </w:p>
          <w:p>
            <w:pPr>
              <w:pStyle w:val="Normal"/>
              <w:suppressAutoHyphens w:val="true"/>
              <w:ind w:right="-91" w:hanging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suppressAutoHyphens w:val="true"/>
              <w:ind w:right="-91" w:hanging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suppressAutoHyphens w:val="true"/>
              <w:ind w:right="-91" w:hanging="0"/>
              <w:rPr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Calibri"/>
                <w:lang w:eastAsia="ar-SA"/>
              </w:rPr>
              <w:t>квартира</w:t>
            </w:r>
          </w:p>
          <w:p>
            <w:pPr>
              <w:pStyle w:val="Normal"/>
              <w:suppressAutoHyphens w:val="true"/>
              <w:ind w:right="-91" w:hanging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suppressAutoHyphens w:val="true"/>
              <w:ind w:right="-91" w:hanging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suppressAutoHyphens w:val="true"/>
              <w:ind w:right="-91" w:hanging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гараж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right="-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,6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1,9</w:t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  <w:t>85,4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3,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/>
                <w:sz w:val="24"/>
                <w:szCs w:val="24"/>
                <w:lang w:eastAsia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i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08г. Хендэ Крета, 2018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8 205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right="-91" w:hanging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ind w:right="-91" w:hanging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квартира</w:t>
            </w:r>
          </w:p>
          <w:p>
            <w:pPr>
              <w:pStyle w:val="Normal"/>
              <w:suppressAutoHyphens w:val="true"/>
              <w:ind w:right="-91" w:hanging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гараж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,6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85,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/>
                <w:sz w:val="24"/>
                <w:szCs w:val="24"/>
                <w:lang w:bidi="ru-RU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да Октавия, 2011г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 411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атов Владимир Александрови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У ДО «Детская художественная школа № 1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евая 1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й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V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3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47 96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 698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Ирина Николаевн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У ДО «Детская музыкальная школа №3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6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 0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нов Марат Фарважови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 «Комбинат спецобслуживания населения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садов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8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379 189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садов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8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8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d Fos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06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 173, 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хматуллина Нина Васильевн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У ДО «Детский экологический центр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7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3 731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йкин Александр Петрови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У «Стерлитамакский городской Дворец Культуры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 183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,8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sang Yong Kyron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J, 20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 653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янова Зульфия Муллагараевн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У ДО «Дворец пионеров и школьников им. А.П. Гайдар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1 882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ова Ольга Ивановна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У ДО «Детская школа искусств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2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довый участок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2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з 2106,1190г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 494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довый участок 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2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2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а Гранта, 2013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 993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Владимир Валериеви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У «Спортивная школа Олимпийского резерв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 4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2140 лада4*4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7 157, 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лизова Рашида Ядгаровн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УДО «Информационо-методический центр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½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2,6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 908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идонов Артем Анатольеви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 «Ремонтно-строительное управление дорожно-озеленительных работ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1/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9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7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цубиси Раджеро, 2011 г.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3309, 200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5 664,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7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 217, 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9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7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9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7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тканов Евгений Юрьеви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 Военно патриотическое объединение «Отечество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 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½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9,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9,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5,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раж</w:t>
            </w:r>
          </w:p>
          <w:p>
            <w:pPr>
              <w:pStyle w:val="Style18"/>
              <w:ind w:left="148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Renaul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 893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раж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9,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9,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5,7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 429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раж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6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9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ютов Артур Ринатович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У ДО «Центр детского юношеского технического творчеств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к легковому автомобилю, 2018г; прицеп к легковому автомобилю,1993г., мотоцикл Хонда, 199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 732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, 1/2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7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В 316, 201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ова Гульшат Авхадиевн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ОУ «Башкирский лицей-интернат №3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6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v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 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 073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в Роман Андрееви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У ДО – ЦВР «Надежд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4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З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ra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 344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4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 997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4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4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ин Сергей Борисови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АУДО «Станция детского и юношеского туризма и экскурси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,4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>
                <w:top w:val="single" w:sz="4" w:space="1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6</w:t>
            </w:r>
          </w:p>
          <w:p>
            <w:pPr>
              <w:pStyle w:val="Style18"/>
              <w:pBdr>
                <w:top w:val="single" w:sz="4" w:space="1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pBdr>
                <w:top w:val="single" w:sz="4" w:space="1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но «Дастер», 2012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 638, 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>
                <w:top w:val="single" w:sz="4" w:space="1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6</w:t>
            </w:r>
          </w:p>
          <w:p>
            <w:pPr>
              <w:pStyle w:val="Style18"/>
              <w:pBdr>
                <w:top w:val="single" w:sz="4" w:space="1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pBdr>
                <w:top w:val="single" w:sz="4" w:space="1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pBdr>
                <w:top w:val="single" w:sz="4" w:space="1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4</w:t>
            </w:r>
            <w:r>
              <w:rPr/>
              <w:t xml:space="preserve"> 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аев Александр Николаеви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МАУ ДО «Детско-юношеская спортивная школа №2»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½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½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>
                <w:top w:val="single" w:sz="4" w:space="1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</w:t>
            </w:r>
          </w:p>
          <w:p>
            <w:pPr>
              <w:pStyle w:val="Style18"/>
              <w:pBdr>
                <w:top w:val="single" w:sz="4" w:space="1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pBdr>
                <w:top w:val="single" w:sz="4" w:space="1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pBdr>
                <w:top w:val="single" w:sz="4" w:space="1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5</w:t>
            </w:r>
          </w:p>
          <w:p>
            <w:pPr>
              <w:pStyle w:val="Style18"/>
              <w:pBdr>
                <w:top w:val="single" w:sz="4" w:space="1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pBdr>
                <w:top w:val="single" w:sz="4" w:space="1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pBdr>
                <w:top w:val="single" w:sz="4" w:space="1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pBdr>
                <w:top w:val="single" w:sz="4" w:space="1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йота </w:t>
            </w:r>
            <w:r>
              <w:rPr>
                <w:lang w:val="en-US"/>
              </w:rPr>
              <w:t>Rav4</w:t>
            </w:r>
            <w:r>
              <w:rPr/>
              <w:t>, 2016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37 227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 ½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½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>
                <w:top w:val="single" w:sz="4" w:space="1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</w:t>
            </w:r>
          </w:p>
          <w:p>
            <w:pPr>
              <w:pStyle w:val="Style18"/>
              <w:pBdr>
                <w:top w:val="single" w:sz="4" w:space="1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pBdr>
                <w:top w:val="single" w:sz="4" w:space="1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pBdr>
                <w:top w:val="single" w:sz="4" w:space="1" w:color="000000"/>
              </w:pBd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5</w:t>
            </w:r>
          </w:p>
          <w:p>
            <w:pPr>
              <w:pStyle w:val="Style18"/>
              <w:pBdr>
                <w:top w:val="single" w:sz="4" w:space="1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pBdr>
                <w:top w:val="single" w:sz="4" w:space="1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pBdr>
                <w:top w:val="single" w:sz="4" w:space="1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,7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 981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тлушин Ильшат Мансурови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СОШ №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5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>
                <w:top w:val="single" w:sz="4" w:space="1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  <w:p>
            <w:pPr>
              <w:pStyle w:val="Style18"/>
              <w:pBdr>
                <w:top w:val="single" w:sz="4" w:space="1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pBdr>
                <w:top w:val="single" w:sz="4" w:space="1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pBdr>
                <w:top w:val="single" w:sz="4" w:space="1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pBdr>
                <w:top w:val="single" w:sz="4" w:space="1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4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но Логан, 2016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 125,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5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>
                <w:top w:val="single" w:sz="4" w:space="1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  <w:p>
            <w:pPr>
              <w:pStyle w:val="Style18"/>
              <w:pBdr>
                <w:top w:val="single" w:sz="4" w:space="1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pBdr>
                <w:top w:val="single" w:sz="4" w:space="1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pBdr>
                <w:top w:val="single" w:sz="4" w:space="1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pBdr>
                <w:top w:val="single" w:sz="4" w:space="1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4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3 968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5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>
                <w:top w:val="single" w:sz="4" w:space="1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  <w:p>
            <w:pPr>
              <w:pStyle w:val="Style18"/>
              <w:pBdr>
                <w:top w:val="single" w:sz="4" w:space="1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pBdr>
                <w:top w:val="single" w:sz="4" w:space="1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pBdr>
                <w:top w:val="single" w:sz="4" w:space="1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pBdr>
                <w:top w:val="single" w:sz="4" w:space="1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pBdr>
                <w:top w:val="single" w:sz="4" w:space="1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4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>
                <w:top w:val="single" w:sz="4" w:space="1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ахтари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стантин 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совершеннолетний ребен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МКУ «Управление ЖКХ, благоустройства и инженерного обеспечения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>
                <w:top w:val="single" w:sz="4" w:space="1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3</w:t>
            </w:r>
          </w:p>
          <w:p>
            <w:pPr>
              <w:pStyle w:val="Style18"/>
              <w:pBdr>
                <w:top w:val="single" w:sz="4" w:space="1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pBdr>
                <w:top w:val="single" w:sz="4" w:space="1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pBdr>
                <w:top w:val="single" w:sz="4" w:space="1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pBdr>
                <w:top w:val="single" w:sz="4" w:space="1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pBdr>
                <w:top w:val="single" w:sz="4" w:space="1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pBdr>
                <w:top w:val="single" w:sz="4" w:space="1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pBdr>
                <w:top w:val="single" w:sz="4" w:space="1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pBdr>
                <w:top w:val="single" w:sz="4" w:space="1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pBdr>
                <w:top w:val="single" w:sz="4" w:space="1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pBdr>
                <w:top w:val="single" w:sz="4" w:space="1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pBdr>
                <w:top w:val="single" w:sz="4" w:space="1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pBdr>
                <w:top w:val="single" w:sz="4" w:space="1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3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3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3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69 042,51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8 054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овбун </w:t>
            </w:r>
          </w:p>
          <w:p>
            <w:pPr>
              <w:pStyle w:val="Normal"/>
              <w:jc w:val="center"/>
              <w:rPr/>
            </w:pPr>
            <w:r>
              <w:rPr/>
              <w:t>Михаил Григорьеви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 МБУ «Аварийно-спасательная служба ГО г.Стерлитамак РБ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½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>
                <w:top w:val="single" w:sz="4" w:space="1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</w:t>
            </w:r>
          </w:p>
          <w:p>
            <w:pPr>
              <w:pStyle w:val="Style18"/>
              <w:pBdr>
                <w:top w:val="single" w:sz="4" w:space="1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pBdr>
                <w:top w:val="single" w:sz="4" w:space="1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pBdr>
                <w:top w:val="single" w:sz="4" w:space="1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pBdr>
                <w:top w:val="single" w:sz="4" w:space="1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pBdr>
                <w:top w:val="single" w:sz="4" w:space="1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pBdr>
                <w:top w:val="single" w:sz="4" w:space="1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1</w:t>
            </w:r>
          </w:p>
          <w:p>
            <w:pPr>
              <w:pStyle w:val="Style18"/>
              <w:pBdr>
                <w:top w:val="single" w:sz="4" w:space="1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pBdr>
                <w:top w:val="single" w:sz="4" w:space="1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pBdr>
                <w:top w:val="single" w:sz="4" w:space="1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pBdr>
                <w:top w:val="single" w:sz="4" w:space="1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pBdr>
                <w:top w:val="single" w:sz="4" w:space="1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 180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виненко Елена Дмитри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МАДОУ «Детский сад №86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5/11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3/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>
                <w:top w:val="single" w:sz="4" w:space="1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  <w:p>
            <w:pPr>
              <w:pStyle w:val="Style18"/>
              <w:pBdr>
                <w:top w:val="single" w:sz="4" w:space="1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pBdr>
                <w:top w:val="single" w:sz="4" w:space="1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pBdr>
                <w:top w:val="single" w:sz="4" w:space="1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pBdr>
                <w:top w:val="single" w:sz="4" w:space="1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pBdr>
                <w:top w:val="single" w:sz="4" w:space="1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pBdr>
                <w:top w:val="single" w:sz="4" w:space="1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pBdr>
                <w:top w:val="single" w:sz="4" w:space="1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pBdr>
                <w:top w:val="single" w:sz="4" w:space="1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4</w:t>
            </w:r>
          </w:p>
          <w:p>
            <w:pPr>
              <w:pStyle w:val="Style18"/>
              <w:pBdr>
                <w:top w:val="single" w:sz="4" w:space="1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pBdr>
                <w:top w:val="single" w:sz="4" w:space="1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pBdr>
                <w:top w:val="single" w:sz="4" w:space="1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pBdr>
                <w:top w:val="single" w:sz="4" w:space="1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pBdr>
                <w:top w:val="single" w:sz="4" w:space="1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pBdr>
                <w:top w:val="single" w:sz="4" w:space="1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pBdr>
                <w:top w:val="single" w:sz="4" w:space="1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pBdr>
                <w:top w:val="single" w:sz="4" w:space="1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pBdr>
                <w:top w:val="single" w:sz="4" w:space="1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pBdr>
                <w:top w:val="single" w:sz="4" w:space="1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4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4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4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А РИО, 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 051,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6 934, 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ченко Алёна Александровн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СОШ №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>
                <w:top w:val="single" w:sz="4" w:space="1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5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ЭУ Нексиа, 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9 498, 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гожкина Ирина Аркад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 МАДОУ «Детский сад №77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¼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>
                <w:top w:val="single" w:sz="4" w:space="1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9</w:t>
            </w:r>
          </w:p>
          <w:p>
            <w:pPr>
              <w:pStyle w:val="Style18"/>
              <w:pBdr>
                <w:top w:val="single" w:sz="4" w:space="1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pBdr>
                <w:top w:val="single" w:sz="4" w:space="1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pBdr>
                <w:top w:val="single" w:sz="4" w:space="1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pBdr>
                <w:top w:val="single" w:sz="4" w:space="1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pBdr>
                <w:top w:val="single" w:sz="4" w:space="1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pBdr>
                <w:top w:val="single" w:sz="4" w:space="1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pBdr>
                <w:top w:val="single" w:sz="4" w:space="1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pBdr>
                <w:top w:val="single" w:sz="4" w:space="1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pBdr>
                <w:top w:val="single" w:sz="4" w:space="1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5</w:t>
            </w:r>
          </w:p>
          <w:p>
            <w:pPr>
              <w:pStyle w:val="Style18"/>
              <w:pBdr>
                <w:top w:val="single" w:sz="4" w:space="1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pBdr>
                <w:top w:val="single" w:sz="4" w:space="1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pBdr>
                <w:top w:val="single" w:sz="4" w:space="1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pBdr>
                <w:top w:val="single" w:sz="4" w:space="1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pBdr>
                <w:top w:val="single" w:sz="4" w:space="1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9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иссан Кашкай, 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 198, 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8 392, 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  <w:sz w:val="20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Btagstagbtagstagsize1">
    <w:name w:val="b-tags__tag b-tags__tag_size_1"/>
    <w:basedOn w:val="Style14"/>
    <w:qFormat/>
    <w:rPr/>
  </w:style>
  <w:style w:type="character" w:styleId="Style16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suppressAutoHyphens w:val="true"/>
      <w:spacing w:lineRule="auto" w:line="288" w:before="280" w:after="142"/>
    </w:pPr>
    <w:rPr>
      <w:color w:val="000000"/>
      <w:lang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0:12:00Z</dcterms:created>
  <dc:creator>Kaustik07</dc:creator>
  <dc:description/>
  <cp:keywords/>
  <dc:language>en-US</dc:language>
  <cp:lastModifiedBy>Вед. инспектор ОМСиКР</cp:lastModifiedBy>
  <cp:lastPrinted>2019-05-22T17:01:00Z</cp:lastPrinted>
  <dcterms:modified xsi:type="dcterms:W3CDTF">2020-08-15T07:50:00Z</dcterms:modified>
  <cp:revision>353</cp:revision>
  <dc:subject/>
  <dc:title/>
</cp:coreProperties>
</file>