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лиц, замещающих должности муниципальной службы в Администрации муниципального райо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терлитамакский район Республики Башкортостан, а также сведения о доходах, расходах, об имуществе 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язательствах имущественного характера супругов и несовершеннолетних детей муниципальных служащих</w:t>
      </w:r>
    </w:p>
    <w:p>
      <w:pPr>
        <w:pStyle w:val="Normal"/>
        <w:ind w:hanging="0"/>
        <w:jc w:val="center"/>
        <w:rPr/>
      </w:pPr>
      <w:r>
        <w:rPr>
          <w:b/>
        </w:rPr>
        <w:t>за период с 1 января 2019 года по 31 дека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1559"/>
        <w:gridCol w:w="1559"/>
        <w:gridCol w:w="1843"/>
        <w:gridCol w:w="993"/>
        <w:gridCol w:w="849"/>
        <w:gridCol w:w="1304"/>
        <w:gridCol w:w="850"/>
        <w:gridCol w:w="909"/>
        <w:gridCol w:w="1417"/>
        <w:gridCol w:w="1191"/>
        <w:gridCol w:w="1361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еклариро-ванный годовой доход (руб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 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Абдрафиков А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лава Админист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4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 457 071,8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983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Renault Dus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7 411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ритов С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вый заместитель главы Администрации -начальник управления сельского хозяйства и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ИЛ 130-8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64 502,9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5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МЗС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ИА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HM Mohave/Borrego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Kia soull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303 311,1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оход, полученный в порядке дарения, средства материнского капитала, накопленния за предыдущие годы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Shacman Shaanxi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 533,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азизов И.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9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828 232,9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04 074,2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98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лован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  <w:t>Заместитель главы Администрации – начальник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17 745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Шайхутдинова Л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18"/>
                <w:szCs w:val="18"/>
                <w:lang w:val="en-US" w:eastAsia="ru-RU"/>
              </w:rPr>
              <w:t>Kia Soren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 998 935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8 260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игматуллина Р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тдела правового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0</w:t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ойота Рав 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9 296,2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сакаев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седатель комитета по физической культуре, спорту и туриз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Ж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7 475,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 951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орохов П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седатель комитета по делам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i IX 3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174 200,4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алиева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архитектуры и градостоительства управления сельского хозяйства и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4 068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11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7 494,7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0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учков В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ий сектором мобилизационной подготовки, гражданской обороны 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жо-40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544 485,8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ицубиси Коль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4 009,5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инебух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отдела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ВАЗ 2103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158 183,8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2 269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брагимов Р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муниципального контроля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Land Rover Range Rover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5 244,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О Ри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 4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ход, полученный в порядке дарения от родителей</w:t>
            </w:r>
          </w:p>
        </w:tc>
      </w:tr>
      <w:tr>
        <w:trPr>
          <w:trHeight w:val="6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ликарп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35 857,5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RENAULT LOG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3 10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афонова Р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информационной политики и защиты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103 979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мангулова Э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льксваген джет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 819 344,93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елмаев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строительства управления сельского хохяйства и развития территор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БАРУ Форесте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0 994,5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7 209,7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едот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муниципальной службы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3 088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урие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отдела делопроизводства и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6 897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9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4 010,6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ригорьева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отдела опеки и попечительства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7 855,9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37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ИССАН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VANETTE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8 607,4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ЗДА ДЕМИ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брагим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ёндай ак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043 58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редит, доход, полученный в порядке дарения, накопления за предыдущие годы</w:t>
            </w:r>
          </w:p>
        </w:tc>
      </w:tr>
      <w:tr>
        <w:trPr>
          <w:trHeight w:val="55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5 554,2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редит, доход, полученный в порядке дарения, накопления за предыдущие годы</w:t>
            </w:r>
          </w:p>
        </w:tc>
      </w:tr>
      <w:tr>
        <w:trPr>
          <w:trHeight w:val="55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лешин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отдела развития агропромышленного комплекса Управления сельского хозяйства и развития территор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кода Октавия</w:t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469 945,5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0 231,9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ульц В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агроном отдела развития агропромышленного комплекса Управления сельского хозяйства и развития территорий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ойота Дюн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3 586,6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0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2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харов В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отдела развития агропромышленного комплекса Управления сельского хозяйства и развития территорий 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ойота Авенсис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8 575,6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11173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 324,9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21,2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исковец А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информационной политики и защиты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0 445,7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ната в общеж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CHEVROLET NIV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8 075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алилова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сектора технической поддержки, аналитики и информационной безопасности отдела информационной политики и защиты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 673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Ford Focus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5 281,5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алеева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сектора технической поддержки, аналитики и информационной безопасности отдела информационной политики и защиты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2 705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ван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экономист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9 131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8 969,0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упердяева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сектора жилищной поли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 218,3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144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8 552,1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ансурова Р.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3 298,0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left="-57" w:right="-57" w:firstLine="709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NISSAN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X-TRA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153 803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Дегтярев А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прав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2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CHEVROLET CRUZ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5 527,7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5 639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Фаткуллина Л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юристконсульт отдела прав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3 635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ХОНДА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CIVIC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333 996,8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7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Звонова Е.Н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прав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8 725,6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АТ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PUNTO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5 240,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Буяновская Т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ЗДА 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5 484,8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м (нежилое имущ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4 678,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м (нежилое имущ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5 00,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м (нежилое имущ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и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5 00,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м (нежилое имущ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Ардаширова Г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инспектор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Лада 1119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8 977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рудко Г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инспектор отдел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5 139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Lifan X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5 044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Мажитова Г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инспектор отдел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0 553,0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льксваген пасса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8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искулова И.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51,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Тойота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AV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5 862,5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8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вон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0 513,6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51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8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5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8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5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хматуллин Р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 муниципальному земельному контролю отдела муниципального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 367,4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5,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ссан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-трей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297 933,8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Ерменкин А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отдела жилищно-коммунального хозяйства управления сельского хозяйства и развития территор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ИССАН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X-Trail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0 745,6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тановочный павильон с киос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1 876,7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робышева М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едущий специалист службы стратегического развития и муниципальн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ЕНО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SCENIC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8 848,9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евроле Аве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37 913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7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прицеп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ПС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арфенова Н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контракт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1 062,8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КОДА Октав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120 994,7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арунич Д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по транспорту и дорожному хозяйству управления сельского хозяйства и развития территор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7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2 206,2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ИССАН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Nissan TEAN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 176,4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химов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муниципального земельного контроля отдела муниципального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LADA GRANT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24 204,3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2 519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сфандиярова Л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отдела делопроизводства и контро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ицубиси Лансе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8 162,7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4</w:t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Толчин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инспектор-муниципальный жилищный инспектор отдела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ёндэ Соляри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8 100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0 133,1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сагитова Р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муниципальной службы и кадров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LADA VEST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1 306,0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Ssang Yong Actyon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34 943,1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Яхина А.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муниципальной службы и кадров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 887,1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8 222,2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битова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ой службы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554,4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 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7 664,5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ердни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сектора мобилизационной подготовки, гражданской обороны 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5 04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утузо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едущий специалист контракт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1 722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TOYOTA PLAT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3 701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иколаева Т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службы стратегического развиия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9 437,0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ХОНДА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CR-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3 99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тародубце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отдела опеки и попеч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 064,1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териальная помощь от родственников, накопления за предыдущие годы, заем ипотека</w:t>
            </w:r>
          </w:p>
        </w:tc>
      </w:tr>
      <w:tr>
        <w:trPr>
          <w:trHeight w:val="4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9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9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RENAULT Duster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252 983,5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териальная помощь от родственников, накопления за предыдущие годы, заем ипотека, доход, полученный от продажи легкового автомобиля</w:t>
            </w:r>
          </w:p>
        </w:tc>
      </w:tr>
      <w:tr>
        <w:trPr>
          <w:trHeight w:val="1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8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val="ba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ba-RU" w:eastAsia="ru-RU"/>
              </w:rPr>
              <w:t>Лазаре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/>
                <w:sz w:val="18"/>
                <w:szCs w:val="18"/>
                <w:lang w:val="ba-RU" w:eastAsia="ru-RU"/>
              </w:rPr>
              <w:t>Ведущий специалист отдела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/>
                <w:sz w:val="18"/>
                <w:szCs w:val="18"/>
                <w:lang w:val="ba-RU"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/>
                <w:sz w:val="18"/>
                <w:szCs w:val="18"/>
                <w:lang w:val="ba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ba-RU" w:eastAsia="ru-RU"/>
              </w:rPr>
              <w:t>1210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кода-Фаб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261 349,3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val="ba-RU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ba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val="ba-RU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ba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/>
                <w:sz w:val="18"/>
                <w:szCs w:val="18"/>
                <w:lang w:val="ba-RU"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val="ba-RU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ba-RU"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val="ba-RU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ba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/>
                <w:sz w:val="18"/>
                <w:szCs w:val="18"/>
                <w:lang w:val="ba-RU"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4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4 374,7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val="ba-RU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ba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val="ba-RU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ba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/>
                <w:sz w:val="18"/>
                <w:szCs w:val="18"/>
                <w:lang w:val="ba-RU"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есенко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секретарь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6 557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химова Р.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пециалист 1 категории отдела делопроизводства и контро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3 956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Lada Prio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9 241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Япрынцева А.Н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ециалист 1 категории отдела опеки и попеч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9 930,5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урис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меститель начальника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81 688,8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3 533,2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акеева О.А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ab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бухгалтер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258 319,7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12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Тойота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AV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243 952,0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ход, полученный от продажи земельного участка, кредит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ликина Л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главного бухгалтера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6 976,2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Suzuki Grand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Vitar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8 631,4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-4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9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2-ПТС-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2-ПТС-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83,7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нтошкин А.М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бюджетной политики, прогнозирования доходов и бюджетного финансирования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кода Октав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124 940,7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9 229,1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орисова Л.В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ий сектором исполнения бюджета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7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3 805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7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ИА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OUL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Кург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9 998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хаметшин И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Финансов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3465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с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i Solaris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106 471,1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с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ДА 21214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2 942,8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с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с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ондаренко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ий сектором технической поддержки, аналитики и информационной безопасности отдела информационной политики и защиты информ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Kia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agentis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 989,8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копления за предыдущие годы, ипотечный кредит с использованием материнского капитала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д Фокус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9 311,2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копления за предыдущие годы, ипотечный кредит с использованием материнского капитала</w:t>
            </w:r>
          </w:p>
        </w:tc>
      </w:tr>
      <w:tr>
        <w:trPr>
          <w:trHeight w:val="69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смагило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экономист отдела бюджетной политики и бюджетного финансирования Финансов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402 557,9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i IX 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5 86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ход, полученный от продажи квартиры, кредит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игматуллина Р.Н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бухгалтер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9 066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Y SOLAR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5 172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ирошкин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экономист отдела бюджетной политики, прогнозирования доходов и бюджет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3 075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етрова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экономист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Mazda Demio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7 505,1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002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6 260,7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1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удник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едущий экономист сектора исполнения бюджета отдела бухгалтерского учета, методологии и отчетности исполнения бюджета Финансового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9 356,2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I CRET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9 755,5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схакова Д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экономист сектора исполнения бюджета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8 00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Емельянова М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едущий экономист отдела бюджетной политики, прогнозирования доходов и бюджетного финансирования Финансового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5 565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corolla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к легковому авт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9 388,9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5:00Z</dcterms:created>
  <dc:creator>Ганиева Гульнара Ринатовна</dc:creator>
  <dc:description/>
  <cp:keywords/>
  <dc:language>en-US</dc:language>
  <cp:lastModifiedBy>Пользователь</cp:lastModifiedBy>
  <cp:lastPrinted>2015-05-06T10:27:00Z</cp:lastPrinted>
  <dcterms:modified xsi:type="dcterms:W3CDTF">2020-08-10T12:12:00Z</dcterms:modified>
  <cp:revision>13</cp:revision>
  <dc:subject/>
  <dc:title/>
</cp:coreProperties>
</file>