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ц, замещающих должности муниципальной службы в Совете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ind w:hanging="0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992"/>
        <w:gridCol w:w="851"/>
        <w:gridCol w:w="6"/>
        <w:gridCol w:w="1411"/>
        <w:gridCol w:w="900"/>
        <w:gridCol w:w="853"/>
        <w:gridCol w:w="6"/>
        <w:gridCol w:w="1359"/>
        <w:gridCol w:w="1276"/>
        <w:gridCol w:w="1276"/>
      </w:tblGrid>
      <w:tr>
        <w:trPr>
          <w:trHeight w:val="6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находящиеся в поль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яхметова Л.Ф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кретарь Совета муниципального района Стерлитам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111 848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авыдова М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Daewoo Matiz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46 238,3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9 358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рафутдинова А.Х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в праве 1/6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513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532 0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ход, полученный от продажи квартиры, доход по договору комиссии</w:t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гаева А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рганизационного отдела аппарата Совета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Р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 0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4:00Z</dcterms:created>
  <dc:creator>Ганиева Гульнара Ринатовна</dc:creator>
  <dc:description/>
  <cp:keywords/>
  <dc:language>en-US</dc:language>
  <cp:lastModifiedBy>Пользователь</cp:lastModifiedBy>
  <cp:lastPrinted>2018-05-03T09:12:00Z</cp:lastPrinted>
  <dcterms:modified xsi:type="dcterms:W3CDTF">2020-08-10T09:02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