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9 года по 31 декабря 2019 года </w:t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6"/>
        <w:gridCol w:w="16"/>
        <w:gridCol w:w="2127"/>
        <w:gridCol w:w="1276"/>
        <w:gridCol w:w="1259"/>
        <w:gridCol w:w="1593"/>
        <w:gridCol w:w="1134"/>
        <w:gridCol w:w="901"/>
        <w:gridCol w:w="1492"/>
        <w:gridCol w:w="17"/>
        <w:gridCol w:w="1417"/>
        <w:gridCol w:w="1260"/>
        <w:gridCol w:w="119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Будыкина Светлана Анатоль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49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8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гтярев Сергей Анатолье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7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0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еленская Гал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5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07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-крузер п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хортова И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0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5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узовой автомобиль УАЗ 33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5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8,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8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6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-887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5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3,4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веста (накопления за предыдущие г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33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30,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иненко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кредит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17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09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70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Абрамова И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69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78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 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4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аричева Екате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47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9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 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51,5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ысенко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чный 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5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97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Хвостова Светлан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8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3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АВ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5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7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-016-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Гуженкова Ольга Серге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61,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3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71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7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ладьина Наталья Алексе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64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00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4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8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54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54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67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Коза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73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Калина (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5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 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 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6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 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48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Нект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9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33,0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Шаповал 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6,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69,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 Зиборова Ирина Пет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63,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 Конашенко 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43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Грузовой автомобиль ГАЗ 030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Линиченко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58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оссия</w:t>
            </w:r>
            <w:bookmarkEnd w:id="0"/>
            <w:bookmarkEnd w:id="1"/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 Хомяк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86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 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01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4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 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11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53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Бон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9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 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5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4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 Безгодкова Людмил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3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5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 Сурин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1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-8.103.10 Ура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 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Казин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7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 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7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 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31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 Богатыре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3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я (креди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45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 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ЛАДА К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3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470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КД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 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Принц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8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 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Солот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3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 2111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Скороходова Окса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 Собол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16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9,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 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 Сухаре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7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 Колиух Галина Викто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5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 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52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 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61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13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 Кулешова Наталья Никола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6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Манин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 Храпов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2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цеп легковой ТОНАР8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для перевозки грузов ТОНАР 831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 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«Солнышко» с. Шелае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560,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759,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 Зинее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7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ВАЗ 21110 2) ВАЗ 3641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Мильнев Владимир Ивано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717,38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6,9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 Козловская Маргарита Санаса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6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9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 Леонова Марина Вадим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52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 Шевелева Гал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8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 Седина Ольга Вячеслав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61,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Ворожбянова 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9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5:00Z</dcterms:created>
  <dc:creator>Ок</dc:creator>
  <dc:description/>
  <cp:keywords/>
  <dc:language>en-US</dc:language>
  <cp:lastModifiedBy>Кадры2</cp:lastModifiedBy>
  <cp:lastPrinted>2012-05-12T10:31:00Z</cp:lastPrinted>
  <dcterms:modified xsi:type="dcterms:W3CDTF">2020-08-20T10:26:00Z</dcterms:modified>
  <cp:revision>8</cp:revision>
  <dc:subject/>
  <dc:title>Сведения</dc:title>
</cp:coreProperties>
</file>