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 с 1 январ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 по 31 декабр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80"/>
        <w:gridCol w:w="1203"/>
        <w:gridCol w:w="1701"/>
        <w:gridCol w:w="992"/>
        <w:gridCol w:w="851"/>
        <w:gridCol w:w="1276"/>
        <w:gridCol w:w="992"/>
        <w:gridCol w:w="850"/>
        <w:gridCol w:w="1418"/>
        <w:gridCol w:w="1570"/>
        <w:gridCol w:w="981"/>
      </w:tblGrid>
      <w:tr>
        <w:trPr>
          <w:trHeight w:val="300" w:hRule="atLeast"/>
        </w:trPr>
        <w:tc>
          <w:tcPr>
            <w:tcW w:w="15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Общая сумма дохода за 201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 xml:space="preserve"> г.  (руб.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ыбов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Огород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218673,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2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57303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едкин Н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Валуйского городского округа  – начальник управления АПК и 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автомобиль Фольксваген FOLKSWAGEN TIGUAN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617386,98 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щая долевая, 1/250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30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9,</w:t>
            </w:r>
            <w:r>
              <w:rPr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щая долевая, 1/250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49196.4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щая долевая, 1/269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9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щая долевая, 1/269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9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лимов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Валуйского городского округа  – руководитель аппарата администрации Валуйского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¼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Легковой автомобиль Mazda CX-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984233.64 (в том числе доход от продажи автомобилей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Земельный участок для строитроительства и эксплуа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08397,4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лесаренко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 – секретарь  Совета безопас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АЗ 374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3.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166320,9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рактор Т-16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91632.2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амойлова С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по вопросам экономического развития -начальник управления муниципальной собственности и земельных ресур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1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396323.6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¼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уброва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по социальным вопро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486263.4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ащ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– начальник управления финансов и бюджетной поли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257782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Кочетова И.В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</w:t>
            </w:r>
            <w:r>
              <w:rPr>
                <w:sz w:val="18"/>
                <w:szCs w:val="18"/>
                <w:lang w:val="ru-RU"/>
              </w:rPr>
              <w:t xml:space="preserve"> по строительству, транспорту, ЖКХ и системам жизнеобеспечения</w:t>
            </w:r>
            <w:r>
              <w:rPr>
                <w:sz w:val="18"/>
                <w:szCs w:val="18"/>
              </w:rPr>
              <w:t xml:space="preserve">  – начальник управления ЖК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036654,5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37482,0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аськова Е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33291,5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nday</w:t>
            </w:r>
            <w:r>
              <w:rPr>
                <w:sz w:val="18"/>
                <w:szCs w:val="18"/>
              </w:rPr>
              <w:t xml:space="preserve">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112669,8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отоцикл «Урал» М 6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аверина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057553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97748,9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обова Г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-контрольного управл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17790,5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 для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475800,5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едина Л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чальник управления архитектуры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капитального строительства</w:t>
            </w:r>
            <w:r>
              <w:rPr>
                <w:sz w:val="18"/>
                <w:szCs w:val="18"/>
                <w:lang w:val="ru-RU"/>
              </w:rPr>
              <w:t>, дорожной</w:t>
            </w:r>
            <w:r>
              <w:rPr>
                <w:sz w:val="18"/>
                <w:szCs w:val="18"/>
              </w:rPr>
              <w:t xml:space="preserve"> и транспортной инфраструктуры, главный архитектор Валуйского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182528,4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ихожаев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ПК и природопользования – начальник отдела по развитию сельских территор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01720,29 (в том числе доход от продажи недвижимост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ЕВРОЛЕ НИВА 21230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2400/1099253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53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905685,34 (в том числе доход от продажи недвижимост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Черникова О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- начальник отдела муниципального заказа и муниципальных усл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658762,00 (в том числе доход от продажи недвижимост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Чуприна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иологизации</w:t>
            </w:r>
            <w:r>
              <w:rPr>
                <w:sz w:val="18"/>
                <w:szCs w:val="18"/>
                <w:lang w:val="ru-RU"/>
              </w:rPr>
              <w:t xml:space="preserve"> земледелия</w:t>
            </w:r>
            <w:r>
              <w:rPr>
                <w:sz w:val="18"/>
                <w:szCs w:val="18"/>
              </w:rPr>
              <w:t xml:space="preserve"> и природополь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7,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) КИА РИ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92981,0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77388,4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Дрокин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238214,1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77803,0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Кравцов К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, безопасности, ГО и 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63092,1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241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94355,2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Бойченко Е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предупреждению административных правонарушений и соблюдению административного законодатель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121522,56 (в том числе доход от продажи легкового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DAI GRAND SANTA F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седес</w:t>
            </w:r>
            <w:r>
              <w:rPr>
                <w:sz w:val="18"/>
                <w:szCs w:val="18"/>
                <w:lang w:val="en-US" w:eastAsia="ru-RU"/>
              </w:rPr>
              <w:t xml:space="preserve"> GL-32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13331,2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Бирюков В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анализа и трудов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7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190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88894,3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2465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00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 Кожевникова С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организации и контролю за потребительским рынком и защите прав потреби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8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84290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/8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/>
                <w:sz w:val="18"/>
                <w:szCs w:val="18"/>
              </w:rPr>
              <w:t xml:space="preserve"> 330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54508,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/2</w:t>
            </w:r>
            <w:r>
              <w:rPr>
                <w:rFonts w:cs="Times New Roman"/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 Гущина Н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ЗАГ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55665,5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ВАЗ 21713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30156,6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 Мормуль М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управлению муниципальным имуществом и жилищным вопро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972014,99 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(в том числе доход от продажи легкового автомобил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205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 Зажарская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делам несовершеннолетних и защите их пра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05717,3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  <w:lang w:val="ru-RU"/>
              </w:rPr>
              <w:t>25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Легковой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>: 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18471,3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Легковой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>: Great Wall Hove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 Посохова Е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управлению земельными ресурс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EAT LEON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57518,9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80765,5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 Посохова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муниципальной службы и кад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ЖО 207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АЗ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 xml:space="preserve"> 2107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39466,4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 Зер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48241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 Попова Е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управлению проектам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18310,9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430400,2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объект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128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 Плиса О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рганизационно-контрольной работ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77046,3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56506,1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 Волобуева Н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делопроизвод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78312,2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Сидельникова М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равовой экспертиз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99281,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МИЦУБИСИ Кариз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40396,1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14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.</w:t>
            </w:r>
            <w:r>
              <w:rPr>
                <w:rFonts w:cs="Times New Roman"/>
                <w:sz w:val="18"/>
                <w:szCs w:val="18"/>
              </w:rPr>
              <w:t>Насонов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/>
                <w:sz w:val="18"/>
                <w:szCs w:val="18"/>
              </w:rPr>
              <w:t xml:space="preserve">ачальник отдела претензионно-исковой работ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76171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092350,3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гтярев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работе с территор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объектов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FORD </w:t>
            </w:r>
            <w:r>
              <w:rPr>
                <w:rFonts w:cs="Times New Roman"/>
                <w:sz w:val="18"/>
                <w:szCs w:val="18"/>
              </w:rPr>
              <w:t xml:space="preserve"> ФОКУ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61941,9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45,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44262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  <w:r>
              <w:rPr>
                <w:rFonts w:cs="Times New Roman"/>
                <w:sz w:val="18"/>
                <w:szCs w:val="18"/>
                <w:lang w:val="ru-RU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  <w:r>
              <w:rPr>
                <w:rFonts w:cs="Times New Roman"/>
                <w:sz w:val="18"/>
                <w:szCs w:val="18"/>
                <w:lang w:val="ru-RU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ипов М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ЖКХ, энергосбережения и инженерных сист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объектов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04672,1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Супру</w:t>
            </w:r>
            <w:r>
              <w:rPr>
                <w:rFonts w:cs="Times New Roman"/>
                <w:sz w:val="18"/>
                <w:szCs w:val="18"/>
                <w:lang w:val="ru-RU"/>
              </w:rPr>
              <w:t>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44708,3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иван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отдела архитектуры и городской сред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ФОРД </w:t>
            </w:r>
            <w:r>
              <w:rPr>
                <w:rFonts w:cs="Times New Roman"/>
                <w:sz w:val="18"/>
                <w:szCs w:val="18"/>
                <w:lang w:val="en-US"/>
              </w:rPr>
              <w:t>Foku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72963,2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 xml:space="preserve"> 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АЗ 532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ГАЗ 6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бров Ю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капитального строительства и дорожной инфраструк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</w:t>
            </w:r>
            <w:r>
              <w:rPr>
                <w:rFonts w:cs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/>
                <w:sz w:val="18"/>
                <w:szCs w:val="18"/>
              </w:rPr>
              <w:t>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41082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для индивидуального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59422,4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,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амасалиева Мари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благоустройства и организации работы с 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08854,0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019758,8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ссарова О.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благоустройства и организации работы с ТК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67875,5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0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ошников К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безопасности, ГО и ЧС, начальник подотдела ГО и Ч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ТАЙОТА КАМР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36095,2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52761,8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9.Жиляев Е.В.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претензионно-исковой работ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автомобиль LADA PRIOR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2773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Корякина Л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экономического анализа и трудовых отнош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86502,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Фольксваген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PO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99168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Останкова А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муниципальной службы и кад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LADA 2107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35596,5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а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42658,1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а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Коваленко М. 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муниципального заказа и муниципальных усл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17659,0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49627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Ломакина Н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делопроизводст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08165,8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ВАЗ 2114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Русанова Т.М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о управлению земельными ресурс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05242,4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61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РЕНО duster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76000,0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егтярева Л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ачальника отдела по управлению проект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44262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объектов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FORD </w:t>
            </w:r>
            <w:r>
              <w:rPr>
                <w:rFonts w:cs="Times New Roman"/>
                <w:sz w:val="18"/>
                <w:szCs w:val="18"/>
              </w:rPr>
              <w:t xml:space="preserve"> ФОКУ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61941,9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Антип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социальной защиты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99402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Потехина И.Ю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15238,0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lass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06012,4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ВАЗ 211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Телегин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 </w:t>
            </w:r>
            <w:r>
              <w:rPr>
                <w:rFonts w:cs="Times New Roman"/>
                <w:sz w:val="18"/>
                <w:szCs w:val="18"/>
                <w:lang w:val="ru-RU"/>
              </w:rPr>
              <w:t>предоставления социальных гарант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85571,2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lassik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54254,8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sz w:val="18"/>
                <w:szCs w:val="18"/>
              </w:rPr>
              <w:t>. Тарчинская Е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</w:t>
            </w:r>
            <w:r>
              <w:rPr>
                <w:rFonts w:cs="Times New Roman"/>
                <w:sz w:val="18"/>
                <w:szCs w:val="18"/>
              </w:rPr>
              <w:t>ачальник</w:t>
            </w:r>
            <w:r>
              <w:rPr>
                <w:rFonts w:cs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/>
                <w:sz w:val="18"/>
                <w:szCs w:val="18"/>
              </w:rPr>
              <w:t xml:space="preserve"> отдела п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редоставления социальных гарант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63392,1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 Шаповалова С.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меститель н</w:t>
            </w:r>
            <w:r>
              <w:rPr>
                <w:rFonts w:cs="Times New Roman"/>
                <w:sz w:val="18"/>
                <w:szCs w:val="18"/>
              </w:rPr>
              <w:t>ачальник</w:t>
            </w:r>
            <w:r>
              <w:rPr>
                <w:rFonts w:cs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/>
                <w:sz w:val="18"/>
                <w:szCs w:val="18"/>
              </w:rPr>
              <w:t xml:space="preserve"> отдела </w:t>
            </w:r>
            <w:r>
              <w:rPr>
                <w:rFonts w:cs="Times New Roman"/>
                <w:sz w:val="18"/>
                <w:szCs w:val="18"/>
                <w:lang w:val="ru-RU"/>
              </w:rPr>
              <w:t>опеки и попечительства над несовершеннолетними</w:t>
            </w:r>
            <w:r>
              <w:rPr>
                <w:rFonts w:cs="Times New Roman"/>
                <w:sz w:val="18"/>
                <w:szCs w:val="18"/>
              </w:rPr>
              <w:t>, материнства и дет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CHERRY S18D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37065,8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/>
              </w:rPr>
              <w:t>LAHO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39616,8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УАЗ 452Д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/>
                <w:sz w:val="18"/>
                <w:szCs w:val="18"/>
              </w:rPr>
              <w:t>. Ермако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/>
                <w:sz w:val="18"/>
                <w:szCs w:val="18"/>
              </w:rPr>
              <w:t xml:space="preserve">ачальник отдела по </w:t>
            </w:r>
            <w:r>
              <w:rPr>
                <w:rFonts w:cs="Times New Roman"/>
                <w:sz w:val="18"/>
                <w:szCs w:val="18"/>
                <w:lang w:val="ru-RU"/>
              </w:rPr>
              <w:t>работе с льготными и иными категориями гражд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69478,3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22344,5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/>
                <w:sz w:val="18"/>
                <w:szCs w:val="18"/>
              </w:rPr>
              <w:t>. Минаева И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информационных технологий и </w:t>
            </w:r>
            <w:r>
              <w:rPr>
                <w:rFonts w:cs="Times New Roman"/>
                <w:sz w:val="18"/>
                <w:szCs w:val="18"/>
                <w:lang w:val="ru-RU"/>
              </w:rPr>
              <w:t>юридического сопрово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52949,8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д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фоку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35568,2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стак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пеки и попечительства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над несовершеннолетними, материнства и дет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20405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97361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Лысак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/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28229,4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Посохова И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30866,5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L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УАЗ 3151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37952,6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sz w:val="18"/>
                <w:szCs w:val="18"/>
              </w:rPr>
              <w:t>. ЗИЛ 55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 Сухинина О.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учета и отчетности исполнения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87331,9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автомобиль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ПЕЖО 307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ВАЗ 21214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ВАЗ 212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23013,2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 Акулов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казначейского исполнения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АЗ 21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11579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 Актысе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20028,6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1.Форд Фокус, 2017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598651,4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278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 Кубаева В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01925,5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07 ЛАД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03590,1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незавершен-ного строительст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одис Е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ик контрольно-ревизион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/>
                <w:sz w:val="18"/>
                <w:szCs w:val="18"/>
                <w:lang w:val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РЕНО САНДЕРО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12117,1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/>
                <w:sz w:val="18"/>
                <w:szCs w:val="18"/>
                <w:lang w:val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 Беликова Г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доходов бюджета и рыночной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АЗ 21144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15176,7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 Бережная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 отдела доходов бюджета и рыночной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6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27364,4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Volkswagen Passat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96434,2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 Жерд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для ведения ЛП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КИА </w:t>
            </w:r>
            <w:r>
              <w:rPr>
                <w:rFonts w:cs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76046,0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для ведения ЛП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333,5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Жуков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образования администрации </w:t>
            </w:r>
            <w:r>
              <w:rPr>
                <w:rFonts w:cs="Times New Roman"/>
                <w:sz w:val="18"/>
                <w:szCs w:val="18"/>
                <w:lang w:val="ru-RU"/>
              </w:rPr>
              <w:t>Валуйского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ВАЗ 111730 </w:t>
            </w:r>
            <w:r>
              <w:rPr>
                <w:rFonts w:cs="Times New Roman"/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98595,3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Елдынова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образования – начальник отдела обще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1750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/>
                <w:sz w:val="18"/>
                <w:szCs w:val="18"/>
                <w:lang w:val="en-US"/>
              </w:rPr>
              <w:t>VECT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38917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ирюкова Н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образования – начальник отдела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дошкольного образования и организационно-воспитательной работ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23808,5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ШКОДА РАПИД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70387,4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Злобина Ю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64818,4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12845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.Посохова А.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</w:t>
            </w:r>
            <w:r>
              <w:rPr>
                <w:rFonts w:cs="Times New Roman"/>
                <w:sz w:val="18"/>
                <w:szCs w:val="18"/>
                <w:lang w:val="ru-RU"/>
              </w:rPr>
              <w:t>отдела по культурно-досуговой деятельности и библиотечному дел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11631,9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 Горбатко Л.А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культуры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- начальник отдела по охране памятников истории и культуры, музейной деятельности и музыкально-эстетическому образо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88155,0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278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Управление физической культуры, спорта и молодёжной политики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 Широков А.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физической культуры, спорта и молодежной поли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Шкода «Октав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УАЗ 315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159436,3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67895,7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Безгодков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физической культуры и спор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Хендай «Солярис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13270,0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3481,6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Шепеле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делам молодеж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63144,5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ШЕВРОЛЕ Н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2. ШЕВРОЛЕ </w:t>
            </w:r>
            <w:r>
              <w:rPr>
                <w:rFonts w:cs="Times New Roman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24242,8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  <w:lang w:val="ru-RU"/>
              </w:rPr>
              <w:t>Злобин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делам молодеж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/>
                <w:sz w:val="18"/>
                <w:szCs w:val="18"/>
                <w:lang w:val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12845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64818,4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Бирюча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Рудне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а  </w:t>
            </w:r>
            <w:r>
              <w:rPr>
                <w:rFonts w:cs="Times New Roman"/>
                <w:bCs/>
                <w:sz w:val="18"/>
                <w:szCs w:val="18"/>
              </w:rPr>
              <w:t>Бирючан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16939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0/119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 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-2109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34162,3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128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Жерлицина Н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главы </w:t>
            </w:r>
            <w:r>
              <w:rPr>
                <w:rFonts w:cs="Times New Roman"/>
                <w:bCs/>
                <w:sz w:val="18"/>
                <w:szCs w:val="18"/>
              </w:rPr>
              <w:t>Бирюча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29335,9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23 Нива Шеврол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Шарудин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 Борча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7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9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67716,2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ошниченко М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Борча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/>
                <w:sz w:val="18"/>
                <w:szCs w:val="18"/>
              </w:rPr>
              <w:t xml:space="preserve">110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06370,8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3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АЗ 213100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SUZUKI GRAND VITARA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482536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МТЗ 80 ЕВ 021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Т-150 ЕО 9047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МТЗ Т-150 ЕВ 203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РКМ-6 ЕО 567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Т-150 К ЕЕ682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Беларус-1021 ЕР 260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Т-150 БКО-К ЕР 2674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МТЗ-82.1 ЕУ 634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рактор РСМ-142 </w:t>
            </w:r>
            <w:r>
              <w:rPr>
                <w:rFonts w:cs="Times New Roman"/>
                <w:sz w:val="18"/>
                <w:szCs w:val="18"/>
                <w:lang w:val="en-US"/>
              </w:rPr>
              <w:t>ACROS-580</w:t>
            </w:r>
            <w:r>
              <w:rPr>
                <w:rFonts w:cs="Times New Roman"/>
                <w:sz w:val="18"/>
                <w:szCs w:val="18"/>
              </w:rPr>
              <w:t xml:space="preserve"> ЕУ-6349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МТЗ-82.1 ЕК 465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Беларус-892 ЕР 3267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рактор РСМ-142 </w:t>
            </w:r>
            <w:r>
              <w:rPr>
                <w:rFonts w:cs="Times New Roman"/>
                <w:sz w:val="18"/>
                <w:szCs w:val="18"/>
                <w:lang w:val="en-US"/>
              </w:rPr>
              <w:t>ACROS-580</w:t>
            </w:r>
            <w:r>
              <w:rPr>
                <w:rFonts w:cs="Times New Roman"/>
                <w:sz w:val="18"/>
                <w:szCs w:val="18"/>
              </w:rPr>
              <w:t xml:space="preserve"> ЕУ-33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КС-6Б 5013 ЕС 3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Т-150 К 5012 УС 3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Беларус 2022.3 ЕС 7056 серия 3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МТЗ-80 7021 ЕС 3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84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эксплуатации здания автогаража и стоянки сельскохозяйств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ерасим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Красницкая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 Герасимовской т</w:t>
            </w:r>
            <w:r>
              <w:rPr>
                <w:rFonts w:cs="Times New Roman"/>
                <w:sz w:val="18"/>
                <w:szCs w:val="18"/>
                <w:lang w:val="ru-RU"/>
              </w:rPr>
              <w:t>е</w:t>
            </w:r>
            <w:r>
              <w:rPr>
                <w:rFonts w:cs="Times New Roman"/>
                <w:sz w:val="18"/>
                <w:szCs w:val="18"/>
              </w:rPr>
              <w:t>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44906,0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/>
                <w:sz w:val="18"/>
                <w:szCs w:val="18"/>
              </w:rPr>
              <w:t xml:space="preserve"> 111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67665,4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Скосаренко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й специалист  Герасим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97549,1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АЗ 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/>
                <w:sz w:val="18"/>
                <w:szCs w:val="18"/>
              </w:rPr>
              <w:t xml:space="preserve"> 111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81090,7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вулуче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sz w:val="18"/>
                <w:szCs w:val="18"/>
              </w:rPr>
              <w:t>. Скарницкой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а Двулучен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) ДЭУ Н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ДЭУ Нек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53448,1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 «Конек-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прицеп А2ОМ 1В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06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13850,9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 Иса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 Двулуче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16633,2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/>
                <w:sz w:val="18"/>
                <w:szCs w:val="18"/>
              </w:rPr>
              <w:t xml:space="preserve"> 130 </w:t>
            </w:r>
            <w:r>
              <w:rPr>
                <w:rFonts w:cs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88881,9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ази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  <w:lang w:val="ru-RU"/>
              </w:rPr>
              <w:t>Гоженко В.В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а  Казин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212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Мотовездеход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CFN-AM OUTLANDER MAX XT 800-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 3,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22819,9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автомобиль LADA PRIORA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28266,2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Титаренко О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Кази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50702,4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074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57899,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ябикина Т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Кази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04154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/>
                <w:sz w:val="18"/>
                <w:szCs w:val="18"/>
                <w:lang w:val="en-US"/>
              </w:rPr>
              <w:t>cruz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1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до 500 к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88149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112,1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лоск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Швец З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а Колосковской территориальной администрации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52012,8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Колоскова И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 Колоск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13584,9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Лада Калина 1119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ВАЗ 2107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32022,6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укуе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Фоменко Л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а  Кукуев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41261,2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Новгородова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й специалист Кукуе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43387,7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андр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Шершунова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Мандр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rFonts w:cs="Times New Roman"/>
                <w:sz w:val="18"/>
                <w:szCs w:val="18"/>
                <w:lang w:val="en-US"/>
              </w:rPr>
              <w:t>LADA 21054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64800,1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84,4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Пенчукова Н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главы  Мандровской территориальной администрации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76136,0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ВАЗ 210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64361,7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со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Безгодкова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Насон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89298,3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ВАЗ 2121</w:t>
            </w:r>
            <w:r>
              <w:rPr>
                <w:rFonts w:cs="Times New Roman"/>
                <w:sz w:val="18"/>
                <w:szCs w:val="1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: МЗСА 817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Прицеп: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7191-0000010-0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26938,6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Корчагин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он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-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-1118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60499,1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нце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Тарабанова О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Принцевской территориальной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92848,8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21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55475,6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Мирошниченко О.А.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 Принце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11200,4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ждестве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64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  <w:lang w:val="ru-RU"/>
              </w:rPr>
              <w:t>Тишевской Р.С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 Рождестве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63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: КИА РИ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67095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Яковлева Н.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 Рождестве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84647,9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9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32718,5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имо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Шибанова Н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Тимоновской территориальной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55191,1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35949,0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Папан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Тимон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доля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88731,8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доля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 Москвич ИЖ 2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08529,0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елае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Вереин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 Шелаевской терри</w:t>
            </w:r>
            <w:r>
              <w:rPr>
                <w:rFonts w:cs="Times New Roman"/>
                <w:sz w:val="18"/>
                <w:szCs w:val="18"/>
                <w:lang w:val="ru-RU"/>
              </w:rPr>
              <w:t>тори</w:t>
            </w:r>
            <w:r>
              <w:rPr>
                <w:rFonts w:cs="Times New Roman"/>
                <w:sz w:val="18"/>
                <w:szCs w:val="18"/>
              </w:rPr>
              <w:t>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61184,5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65073,6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Филимоненко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Шелае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92735,3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63744,1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Ябло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Отморская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а  Яблонов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118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01126,8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городний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47427,8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Рысухина О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главы  Яблоновской территориальной администрации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АЗ 2121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40069,0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838028,1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овопетр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ябикина Т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 Новопетр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15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10487,1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724/868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стова Л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 Новопетр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/>
                <w:sz w:val="18"/>
                <w:szCs w:val="18"/>
              </w:rPr>
              <w:t>2,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DATSU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DO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35142,6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СЕАЗ 11113-0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07242,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1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/>
                <w:sz w:val="18"/>
                <w:szCs w:val="18"/>
              </w:rPr>
              <w:t>2,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лотя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онова В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 Солотян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83895,9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днева Л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 Солотя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73880,5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21274,1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ива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сенков В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 Селиван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4,97 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ДЭУ </w:t>
            </w:r>
            <w:r>
              <w:rPr>
                <w:rFonts w:cs="Times New Roman"/>
                <w:sz w:val="18"/>
                <w:szCs w:val="18"/>
                <w:lang w:val="en-US"/>
              </w:rPr>
              <w:t>DAEWOO NEX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7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53695,0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4,97 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4,97 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9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41333,9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гтярева С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 Селиван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СУЗУКИ </w:t>
            </w:r>
            <w:r>
              <w:rPr>
                <w:rFonts w:cs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23794,2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раз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Рожин А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 Ураз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402550,2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 автомобиль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92303,8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Киськина М.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ый заместитель главы  Ураз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62126,8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Королев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ы  Ураз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 1)</w:t>
            </w:r>
            <w:r>
              <w:rPr>
                <w:rFonts w:cs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УАЗ 22069-0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35454,2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70904,7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0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 Придворев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473370,1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/>
                <w:sz w:val="18"/>
                <w:szCs w:val="18"/>
                <w:lang w:val="ru-RU"/>
              </w:rPr>
              <w:t>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9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) АФ- 372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) </w:t>
            </w:r>
            <w:r>
              <w:rPr>
                <w:rFonts w:cs="Times New Roman"/>
                <w:sz w:val="18"/>
                <w:szCs w:val="18"/>
                <w:lang w:val="en-US"/>
              </w:rPr>
              <w:t>IVEC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AILY</w:t>
            </w:r>
            <w:r>
              <w:rPr>
                <w:rFonts w:cs="Times New Roman"/>
                <w:sz w:val="18"/>
                <w:szCs w:val="18"/>
              </w:rPr>
              <w:t xml:space="preserve"> 35</w:t>
            </w: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29221,9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87,</w:t>
            </w: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sz w:val="18"/>
                <w:szCs w:val="18"/>
              </w:rPr>
              <w:t>. Старокоже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ректор МКУ «Административно-хозяйственный центр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Легковой автомобиль: ФОРД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KUG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75681,4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056774,87 ( 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 Дашков  Н.Ф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МКУ «Единая дежурно-диспетчерская служба Валуйского городского округ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-212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05154,7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1300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ru-RU"/>
              </w:rPr>
              <w:t>Королев Г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ректор МКУ «Муниципальная страж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17801,7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2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ВАЗ 210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цеп к легковому автомобилю ПУТД- 2000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90076,9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36,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рокожева Т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МКУ «Центр бухгалтерского учета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056774,87 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ФОРД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KUG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75681,4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Стрыжакова С.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ректор МКУ «Валуйский ОКС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513992,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 w:bidi="ar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11316,9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обедов С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ректор МБУ «Валуйское благоустройство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36241,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zh-CN" w:bidi="a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40085,6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2628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</w:t>
            </w:r>
            <w:r>
              <w:rPr>
                <w:rFonts w:cs="Times New Roman"/>
                <w:sz w:val="18"/>
                <w:szCs w:val="18"/>
                <w:lang w:val="ru-RU"/>
              </w:rPr>
              <w:t>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ниленко А.Л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иректор МБУ «Уразовское благоустройство»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для </w:t>
            </w:r>
            <w:r>
              <w:rPr>
                <w:rFonts w:cs="Times New Roman"/>
                <w:sz w:val="18"/>
                <w:szCs w:val="18"/>
                <w:lang w:val="ru-RU"/>
              </w:rPr>
              <w:t>ведения ЛП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zh-CN" w:bidi="ar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ИА спектра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АЗ 2112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АЗ 212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ельхоз. техника: трактор МТЗ 82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экскаватор ЭО 26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96254,8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щая долевая (1/659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для </w:t>
            </w:r>
            <w:r>
              <w:rPr>
                <w:rFonts w:cs="Times New Roman"/>
                <w:sz w:val="18"/>
                <w:szCs w:val="18"/>
                <w:lang w:val="ru-RU"/>
              </w:rPr>
              <w:t>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6,1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</w:t>
            </w:r>
            <w:r>
              <w:rPr>
                <w:rFonts w:cs="Times New Roman"/>
                <w:sz w:val="18"/>
                <w:szCs w:val="18"/>
                <w:lang w:val="ru-RU"/>
              </w:rPr>
              <w:t>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для </w:t>
            </w:r>
            <w:r>
              <w:rPr>
                <w:rFonts w:cs="Times New Roman"/>
                <w:sz w:val="18"/>
                <w:szCs w:val="18"/>
                <w:lang w:val="ru-RU"/>
              </w:rPr>
              <w:t>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нов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ректор МКУК «Валуйский Детский парк культуры и отдых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zh-CN" w:bidi="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КИА </w:t>
            </w:r>
            <w:r>
              <w:rPr>
                <w:rFonts w:cs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Q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396472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2:00Z</dcterms:created>
  <dc:creator>Ок</dc:creator>
  <dc:description/>
  <dc:language>en-US</dc:language>
  <cp:lastModifiedBy>1</cp:lastModifiedBy>
  <cp:lastPrinted>2012-05-12T10:31:00Z</cp:lastPrinted>
  <dcterms:modified xsi:type="dcterms:W3CDTF">2020-08-12T07:15:23Z</dcterms:modified>
  <cp:revision>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