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8"/>
        <w:gridCol w:w="1275"/>
        <w:gridCol w:w="1276"/>
        <w:gridCol w:w="1701"/>
        <w:gridCol w:w="992"/>
        <w:gridCol w:w="851"/>
        <w:gridCol w:w="1276"/>
        <w:gridCol w:w="708"/>
        <w:gridCol w:w="284"/>
        <w:gridCol w:w="619"/>
        <w:gridCol w:w="231"/>
        <w:gridCol w:w="993"/>
        <w:gridCol w:w="345"/>
        <w:gridCol w:w="930"/>
        <w:gridCol w:w="284"/>
        <w:gridCol w:w="1417"/>
      </w:tblGrid>
      <w:tr>
        <w:trPr>
          <w:trHeight w:val="300" w:hRule="atLeast"/>
        </w:trPr>
        <w:tc>
          <w:tcPr>
            <w:tcW w:w="1532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за отчётный период депутатов Совета депутатов Валуй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а также их супруг (супругов) и несовершеннолетних детей  за период с 1 января 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 по 31 декабря 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умма дохода за 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.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ер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ли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седес Бенц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20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4014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ктор Изо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ЛК-214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031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0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са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4560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6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кус»;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759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ва «Шероле»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8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 общежи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1943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Соренто»,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9868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«Лансер»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8391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гтя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028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932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3610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гений Игор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3735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л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ли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6438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4307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айота Ленд крузер Прада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носенко Витали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 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49037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ицуб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20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1025.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Д 05012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общежи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6529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ТОНАР 831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ТОНАР 8310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ГКБ 811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хор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«Камри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75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Камри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2452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10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ут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3023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916,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 от продажи недвижимости и л/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шниченко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8253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1310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ЕВ 021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ЕО 9047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ЕВ 2031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КМ-6 ЕО 5671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ЕЕ 6822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1021 ЕР 2603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БКО-К ЕР 2674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У 6340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-5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У-6349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К 4653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892 ЕР 3267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7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5» ЕУ-330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С-6Б, 5013 ЕС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5012 ЕС 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2022.3 ЕС7056 серия 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7021 ЕС 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LADA GAB 110 XRAY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6370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воз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 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834 МЕ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9130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362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037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липе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мар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2845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321061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4350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сед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Бенц S350 d4 Matic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134088,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 от продажи  л/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а Мерседес Бенц S350 d4 Matic (Кредит (приобретение автотранспортного средства), ООО "Русфинанс Банк", Кредитор, Договор потребительского кредита № 1745253-Ф от 23.04.2019,  8,893% (залог приобретаемого автотранспортного средства), доход, полученный от предпринимательской деятельности за 2016-2018 гг.), Заем, договор беспроцентного займа № 1 от 11.03.2019 (Скурятин В.П.)); Фольксваген Teramont (Накопления за предыдущие годы 2016-2018 гг. ( в том числе: доход по основному месту работы супруги, основному месту работы в ООО «Росойлтрей»))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a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-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54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АЗ-630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49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3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6,1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2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3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9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9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411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32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удникова Надежда Иванов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100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нко Владимир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4FA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7486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9819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Пиканто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1509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Октави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0770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YBR125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оду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7730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«Мондео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2427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кторной масте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27, 1/427, 1/427, 1/427, 1/427, 1/427, 1/427, 1/427, 1/427, 1/427, 1/427, 1/427, 1/427, 1/427, 1/427, 1/427, 1/427, 1/427, 1/427, 1/427, 1/427, 1/427, 1/427, 1/427, 1/427, 1/427, 1/427,  1/427, 1/427,  1/427, 1/427, 1/427, 1/427, 1/42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6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6,1/8, 1/8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9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7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1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энд Кру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ММЗ 45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 53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3ПТС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уборочный комбайн МКК 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одный свеклопогрузчик СПС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 Лексион 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С Полесье 12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для маршрутных перевозок 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общего назначения 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25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56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хле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C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11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«Сенатор Б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рпеткин Александ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7411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9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1 января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а по 31 декабря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а, председателя и секретар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избирательной комиссии Валуй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городского округ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ул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 Валуй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3013,8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ВАЗ-21213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266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евая, 9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евая, 16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бедкина Алина Анатольевн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Киа-Рио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863,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2" w:right="-108" w:firstLine="4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left="-152" w:right="-108" w:firstLine="4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left="-152" w:right="-108" w:firstLine="4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да по 31 декабря 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да, главы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Валуйског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93"/>
        <w:gridCol w:w="1276"/>
        <w:gridCol w:w="1701"/>
        <w:gridCol w:w="992"/>
        <w:gridCol w:w="851"/>
        <w:gridCol w:w="1276"/>
        <w:gridCol w:w="708"/>
        <w:gridCol w:w="903"/>
        <w:gridCol w:w="1224"/>
        <w:gridCol w:w="1275"/>
        <w:gridCol w:w="1701"/>
      </w:tblGrid>
      <w:tr>
        <w:trPr>
          <w:trHeight w:val="9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ы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лексей Иванови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министрации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 без земельного участ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1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18673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 без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30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8:00Z</dcterms:created>
  <dc:creator>Попов Сергей Александрович</dc:creator>
  <dc:description/>
  <dc:language>en-US</dc:language>
  <cp:lastModifiedBy>Boris  Selivanov</cp:lastModifiedBy>
  <cp:lastPrinted>2020-05-13T12:06:00Z</cp:lastPrinted>
  <dcterms:modified xsi:type="dcterms:W3CDTF">2020-05-13T12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