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, замещающих должности муниципальной службы Краснояружск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680"/>
        <w:gridCol w:w="1200"/>
        <w:gridCol w:w="1134"/>
        <w:gridCol w:w="66"/>
        <w:gridCol w:w="1068"/>
        <w:gridCol w:w="944"/>
        <w:gridCol w:w="28"/>
        <w:gridCol w:w="1052"/>
        <w:gridCol w:w="1320"/>
        <w:gridCol w:w="28"/>
        <w:gridCol w:w="1320"/>
        <w:gridCol w:w="64"/>
        <w:gridCol w:w="656"/>
        <w:gridCol w:w="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раснояружского района</w:t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щенко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 130,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550,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ндарь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- 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093,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19,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ацупа Ю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– секретарь Совет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275,2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98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чан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2 573,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раснояружского района по развитию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 428,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lkswagen Tigua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76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ошенко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Краснояружского района - начальник управления финансов и бюджетной политики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olkswagen Tiguan</w:t>
              </w:r>
            </w:hyperlink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76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 428,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йленко Гал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заместитель начальника МУ «Управление финансов и бюджетной политики администрации Краснояружского района» - начальник отдела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5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107,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коллективного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1/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XVAGEN</w:t>
            </w:r>
            <w:r>
              <w:rPr/>
              <w:t xml:space="preserve"> Tig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полуприцеп-</w:t>
            </w:r>
            <w:r>
              <w:rPr>
                <w:sz w:val="18"/>
                <w:szCs w:val="18"/>
              </w:rPr>
              <w:t>рефрижера-то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5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социальной защиты населе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849,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2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легковой КРЕМ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 57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ор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социальной защиты населе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171,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сых И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культуры администрации Краснояруж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843,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545,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щ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культуры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/>
              <w:t>Сола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771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449,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енко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У «Управление образова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Skoda Rapid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105,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устов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У «Управление образования администрации Краснояруж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 Skoda Yeti</w:t>
            </w:r>
            <w:r>
              <w:rPr>
                <w:b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192,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 694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бовицкая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и АПК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Бенц Е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060,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дома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Мерседес Е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296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управления экономического развития и АПК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275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 пенсия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яно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ратегического развития, экономики и охраны труда управления экономического развития и АПК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985,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онова Диа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управления стратегического развития, экономики и проектного управления 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383,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910,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це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нализа и экономического развития АПК управления экономического развития и АПК администрации Кранс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548,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315,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юхова Татья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сельских территорий управления экономического развития и АПК администрации Кранс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766,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4 007,00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копенко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–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– 5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12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403,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итов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капитального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222,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фенцева Ирина </w:t>
            </w:r>
            <w:r>
              <w:rPr>
                <w:b/>
                <w:sz w:val="19"/>
                <w:szCs w:val="19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отпуск по уходу за ребенком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60,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Кал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Hyundai МD (Elantr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675,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майло Вале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питального строительства и дорог общего пользования управления капитального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 601,0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2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нина Еле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управления капитального строительств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YUNDAI</w:t>
            </w:r>
            <w:r>
              <w:rPr/>
              <w:t xml:space="preserve">  –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518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енко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питального строительства и дорог общего пользования управления капитального строительств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695,9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030,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о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организационно - контрольной работы и архивного дела администрации Краснояруж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АЗДА </w:t>
            </w:r>
          </w:p>
          <w:p>
            <w:pPr>
              <w:pStyle w:val="Normal"/>
              <w:rPr/>
            </w:pPr>
            <w:r>
              <w:rPr/>
              <w:t>СХ 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 395,0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 и доход от продажи недвижимого имущества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 0000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недвижимого имущества и транспортного средства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Ирин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ооборота и приема граждан управления организационно-контрольной работы и архивного дел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1/15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763,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 Вероник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управления организационно - контрольной работы и архивного дел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211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XRAY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287,0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лужбы и кадров управления организационно-контрольной и кадровой работы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 ЛП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ВАЗ 21154 </w:t>
            </w:r>
            <w:r>
              <w:rPr>
                <w:lang w:val="en-US"/>
              </w:rPr>
              <w:t>LADA</w:t>
            </w:r>
            <w:r>
              <w:rPr/>
              <w:t xml:space="preserve"> Сама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897,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223,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ерявенко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лужбы и кадров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388,3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оциальная пенсия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4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 1/3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люченко Максим </w:t>
            </w:r>
            <w:r>
              <w:rPr>
                <w:b/>
                <w:sz w:val="19"/>
                <w:szCs w:val="19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технического отдел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Альмер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920,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 1/3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rStyle w:val="Extendedtextshort"/>
              </w:rPr>
              <w:t xml:space="preserve">Geely </w:t>
            </w:r>
            <w:r>
              <w:rPr>
                <w:rStyle w:val="Extendedtextshort"/>
                <w:bCs/>
              </w:rPr>
              <w:t>MK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 xml:space="preserve">Cross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75,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шин 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зической культуры, спорта и молодежной политик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Octa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967,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491,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аенко Май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 управления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837,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еализации проектов здоровьесбережения управления физической культуры, спорта и молодежной политики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19,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Nissan Tiida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093,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иенко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зической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b/>
                <w:bCs/>
              </w:rPr>
              <w:t xml:space="preserve"> </w:t>
            </w:r>
            <w:r>
              <w:rPr>
                <w:rStyle w:val="Extendedtextshort"/>
                <w:bCs/>
              </w:rPr>
              <w:t>KI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io</w:t>
            </w:r>
            <w:r>
              <w:rPr/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79,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енко Светла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муниципальной собственности, земельных ресурсов и развития потребительского рынка администрации Краснояруж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:1/4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</w:t>
            </w:r>
            <w:r>
              <w:rPr/>
              <w:t>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43,9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–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159,31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9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ко Никола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пай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384,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 ½ до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  <w:b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Škod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Fab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8 066,6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, доход от продажи транспортного средства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маненко Юл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чальник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Е СОЛЯРИС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429,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i</w:t>
            </w:r>
            <w:r>
              <w:rPr>
                <w:bCs/>
              </w:rPr>
              <w:t>30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Cs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 xml:space="preserve">GLC </w:t>
            </w:r>
            <w:r>
              <w:rPr>
                <w:bCs/>
              </w:rPr>
              <w:t>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81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Евтее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лавный специалист  отдела имущественных и земельных отношений управления муниципальной собственности, земельных ресурсов и развития потребительского рынка администрации Краснояружского район</w:t>
            </w:r>
            <w:r>
              <w:rPr/>
              <w:t xml:space="preserve">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249,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Cs/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а Е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ик отдела по развитию потребительского рынка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10,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issan </w:t>
            </w:r>
            <w:r>
              <w:rPr>
                <w:bCs/>
                <w:lang w:val="en-US"/>
              </w:rPr>
              <w:t xml:space="preserve">CR </w:t>
            </w:r>
            <w:r>
              <w:rPr>
                <w:bCs/>
              </w:rPr>
              <w:t xml:space="preserve">14 288252 </w:t>
            </w:r>
            <w:r>
              <w:rPr>
                <w:bCs/>
                <w:lang w:val="en-US"/>
              </w:rPr>
              <w:t>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Москвич </w:t>
            </w:r>
            <w:r>
              <w:rPr>
                <w:bCs/>
                <w:lang w:val="en-US"/>
              </w:rPr>
              <w:t>21412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838,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енко М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развитию потребительского рынка управления </w:t>
            </w:r>
            <w:r>
              <w:rPr>
                <w:sz w:val="19"/>
                <w:szCs w:val="19"/>
              </w:rPr>
              <w:t>муниципальной</w:t>
            </w:r>
            <w:r>
              <w:rPr/>
              <w:t xml:space="preserve"> собственности, земельных ресурсов и развития потребительского рынка 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744,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Легковой автомобиль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Lancer 1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Карп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086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207,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якова Ольг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273,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УАЗ – 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448,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Ма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857,9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/>
                <w:t xml:space="preserve">Легковой автомобиль 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bCs/>
                </w:rPr>
                <w:t>Renault</w:t>
              </w:r>
            </w:hyperlink>
            <w:r>
              <w:rPr/>
              <w:t xml:space="preserve"> </w:t>
            </w:r>
            <w:r>
              <w:rPr>
                <w:bCs/>
              </w:rPr>
              <w:t>DU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066,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ик в казарм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анного вида недвижимого имущество не предусмотрено указание площ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: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халева 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041,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232,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кая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деятельности КДН и ЗП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92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922,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еринова Людмила </w:t>
            </w:r>
            <w:r>
              <w:rPr>
                <w:b/>
                <w:sz w:val="18"/>
                <w:szCs w:val="18"/>
              </w:rPr>
              <w:t>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транспорта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0 ЛАДА 2107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350,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ркин Александ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ЖКХ и транспорт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907,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0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363,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езопасности и правопорядк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СУПЕ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05,0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170,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убный Алекс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, ЧС и обеспечения деятельности ЕДДС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277,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ов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района по мобилиза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Ceed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394,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>Daewoo</w:t>
            </w:r>
            <w:r>
              <w:rPr/>
              <w:t xml:space="preserve"> </w:t>
            </w:r>
            <w:r>
              <w:rPr>
                <w:bCs/>
              </w:rPr>
              <w:t>Matiz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84,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Цыбань Александр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и природопользования управления экономического развития и АПК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60/250542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60/250542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50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54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41-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648,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5360/250542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648,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ль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управления организационно-контрольной работы и архивного дел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467,72 (в том числе пенсия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ценко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опровождения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557,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4 003,4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ого средства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: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нко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провождения проектов администрации Краснояруж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207,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086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долевая: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/>
              <w:t xml:space="preserve"> участок под ЛП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ского и сельских поселений</w:t>
            </w:r>
          </w:p>
          <w:p>
            <w:pPr>
              <w:pStyle w:val="Normal"/>
              <w:ind w:left="3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,  199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 964,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 до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877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нко Ольг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ского поселения «Поселок Красная Я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6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>, 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209,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ченко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купок администрации городского поселения «Поселок Красная Я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91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.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MONTEREY</w:t>
            </w:r>
            <w:r>
              <w:rPr/>
              <w:t xml:space="preserve">, </w:t>
            </w:r>
            <w:r>
              <w:rPr>
                <w:lang w:val="en-US"/>
              </w:rPr>
              <w:t>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нда ЦИВИК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658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щенк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443 975,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 , 2002 г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209 203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рги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 543,86</w:t>
            </w:r>
          </w:p>
          <w:p>
            <w:pPr>
              <w:pStyle w:val="Normal"/>
              <w:rPr/>
            </w:pPr>
            <w:r>
              <w:rPr/>
              <w:t>(в том числе пенс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асова Г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рги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 800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BONGO BRAWNY, 200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у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, 1999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СААБ, 2000 г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681,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хунов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2" w:right="-107" w:hanging="12"/>
              <w:jc w:val="both"/>
              <w:rPr/>
            </w:pPr>
            <w:r>
              <w:rPr/>
              <w:t xml:space="preserve">Заместитель главы администрации Илек-Пеньк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  <w:t>(53100 /3597500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2" w:righ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  <w:t>531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7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166,1</w:t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hanging="0"/>
              <w:jc w:val="both"/>
              <w:rPr/>
            </w:pPr>
            <w:r>
              <w:rPr/>
              <w:t>2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432 110,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(53100 /3597500)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(106200/3597500)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531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1062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2700</w:t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7" w:hanging="0"/>
              <w:jc w:val="both"/>
              <w:rPr/>
            </w:pPr>
            <w:r>
              <w:rPr/>
              <w:t>166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 xml:space="preserve">ОПЕЛЬ MERIVA,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>
                <w:lang w:val="en-US"/>
              </w:rPr>
            </w:pPr>
            <w:r>
              <w:rPr/>
              <w:t xml:space="preserve">ХУНДАЙ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40" w:hanging="0"/>
              <w:jc w:val="both"/>
              <w:rPr/>
            </w:pPr>
            <w:r>
              <w:rPr/>
              <w:t>H-100</w:t>
            </w:r>
            <w:r>
              <w:rPr>
                <w:lang w:val="en-US"/>
              </w:rPr>
              <w:t xml:space="preserve"> (AU) Por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32" w:right="-108" w:hanging="0"/>
              <w:jc w:val="both"/>
              <w:rPr/>
            </w:pPr>
            <w:r>
              <w:rPr/>
              <w:t>424 737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нокур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 xml:space="preserve">Заместитель главы администрации Теребре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2"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2" w:right="-108" w:hanging="0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rPr/>
            </w:pPr>
            <w:r>
              <w:rPr/>
              <w:t>Часть жил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601 330,8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нченко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лоти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УАЗ 3151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НДЭ Матрикс 1,6, 2008 г.в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480,49</w:t>
            </w:r>
          </w:p>
          <w:p>
            <w:pPr>
              <w:pStyle w:val="Normal"/>
              <w:rPr/>
            </w:pPr>
            <w:r>
              <w:rPr/>
              <w:t>(в том числе пенс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коп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епя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482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PRIORA</w:t>
            </w:r>
            <w:r>
              <w:rPr/>
              <w:t>, 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 768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елудченко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  <w:t>Заместитель главы администрации Графовского сельского поселения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  <w:t>1547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388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388" w:leader="none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/>
              <w:t>400 510,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32" w:right="-108" w:firstLine="12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32" w:right="-108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right="-108" w:firstLine="12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32" w:firstLine="12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Хазяйственное стро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1800,0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8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right="-108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221 183,2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both"/>
              <w:rPr/>
            </w:pPr>
            <w:r>
              <w:rPr/>
              <w:t>(в том числе пенс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680"/>
        <w:gridCol w:w="1200"/>
        <w:gridCol w:w="1200"/>
        <w:gridCol w:w="1080"/>
        <w:gridCol w:w="960"/>
        <w:gridCol w:w="1080"/>
        <w:gridCol w:w="1320"/>
        <w:gridCol w:w="1320"/>
        <w:gridCol w:w="720"/>
      </w:tblGrid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Управление социальной защиты населения администрации Краснояруж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ченко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начислению пособий и выплате  пособий и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66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5.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95.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2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Скрипченко Людмил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о начислению пособий и выплате  пособий и компенс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059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льготной малообеспеченной категорие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114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4372,22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ен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114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Джели ЭМГРАНД ФЕ-1 Е211МР8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А331514 В674МА3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ГАЗ-53</w:t>
              </w:r>
            </w:hyperlink>
            <w:r>
              <w:rPr/>
              <w:t xml:space="preserve"> 17224ЕЕ3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МТЗ-82 1724ЕЕСУ31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4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оренко Ольг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/>
              <w:t>отдела по работе с льготной малообеспеченной категорией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РОЕН С-</w:t>
            </w:r>
            <w:r>
              <w:rPr>
                <w:lang w:val="en-US"/>
              </w:rPr>
              <w:t>ELYSE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Е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2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</w:t>
            </w:r>
            <w:r>
              <w:rPr/>
              <w:t>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6149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алова Светл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по работе с льготной малообеспеченной категорие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13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,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03782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чники:денежные средства, полученные по депозитному вкладу, совокупный доход супругов за 2016-2018гг.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са Окс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материнства,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256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01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Светл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вопросам материнства, семьи 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KYS</w:t>
            </w:r>
            <w:r>
              <w:rPr/>
              <w:t xml:space="preserve">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95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иренко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пеке и попечи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66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7298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информационному об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1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0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560"/>
        <w:gridCol w:w="1680"/>
        <w:gridCol w:w="1200"/>
        <w:gridCol w:w="929"/>
        <w:gridCol w:w="1370"/>
        <w:gridCol w:w="944"/>
        <w:gridCol w:w="1080"/>
        <w:gridCol w:w="1320"/>
        <w:gridCol w:w="1077"/>
        <w:gridCol w:w="960"/>
      </w:tblGrid>
      <w:tr>
        <w:trPr/>
        <w:tc>
          <w:tcPr>
            <w:tcW w:w="15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и бюджетной политики администрации Краснояружского района</w:t>
            </w:r>
          </w:p>
        </w:tc>
      </w:tr>
      <w:tr>
        <w:trPr>
          <w:trHeight w:val="2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36" w:hanging="21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огатченко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отдела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ный бухгалтер бюджетной</w:t>
            </w:r>
          </w:p>
          <w:p>
            <w:pPr>
              <w:pStyle w:val="Normal"/>
              <w:ind w:right="-150" w:hanging="0"/>
              <w:rPr/>
            </w:pPr>
            <w:r>
              <w:rPr/>
              <w:t>бухгалтерии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  <w:t>Земельный участок для размеще-ния домов индивиду-альной жилой застрой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ind w:right="-93" w:hanging="0"/>
              <w:rPr/>
            </w:pPr>
            <w:r>
              <w:rPr/>
              <w:t>Кременчуг</w:t>
            </w:r>
          </w:p>
          <w:p>
            <w:pPr>
              <w:pStyle w:val="Normal"/>
              <w:rPr/>
            </w:pPr>
            <w:r>
              <w:rPr/>
              <w:t>ХТ-81024, 1993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right="-93" w:hanging="0"/>
              <w:rPr/>
            </w:pPr>
            <w:r>
              <w:rPr/>
              <w:t>КИА Спортейж, 2012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57,3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транспортных средст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д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  исполнения бюджета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2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(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/>
            </w:pPr>
            <w:r>
              <w:rPr/>
              <w:t>Легковой автомобиль МАЗДА 6,</w:t>
            </w:r>
          </w:p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/>
            </w:pPr>
            <w:r>
              <w:rPr/>
              <w:t>2014 г.</w:t>
            </w:r>
          </w:p>
          <w:p>
            <w:pPr>
              <w:pStyle w:val="Normal"/>
              <w:tabs>
                <w:tab w:val="clear" w:pos="708"/>
                <w:tab w:val="left" w:pos="1536" w:leader="none"/>
                <w:tab w:val="left" w:pos="1820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93" w:hanging="0"/>
              <w:rPr/>
            </w:pPr>
            <w:r>
              <w:rPr/>
              <w:t>УАЗ 31512,</w:t>
            </w:r>
          </w:p>
          <w:p>
            <w:pPr>
              <w:pStyle w:val="Normal"/>
              <w:ind w:right="-93" w:hanging="0"/>
              <w:rPr/>
            </w:pPr>
            <w:r>
              <w:rPr/>
              <w:t>1992 г.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ГАЗ 473829, 2010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4" w:hanging="0"/>
              <w:jc w:val="center"/>
              <w:rPr/>
            </w:pPr>
            <w:r>
              <w:rPr/>
              <w:t>340319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5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контрольно-аналитического отдела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6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rPr/>
            </w:pPr>
            <w:r>
              <w:rPr/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РЕНО Логан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6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домов индивидуаль-ной жилой застройки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17 6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мбал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ного обеспечения управления финансов и бюджетной политики администрации Краснояруж-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Легковой автомобиль ХУНДАЙ    Солярис,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91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 сельскохозяй-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земли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>Гараж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>Сарай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>Сарай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</w:t>
            </w:r>
            <w:r>
              <w:rPr/>
              <w:t xml:space="preserve">Погреб 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7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ind w:right="-193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9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точняющие сведения супруга Гупаловой С.А. по состоянию на 18 августа 2020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pacing w:val="1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3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4" Type="http://schemas.openxmlformats.org/officeDocument/2006/relationships/hyperlink" Target="https://yandex.ru/video/search?text=&#1088;&#1077;&#1085;&#1086; &#1076;&#1072;&#1089;&#1090;&#1077;&#1088;&amp;path=snippet&amp;parent-reqid=1555940396343764-43220099965053511800035-vla1-2123&amp;noreask=1&amp;filmId=16966985504448250528&amp;url=http%3A%2F%2Fwww.renault.ru%2Fvehicles%2Frange%2Fduster.html" TargetMode="External"/><Relationship Id="rId5" Type="http://schemas.openxmlformats.org/officeDocument/2006/relationships/hyperlink" Target="https://yandex.ru/video/search?text=&#1088;&#1077;&#1085;&#1086; &#1076;&#1072;&#1089;&#1090;&#1077;&#1088;&amp;path=snippet&amp;parent-reqid=1555940396343764-43220099965053511800035-vla1-2123&amp;noreask=1&amp;filmId=16966985504448250528&amp;url=http%3A%2F%2Fwww.renault.ru%2Fvehicles%2Frange%2Fduster.html" TargetMode="External"/><Relationship Id="rId6" Type="http://schemas.openxmlformats.org/officeDocument/2006/relationships/hyperlink" Target="https://atc-voronezh.ru/katalog/volkswagen/tiguan?from=yandexpoisk&amp;type=search&amp;source=none&amp;key=&amp;block=premium&amp;pos=3&amp;ad=1015783455&amp;phrase=&amp;utm_campaign=&#1084;&#1086;&#1076;&#1077;&#1083;&#1080;+&#1082;&#1088;&#1077;&#1076;&#1080;&#1090;+&#1088;&#1077;&#1075;&#1080;&#1086;&#1085;&#1099;+&#1087;&#1086;&#1080;&#1089;&#1082;&amp;_openstat=ZGlyZWN0LnlhbmRleC5ydTsxMzQyNjk3NzsxMDE1NzgzNDU1O3lhbmRleC5ydTpwcmVtaXVt&amp;yclid=19077151340091196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2:00Z</dcterms:created>
  <dc:creator>кучерявенко</dc:creator>
  <dc:description/>
  <cp:keywords/>
  <dc:language>en-US</dc:language>
  <cp:lastModifiedBy>Customer</cp:lastModifiedBy>
  <cp:lastPrinted>2012-05-12T09:50:00Z</cp:lastPrinted>
  <dcterms:modified xsi:type="dcterms:W3CDTF">2020-08-26T13:37:00Z</dcterms:modified>
  <cp:revision>111</cp:revision>
  <dc:subject/>
  <dc:title>Сведения</dc:title>
</cp:coreProperties>
</file>