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ей муниципальных учреждений Краснояружск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 также их супругов и несовершеннолетних детей за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7"/>
        <w:gridCol w:w="1439"/>
        <w:gridCol w:w="1259"/>
        <w:gridCol w:w="1627"/>
        <w:gridCol w:w="973"/>
        <w:gridCol w:w="1007"/>
        <w:gridCol w:w="1260"/>
        <w:gridCol w:w="793"/>
        <w:gridCol w:w="1192"/>
        <w:gridCol w:w="1800"/>
        <w:gridCol w:w="1262"/>
        <w:gridCol w:w="900"/>
      </w:tblGrid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инанченко  Светла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МБУСОССЗН «Краснояружский социально-реабилитационный центр для несовершеннолетни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ИЖС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52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ИЖС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ИЖС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ИЖС, индиви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.,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РЕНО KENGOO KAA, Легковой автомобиль МАЗДА 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маненко Елена Леонид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СОССЗН «Комплексный центр социального обслуживания населения» Краснояруж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 56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 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,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5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йр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К «ЦКР Краснояружск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часть)</w:t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час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 3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продажи недвижимого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продажи недвижимого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Гом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ер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УК «ЦБ Краснояружск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2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 373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45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ен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Литвяк Наталь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БУ ДО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раснояружска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81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36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а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36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36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36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>Трифонова Евгения Вячеслав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иректор МУК «Краснояружский краеведческий муз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78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before="0" w:after="200"/>
              <w:ind w:left="360" w:right="44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Б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Лариса Пав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БУДО «ЦД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тняя кух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 23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араж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10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6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 33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Лукьяненко Татьяна Михай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«Краснояружская станция юных натуралист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6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ля для ЛП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гули Багда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8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Сотникова Татья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 МОУ «Репяхов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 71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Шаповалова Наталья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 МОУ «Степнян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84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Щербакова Марина Григо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ОУ «Теребрен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 77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200"/>
              <w:ind w:left="720" w:right="44"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а Ром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ОУ «Колотиловская О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99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Опель Вектра 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«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-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 68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кина Еле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ОУ «Графовская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 28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 02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хунова Светла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ОУ «Илек-Пеньковская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 2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47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Форд Фокус С34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МЕРСЕДЕС-БЕНЦ (АКТРО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 2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шина Ольг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ОУ «Сергиевская 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 92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Москвич 41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61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денко Светлана Анато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Краснояружская СОШ №2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 19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«Опель Мок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«УАЗ 3396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 80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нова Вит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ОУ «Вязовская 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Рено Лога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 09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оенко Нин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Вязовской детский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 9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ВАЗ 21074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 18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енко Людмил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Краснояружский центр развития ребенка – детский 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 36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рнова Ан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Краснояружский детский  сад общеразвивающего вид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Ауди А4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01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ВАЗ 21213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left="77" w:right="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3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крищева Валентина Григо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Демидовский детский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аш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у Матиз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33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ечная Светлана 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Сергиев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пуск по уходу за ребенк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 (кварт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71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ВАЗ 21099», 1995 г.в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 95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акова Гали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ДОУ «Сергиевский детский са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 46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рри Тигго Т11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 00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енко Еле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БДОУ «Краснояружский детский сад «Солнеч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7 28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зи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ЗДА СХ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о Мастер_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автокран КРАЗ 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0 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риченко Александр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ДО «Краснояружская ДЮС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д фОК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 46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 96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36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п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ий  Ю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 «Краснояружский зеленстро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 8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удченко Еле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 «Физкультурно-оздоровитель-ный клуб «Краснояружск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 52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хозяйственная техника 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З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 15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рбут Юрий Григо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КУ «ЕДДС системы 112 Краснояружского района Белгородской обла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 81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Nissan Alme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 54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гат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Ю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«Административно-хозяйственный цент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ртейж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 35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транспортных сред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0"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ременчуг ХТ-81024, 199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13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Краснояружского района «Центр бухгалтерского уч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16"/>
                <w:szCs w:val="16"/>
              </w:rPr>
              <w:t>Mazda</w:t>
            </w:r>
            <w:r>
              <w:rPr>
                <w:rStyle w:val="Extendedtextshort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 18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 72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«Центр молодежных инициатив» муниципального района «Краснояруж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 А8 2.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ANN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 15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90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GMxDDINf6Ie509C1COCj1Li00000E8Js8402I09Wl0Xe0d2CeUp02O01uhA3PeW1pPR2b1kG0Ppyif0Jc07ovklX5RW1vDRysWx00LpO0RJPx0hW0RRIX0Ze0PO1e0AynmxO0WBm0eInzuCD-0AGyOBcXO_mffm1c0ErzJge0mgm0mIu1Fy1w0JFXGpu1EFYE8W5u-8ua0NWmxS4e0M4X16e1Rwt3h05lhSEk0NWf901m0NWmxS4o0NWf901u0K5y0K1c0Q0qApp3g06ggO1g0QgfW791d1DXhsCP8WRqGPSdpRKb8K96Ta60000C5O0002f1oaKLDAtWySci0U0W9Wqq0S2u0U62l47o3E70FbyPd7u1mA020ZG28I2W8704E08tgC7W0e1mGe00000003mFzWA0k0AW8bw-0h0_1Mg2n2_XSlTAHG000cJlC7RR0K0sGif55JIjuF79kWBu-8uy0iAw0mFu0q1yWq0-Wq0WWu0YGx58B1oQ97nFv0Em8Gzc0xmcfdiov6Pn1kW3i24FG00?q=&#1085;&#1080;&#1089;&#1089;&#1072;&#1085;+&#1072;&#1083;&#1100;&#1084;&#1077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0:00Z</dcterms:created>
  <dc:creator>Customer</dc:creator>
  <dc:description/>
  <cp:keywords/>
  <dc:language>en-US</dc:language>
  <cp:lastModifiedBy>Customer</cp:lastModifiedBy>
  <cp:lastPrinted>2020-08-17T13:21:00Z</cp:lastPrinted>
  <dcterms:modified xsi:type="dcterms:W3CDTF">2020-08-05T16:58:00Z</dcterms:modified>
  <cp:revision>17</cp:revision>
  <dc:subject/>
  <dc:title>Сведения</dc:title>
</cp:coreProperties>
</file>