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 должности муниципальной службы Ракитянского района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 за период с 1 января 2019 года по 31 декабря 2019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ые  на официальном сайте органов местного самоуправления  Ракит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"/>
        <w:gridCol w:w="81"/>
        <w:gridCol w:w="1386"/>
        <w:gridCol w:w="27"/>
        <w:gridCol w:w="64"/>
        <w:gridCol w:w="65"/>
        <w:gridCol w:w="18"/>
        <w:gridCol w:w="1331"/>
        <w:gridCol w:w="78"/>
        <w:gridCol w:w="10"/>
        <w:gridCol w:w="55"/>
        <w:gridCol w:w="65"/>
        <w:gridCol w:w="1232"/>
        <w:gridCol w:w="56"/>
        <w:gridCol w:w="65"/>
        <w:gridCol w:w="65"/>
        <w:gridCol w:w="660"/>
        <w:gridCol w:w="56"/>
        <w:gridCol w:w="14"/>
        <w:gridCol w:w="51"/>
        <w:gridCol w:w="65"/>
        <w:gridCol w:w="8"/>
        <w:gridCol w:w="798"/>
        <w:gridCol w:w="30"/>
        <w:gridCol w:w="40"/>
        <w:gridCol w:w="51"/>
        <w:gridCol w:w="65"/>
        <w:gridCol w:w="1090"/>
        <w:gridCol w:w="44"/>
        <w:gridCol w:w="77"/>
        <w:gridCol w:w="39"/>
        <w:gridCol w:w="26"/>
        <w:gridCol w:w="30"/>
        <w:gridCol w:w="608"/>
        <w:gridCol w:w="31"/>
        <w:gridCol w:w="121"/>
        <w:gridCol w:w="65"/>
        <w:gridCol w:w="35"/>
        <w:gridCol w:w="917"/>
        <w:gridCol w:w="121"/>
        <w:gridCol w:w="65"/>
        <w:gridCol w:w="18"/>
        <w:gridCol w:w="17"/>
        <w:gridCol w:w="107"/>
        <w:gridCol w:w="947"/>
        <w:gridCol w:w="121"/>
        <w:gridCol w:w="65"/>
        <w:gridCol w:w="162"/>
        <w:gridCol w:w="1036"/>
        <w:gridCol w:w="38"/>
        <w:gridCol w:w="56"/>
        <w:gridCol w:w="65"/>
        <w:gridCol w:w="29"/>
        <w:gridCol w:w="36"/>
        <w:gridCol w:w="15"/>
        <w:gridCol w:w="123"/>
        <w:gridCol w:w="18"/>
        <w:gridCol w:w="6"/>
        <w:gridCol w:w="1065"/>
        <w:gridCol w:w="33"/>
        <w:gridCol w:w="89"/>
        <w:gridCol w:w="113"/>
      </w:tblGrid>
      <w:tr>
        <w:trPr>
          <w:trHeight w:val="622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EndnoteAnchor"/>
                <w:vertAlign w:val="superscript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1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vertAlign w:val="superscript"/>
              </w:rPr>
              <w:endnoteReference w:id="3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 должностей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Ракитянского района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</w:t>
            </w:r>
          </w:p>
          <w:p>
            <w:pPr>
              <w:pStyle w:val="Normal"/>
              <w:rPr/>
            </w:pPr>
            <w:r>
              <w:rPr/>
              <w:t>Роман Михайлович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по строительству, транспорту, ЖКХ и  муниципальной собственн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22,94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8,07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секретарь Совета безопасн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39,68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53,67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ет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82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ев Геннадий Николаевич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развитию сельских территорий – начальник управления АПК и природопользов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04,60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05,32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фонова Елена Анато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й политик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876,96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аев Сергей Владимирович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руководитель аппарата главы администрации райо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40,62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Элеонора Валентин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16,34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09,78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рова Лариса Михайл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ых закуп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да 6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929,81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 xml:space="preserve">Елена Петровна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обственности и земельных ресурс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BIA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66,65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84,40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чева Оксана Владимир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97,87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78,52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рганизационно-контрольной информационно-аналитической работ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80,70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00,74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44,53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86,69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Елена Ивановна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773,13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 </w:t>
            </w:r>
          </w:p>
          <w:p>
            <w:pPr>
              <w:pStyle w:val="Normal"/>
              <w:jc w:val="center"/>
              <w:rPr/>
            </w:pPr>
            <w:r>
              <w:rPr/>
              <w:t>217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07,92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италий Николаевич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образован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77,97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ЭУ Матиз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64,21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оман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меститель начальника управления  образов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74,57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Бенс-Акт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Бенс-Акт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Магн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Магн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седельный тягач Мерсед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 Шм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 Шм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 Шм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 Шм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 Ван-Х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автомобилям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000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  <w:p>
            <w:pPr>
              <w:pStyle w:val="Normal"/>
              <w:rPr/>
            </w:pPr>
            <w:r>
              <w:rPr/>
              <w:t>Сергей  Вячеславович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культуры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ГАБ 33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611,00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79,07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иченко </w:t>
            </w:r>
          </w:p>
          <w:p>
            <w:pPr>
              <w:pStyle w:val="Normal"/>
              <w:rPr/>
            </w:pPr>
            <w:r>
              <w:rPr/>
              <w:t>Алеся Александр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начальника управления  культуры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61,68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тение  земельного участка и части жилого дома (источники - кредит, накопления за предыдущие годы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717-22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и бюджетной политики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финансам и экономике – начальник управления финансов и бюджетной политик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444,50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долевая 1/3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SPEKTRA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98,96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ова Елена Никола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 и бюджет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00,99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RENAULT SANDER</w:t>
            </w:r>
            <w:r>
              <w:rPr>
                <w:lang w:val="en-US"/>
              </w:rPr>
              <w:t>O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99,68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троительства, транспорта, ЖКХ и ТЭК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ыпаев Алексей Вячеславович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оительства, транспорта, ЖКХ и ТЭ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 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38,92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53,17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 Нина Иван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главный бухгалте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87227,53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303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ЭНДЭ ГРЕТА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11,02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ьянская Елена Юр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90,92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Ракитянского района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Ольга Николаевна 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униципальной собственности 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97,9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г 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05,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Евгения  Анатольевна  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земельных ресурсов 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23,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ый</w:t>
            </w:r>
          </w:p>
          <w:p>
            <w:pPr>
              <w:pStyle w:val="Normal"/>
              <w:rPr/>
            </w:pPr>
            <w:r>
              <w:rPr/>
              <w:t>Юрий Павлович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 ГО и ЧС 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вролет Нива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10,4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77,2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</w:t>
            </w:r>
          </w:p>
          <w:p>
            <w:pPr>
              <w:pStyle w:val="Normal"/>
              <w:rPr/>
            </w:pPr>
            <w:r>
              <w:rPr/>
              <w:t>Карина Александро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развития потребительского рынка, ценообразования и тарифов  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17,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17,7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ена Николае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 района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9,3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 Светлана Ивано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 проектного   управления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59,6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ОКТАВИЯ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45,7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</w:t>
            </w:r>
          </w:p>
          <w:p>
            <w:pPr>
              <w:pStyle w:val="Normal"/>
              <w:rPr/>
            </w:pPr>
            <w:r>
              <w:rPr/>
              <w:t>Василина Василье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сурсного обеспечения и делопроизводства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83,4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36,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яя Светлана Егоро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 контроля и взаимодействия с муниципальными образованиями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02,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886,7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вменко Александр Алексеевич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 80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45,8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ва </w:t>
            </w:r>
          </w:p>
          <w:p>
            <w:pPr>
              <w:pStyle w:val="Normal"/>
              <w:rPr/>
            </w:pPr>
            <w:r>
              <w:rPr/>
              <w:t>Инна Михайло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 муниципальной  службы  и кадров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азда 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55,7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Нива Шевро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9,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лена Вячеславовн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о-аналитической работы по связям с общественностью и СМИ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50,6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ин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 юридического обеспечения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А РИО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89,8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ыева </w:t>
            </w:r>
          </w:p>
          <w:p>
            <w:pPr>
              <w:pStyle w:val="Normal"/>
              <w:rPr/>
            </w:pPr>
            <w:r>
              <w:rPr/>
              <w:t>Вита Андрее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87,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71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не выделен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луцкая Наталья Владимиро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 СПЕКТРА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93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18,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Николай  Васильевич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билизационного отдела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02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1105 </w:t>
            </w:r>
          </w:p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30,9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GA SIBER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73,4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астасия Викторо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анализа, прогнозирования и трудовых отношений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98,5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председатель территориальной комиссии по делам несовершеннолетних и защите их прав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37,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Катерина Валерье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78,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9210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87,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ндрей Викторович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иологизации земледелия и природопользования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88,2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86,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Никола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развитию сельских территорий 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яя кух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ВЕСТА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94,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23,9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рикова Нина Владимиро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витию отраслей сельского хозяйства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11,5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логабаритный 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NGFENG DF-244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61,8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 Андрее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 и ландшафтного благоустройства</w:t>
            </w:r>
          </w:p>
          <w:p>
            <w:pPr>
              <w:pStyle w:val="Normal"/>
              <w:rPr/>
            </w:pPr>
            <w:r>
              <w:rPr/>
              <w:t>управления архитектуры и  градостроительства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07,8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06,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ва Марина Викторовн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радостроительной документации и ИСОГД управления архитектуры и градостроительства 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90,4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GAN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90,5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оциальной защиты населе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лова Людмила Дмитриевна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 и информационно-юридическ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64,3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50,7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Надежда Валерьевна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  социальных выплат и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16,8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23,6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,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нина Кристина Николаевна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семьи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скваген ПОЛО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5,7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840,8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шина Елена Геннадьевна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управления финансов и бюджет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4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1/2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ЕНДЕ Hyundai Creta,  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93,9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4/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 217230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12,5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а Светлана Николаевна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 управления финансов и бюджет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9060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60,3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 ИМ 38103 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86,9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омова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управления финансов и бюджетной политики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81,9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LOGAN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1,3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енко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05,6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ства, транспорта, ЖКХ и ТЭК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са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ТЭК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18,3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3,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Екатерина Анатольевна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питального строительства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94,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23,9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сточники –кредит, накопления за предыдущие годы)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 Александр Васильевич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правового и кадрового обеспечения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91,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нна Сергеевн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рожного строительства и  транспорта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  <w:t>Поло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19,7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 Татьяна Романовна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сурсного обеспечения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02,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да  Октавия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41,5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 Анатольевна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отдела организационно-кадровой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49,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91,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зической культуры,  спорта и молодежной политики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луцкий Виктор Николаевич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физической культуры и спорта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18,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93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 Владимирович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39,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90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и старшая группы должносте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китянского район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формационно-аналитического отдела, по связям с общественностью и СМИ отдел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32,59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 Виталий Викторович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по делам ГО и ЧС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83,4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89,37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ксана Александр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  проектного   управ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93,6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59,67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тенко Ирина Юрь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муниципальной службы и кадров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82,32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70,8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к Юлия Никола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щего контроля и взаимодействия с муниципальными образованиями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0,90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общего контроля и взаимодействия с муниципальными  образованиями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89,37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83,4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ченко Оксана Анато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юридического обеспеч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30,22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дромайлов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 муниципальной службы и кадров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А РИО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65,2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35,88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Александра Леонид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есурсного обеспечения  и делопроизводств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4,13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4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88,03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Анжела Валерь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отребительского рынка, ценообразования и тарифов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31,20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79,68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илева </w:t>
            </w:r>
          </w:p>
          <w:p>
            <w:pPr>
              <w:pStyle w:val="Normal"/>
              <w:rPr/>
            </w:pPr>
            <w:r>
              <w:rPr/>
              <w:t>Зоя Иван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отребительского рынка, ценообразования и тарифов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32,98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60,01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Евгений Васильевич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ческого анализа, прогнозирования и трудовых отношений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31,31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</w:t>
            </w:r>
          </w:p>
          <w:p>
            <w:pPr>
              <w:pStyle w:val="Normal"/>
              <w:rPr/>
            </w:pPr>
            <w:r>
              <w:rPr/>
              <w:t>Наталия Викто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звитию сельских территорий управления АПК и природопользова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70,9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ченко Юрий Николаевич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иологизации земледелия и природопользова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45,3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61,24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хмалева Наталья Павл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звитию отраслей сельского хозяйств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59,6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 Pajero Sp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NISSAMAR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МЗ 8102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81,41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Надежда Никола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звитию сельских территорий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48,68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текс Е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6,34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а Юлия Серге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иологизации земледелия и природопользова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82,9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33,52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ющенко 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09,83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PACE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37,12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 Светлана Михайл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отдела  муниципальной  собственности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77,4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321074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88,59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ая Маргарита Анато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ресурсов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SAMARA</w:t>
            </w: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88,78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ова Татьяна Валентин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иологизации земледелия управления АПК и природопользова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77,20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ж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725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72,62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тенко Анжела Валерьевна</w:t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отдела опеки и семьи 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56,31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Р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АН Ж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УВН 81008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545,04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ева Оксана Сергеевна</w:t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пеки и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69,39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ЗУКИ гранта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15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78,75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7,99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Ольга Владимировна</w:t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оциальных выплат и пособий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6,08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НО МЕГАН-2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86,82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ства, транспорта, ЖКХ и ТЭ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Татьяна Анато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апитального строительств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55,77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Кали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33,37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тайленко Марина Михайлов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питального строительств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3,40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F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1,21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горь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«Поселок Ракитное»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ENO</w:t>
            </w:r>
            <w:r>
              <w:rPr/>
              <w:t xml:space="preserve">   ЛАГУ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82,88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94,64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,00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нко Марина Ивановна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поселения «Поселок Ракитное»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05,49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Елена Николаевна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адровой работы администрации городского поселения «Поселок Ракитное»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20,19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огдан 2010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61,30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не выделе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5,91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не выделе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,91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Поселок Пролетарский»</w:t>
            </w:r>
          </w:p>
        </w:tc>
      </w:tr>
      <w:tr>
        <w:trPr>
          <w:trHeight w:val="1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  <w:t>«Поселок Пролетарский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НДА аккор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ДЖ КАЛИБЕ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41,87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61,68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  <w:t>«Поселок Пролетарский»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06,16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сточники –кредит, накопления за предыдущие го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Бобрав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цуева Елена Николаевна 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Бобравского сельского посе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07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302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91,37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Ж 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24,69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Вышнепе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а Татьяна Ивановна 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Вышнепенского сельского посе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352,01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ижнепе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а Любовь Ивановна 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Нижнепенского сельского посе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6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7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лек-Кошар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Ли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Илек-Кошарского сельского посе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65,58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0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32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,01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митриев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алентина Николаевна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Дмитриевского сельского посе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87,9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Екатерина Сергеевна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Венге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64,01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34,8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2,00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рефил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Владимировна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рефиловского сельского посе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яя </w:t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92,18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яя </w:t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69,60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ененко 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Введено-Готнянского сельского поселения 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Ге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47,87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11030712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55,4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инаид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Галина Николаевна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Зинаидинского сельского посе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83,60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07,5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ентральн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натолий Михайлович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48,9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31,4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60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олдат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Людмила Ивановна 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Солдатского сельского посе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60,6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Footnote"/>
        <w:jc w:val="both"/>
        <w:rPr/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6:00Z</dcterms:created>
  <dc:creator>Бабынина</dc:creator>
  <dc:description/>
  <cp:keywords/>
  <dc:language>en-US</dc:language>
  <cp:lastModifiedBy>Kadry_arm</cp:lastModifiedBy>
  <cp:lastPrinted>2018-05-17T08:29:00Z</cp:lastPrinted>
  <dcterms:modified xsi:type="dcterms:W3CDTF">2020-09-28T11:03:00Z</dcterms:modified>
  <cp:revision>5</cp:revision>
  <dc:subject/>
  <dc:title>Сведения о доходах, имуществе и обязательствах имущественного характера</dc:title>
</cp:coreProperties>
</file>