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  расходах, об 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иц, замещающих должности руководителей муниципальных учреждений Ракитянского района, а также </w:t>
      </w:r>
    </w:p>
    <w:p>
      <w:pPr>
        <w:pStyle w:val="Normal"/>
        <w:jc w:val="center"/>
        <w:rPr/>
      </w:pPr>
      <w:r>
        <w:rPr>
          <w:sz w:val="28"/>
          <w:szCs w:val="28"/>
        </w:rPr>
        <w:t>их супругов и несовершеннолетних детей за период с 1 января 2019 года по 31 декабря 2019 года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8"/>
        <w:gridCol w:w="1800"/>
        <w:gridCol w:w="1440"/>
        <w:gridCol w:w="851"/>
        <w:gridCol w:w="992"/>
        <w:gridCol w:w="1241"/>
        <w:gridCol w:w="885"/>
        <w:gridCol w:w="1071"/>
        <w:gridCol w:w="1260"/>
        <w:gridCol w:w="1440"/>
        <w:gridCol w:w="1257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ёт которых совершена сделка(вид приобретённого имущества, источники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ова Р. А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Директор МОУ "Ракитянская СОШ №1"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678,1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 автомобиль ГАЗ 27901Е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КИА РИ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81,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арева Е.С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Директор МОУ "Ракитянская СОШ №2 им. А.И.Цыбулева"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долевая: 1/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щая долевая: 1/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905,3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 1/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 1/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Peugeot 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44704,6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рова С.А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Директор МОУ "Пролетарская СОШ № 1"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КИА </w:t>
            </w:r>
            <w:r>
              <w:rPr>
                <w:sz w:val="22"/>
                <w:szCs w:val="22"/>
                <w:lang w:val="en-US"/>
              </w:rPr>
              <w:t>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546,3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38,7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ада И.В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Директор МОУ "Пролетарская СОШ № 2"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легковой САЗ 8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190,5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ЛАДА </w:t>
            </w:r>
            <w:r>
              <w:rPr>
                <w:sz w:val="22"/>
                <w:szCs w:val="22"/>
                <w:lang w:val="en-US"/>
              </w:rPr>
              <w:t>VEST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А </w:t>
            </w:r>
            <w:r>
              <w:rPr>
                <w:sz w:val="22"/>
                <w:szCs w:val="22"/>
                <w:lang w:val="en-US"/>
              </w:rPr>
              <w:t>KA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17,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ная М.Н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Директор МОУ "Ракитянская СОШ №3 им. Н.Н. Федутенко"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0,3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11,8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2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Л.Н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Директор МОУ ""Бобравская СОШ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61,9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3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0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KTAV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51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3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43,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енко Т.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Директор МОУ "Нижнепенская СОШ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 </w:t>
            </w:r>
            <w:r>
              <w:rPr>
                <w:sz w:val="22"/>
                <w:szCs w:val="22"/>
                <w:lang w:val="en-US"/>
              </w:rPr>
              <w:t>MITSUBISHI ASX 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16,6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76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 Ю.А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Директор МОУ "Солдатская СОШ"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ШКОДА </w:t>
            </w:r>
            <w:r>
              <w:rPr>
                <w:sz w:val="22"/>
                <w:szCs w:val="22"/>
                <w:lang w:val="en-US"/>
              </w:rPr>
              <w:t>RAPID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ВАЗ-211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935,3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уна Г.В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Директор МОУ "Илек-Кошарская СОШ"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2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482,4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0,8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В.Н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Директор МОУ "Венгеровская СОШ"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85,3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74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льксваген По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96,3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8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манова Т.В.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Директор МОУ "Вышнепенская  ООШ"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 ВАЗ 21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2144,8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3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 Фольксваген 21099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Ж-7-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737,1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рзева В.В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Директор МОУ "Дмитриевская СОШ"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54,7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Фольксваген </w:t>
            </w:r>
            <w:r>
              <w:rPr>
                <w:sz w:val="22"/>
                <w:szCs w:val="22"/>
                <w:lang w:val="en-US"/>
              </w:rPr>
              <w:t>P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502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инова Л.В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Директор МОУ "Зинаидинская ООШ"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378,3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925,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ин А. Е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Директор МОУ "Меловская ООШ"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часть жилого до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 Рено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862,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часть жилого дома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КАМАЗ 5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1249,8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Р.М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Директор МОУ "Васильевская ООШ"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жилого до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земельного участк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,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267,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2 жилого до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земельного участк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,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роен С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130,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нко Е.И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Директор МОУ "Бориспольская НОШ"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78,9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кредит, субсидия, средства материнского капитала</w:t>
            </w:r>
          </w:p>
        </w:tc>
      </w:tr>
      <w:tr>
        <w:trPr>
          <w:trHeight w:val="105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211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825,2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 доходы за предыдущие годы работы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7,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Н.А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Директор МОУ "Трефиловская НОШ"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157,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1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EX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81,4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чкова Е.Ю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Заведующий МДОУ "Детский сад № 1» общеразвивающего вид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60717,7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68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това Н. М.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Заведующий МДОУ "Центр развития ребенка - детский сад № 7"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108,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юнтер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И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Заведующий МДОУ "Центр развития ребенка - детский сад № 6"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 Рено-Санде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7304,42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31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енко И.М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Заведующий МДОУ "Детский сад № 8"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 </w:t>
            </w:r>
            <w:r>
              <w:rPr>
                <w:sz w:val="22"/>
                <w:szCs w:val="22"/>
                <w:lang w:val="en-US"/>
              </w:rPr>
              <w:t>DAEW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I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201,7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8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 </w:t>
            </w:r>
            <w:r>
              <w:rPr>
                <w:sz w:val="22"/>
                <w:szCs w:val="22"/>
                <w:lang w:val="en-US"/>
              </w:rPr>
              <w:t>GRE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73,2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а Т.А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Заведующий МДОУ "Детский сад № 4 общеразвивающего вида"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636414?9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енко Г.И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Заведующий МДОУ "Детский сад № 3"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 ДЭУ Мат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04,9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2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ская О.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Заведующий МБДОУ "Детский сад № 11"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 ½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027,99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 1/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 </w:t>
            </w:r>
            <w:r>
              <w:rPr>
                <w:sz w:val="22"/>
                <w:szCs w:val="22"/>
                <w:lang w:val="en-US"/>
              </w:rPr>
              <w:t>LiFAN 214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868,4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В.В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Заведующий МДОУ "Детский сад №5"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часть жилого д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 OPEL AS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7455,26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 1/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часть жилого до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часть жилого до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щенко С.М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«Ракитянская станция юных натуралистов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ицуби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льксваг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,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Л.А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ДО «Ракитянский Дом детского творчества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18,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ИЖ 27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I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417,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ченко А.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Директор МУ "Оздоровительный лагерь им. А. Гайдар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 </w:t>
            </w:r>
            <w:r>
              <w:rPr>
                <w:sz w:val="22"/>
                <w:szCs w:val="22"/>
                <w:lang w:val="en-US"/>
              </w:rPr>
              <w:t>RENAULT LO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75,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х О.Б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СМБУ «Социально – реабилитационный центр для несовершеннолетни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HYUNDAI i 4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667,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осквич 4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14,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И.В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БУССЗН «Комплексный центр социального обслуживания населения Ракитян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279,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1/3 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итцубиси Р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765,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хоменко Л.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ОУДОД «Ракитянская детская школа искусств им. В.П. Руд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ФОРД Фок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754,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кунова Т.А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УДО «Пролетарская детская школа искус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Ивеко  35 С 15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 Мазда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606,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Хундай асс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ой автомобиль Газ 3302 борт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19,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утченко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Ракитянский «ЦКР «Молодеж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499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ова Л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К «Районный организационно-методическ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082,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iat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 241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-18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ева Г.И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К «Централизованная библиотечная система Ракитян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18 28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ymb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514,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шова С.С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К «Ракитянский краеведческий муз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74641,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нко В.А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БУК «Культурно-исторический центр имени князей Юсуповых в п. Ракит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522,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Фольксваген 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73,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деннов С.А.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АХ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прицеп МАЗ 3816200, 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 376,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 767,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ин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ФК «Районный спортивно-оздоровительны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6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ListParagraph"/>
              <w:tabs>
                <w:tab w:val="clear" w:pos="708"/>
                <w:tab w:val="left" w:pos="176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41" w:hanging="2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41" w:hanging="2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ListParagraph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-108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ListParagraph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-108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108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" w:leader="none"/>
              </w:tabs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ListParagraph"/>
              <w:tabs>
                <w:tab w:val="clear" w:pos="708"/>
                <w:tab w:val="left" w:pos="39" w:leader="none"/>
              </w:tabs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39" w:leader="none"/>
              </w:tabs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 GRA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41" w:hanging="2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816,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6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ListParagraph"/>
              <w:tabs>
                <w:tab w:val="clear" w:pos="708"/>
                <w:tab w:val="left" w:pos="176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41" w:hanging="2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41" w:hanging="2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ListParagraph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-108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ListParagraph"/>
              <w:ind w:left="0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-108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108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" w:leader="none"/>
              </w:tabs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ListParagraph"/>
              <w:tabs>
                <w:tab w:val="clear" w:pos="708"/>
                <w:tab w:val="left" w:pos="39" w:leader="none"/>
              </w:tabs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39" w:leader="none"/>
              </w:tabs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726,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рип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и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Плавательный бассейн п.Ракитно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32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32" w:leader="none"/>
                <w:tab w:val="left" w:pos="717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32" w:leader="none"/>
                <w:tab w:val="left" w:pos="717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831,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32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32" w:leader="none"/>
                <w:tab w:val="left" w:pos="717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32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32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32" w:leader="none"/>
                <w:tab w:val="left" w:pos="717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32" w:leader="none"/>
                <w:tab w:val="left" w:pos="71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81,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ин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ячеслав Николаевич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32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32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Geel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ngr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220,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32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32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06,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32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32" w:leader="none"/>
              </w:tabs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муров Василий Александрович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Ледовая арена «Дружб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34" w:leader="none"/>
                <w:tab w:val="left" w:pos="922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32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4252,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ListParagraph"/>
              <w:tabs>
                <w:tab w:val="clear" w:pos="708"/>
                <w:tab w:val="left" w:pos="-108" w:leader="none"/>
                <w:tab w:val="left" w:pos="32" w:leader="none"/>
                <w:tab w:val="left" w:pos="175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995,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нко Александр Анатольевич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Плавательный бассейн «Гот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34" w:leader="none"/>
                <w:tab w:val="left" w:pos="922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2" w:leader="none"/>
                <w:tab w:val="left" w:pos="17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оляр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899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577,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ляева Юлия Никола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Центр молодежных инициати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Normal"/>
              <w:ind w:lef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139,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 Борис Геннадьевич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ЕДДС-112 Ракитянского района Белгород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32" w:leader="none"/>
              </w:tabs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32" w:leader="none"/>
              </w:tabs>
              <w:ind w:lef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КОДА Окта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479,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32" w:leader="none"/>
              </w:tabs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32" w:leader="none"/>
              </w:tabs>
              <w:ind w:lef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УЗУКИ </w:t>
            </w:r>
            <w:r>
              <w:rPr>
                <w:lang w:val="en-US"/>
              </w:rPr>
              <w:t>SX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151,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илко Роман Петрович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АУ «Благоустройство и озелен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 РОВЕР 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рузовой автомобиль ФОРД ТРАНЗ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747,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тионов Алексей Сергееви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 «Центр ресурсного обеспечения деятельности органов местного самоуправления Ракитян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32" w:leader="none"/>
              </w:tabs>
              <w:ind w:lef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ОЛ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749,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томанова 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Ракитянского района «Центр бухгалтерского уч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713,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ВАЗ </w:t>
            </w:r>
            <w:r>
              <w:rPr>
                <w:lang w:val="en-US"/>
              </w:rPr>
              <w:t>LADA 1117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CR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932,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en-US" w:bidi="ar-SA"/>
    </w:rPr>
  </w:style>
  <w:style w:type="character" w:styleId="Style16">
    <w:name w:val="Текст концевой сноски Знак"/>
    <w:qFormat/>
    <w:rPr>
      <w:rFonts w:ascii="Calibri" w:hAnsi="Calibri" w:cs="Calibri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50:00Z</dcterms:created>
  <dc:creator>user</dc:creator>
  <dc:description/>
  <dc:language>en-US</dc:language>
  <cp:lastModifiedBy>Nach_otd_kadrov</cp:lastModifiedBy>
  <cp:lastPrinted>2019-05-27T08:01:00Z</cp:lastPrinted>
  <dcterms:modified xsi:type="dcterms:W3CDTF">2020-08-20T08:50:00Z</dcterms:modified>
  <cp:revision>2</cp:revision>
  <dc:subject/>
  <dc:title>Сведения</dc:title>
</cp:coreProperties>
</file>