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лиц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их муниципальные должности, выборных органов мест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бекинского городского округа Белгородской области, а также их супругов 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9 года по 31 декабря 2019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59"/>
        <w:gridCol w:w="1559"/>
        <w:gridCol w:w="1559"/>
        <w:gridCol w:w="1197"/>
        <w:gridCol w:w="847"/>
        <w:gridCol w:w="933"/>
        <w:gridCol w:w="1134"/>
        <w:gridCol w:w="851"/>
        <w:gridCol w:w="1134"/>
        <w:gridCol w:w="1523"/>
        <w:gridCol w:w="1372"/>
        <w:gridCol w:w="164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6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тухов Васили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      X-TRA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 189,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052,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нохин Серг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 0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а квартира. Источники средств: доход за предыдущие годы, заемные средства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5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хунджанов Егор Анв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Х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5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0 09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БМВ Х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888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бичев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4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ые автомобили: ГАЗ 3302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784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66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АЗ 63743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431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 993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 мотолодка «Прогресс-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транспортные средств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аватор WACKER NEUSON, экскаватор траншейный цепной ЭТЦ 1609, экскаватор-погрузчик VENIERI, экскаватор HITACHI ZX 180LCN-5G, экскаватор HITACHI ZX 160LC-3, погрузчик одноковшовый фронтальный SDLG, экскаватор WACKER NEUS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73 728,9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 ГАЗ 27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2 698,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гатырев Виктор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ГАЗ 33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 468,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транспортные средства экскаватор – погрузчи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 467,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оусов Сергей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3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Z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 682,8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311,9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алов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46 271,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1/1000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79 026,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гданов Никола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48200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09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: Лада 211540, 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274,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жило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555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8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 218,6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чарников Владимир Сем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GFL 110 (LADA VEST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1 942,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 312,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теляк Валентина Степ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7 870,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овла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 703,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йворонский Иван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O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 408,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ляев Сергей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5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F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 638,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 265,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5 доля в праве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5 доля в праве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5 доля в праве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ников Евгени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НИССАН КАШКА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5 153,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50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647, 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имов Владими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,43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,43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,43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,43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,43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,43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,43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,43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92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92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NS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КМ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5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хозяйственная техник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 12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 82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OH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3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795 117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КАМАЗ 532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0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дуба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толий Анато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0 871,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44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ьцев Серг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 ИЖ 271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N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 103,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 921,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шнев Никола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00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: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6 463,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00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 639,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озов Эдуард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 0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 366,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шов Евгени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4/555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 831,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555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555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 425,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ьков Алексей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0 447,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783,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ш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д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Geely MK CROS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65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 431,8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доман Борис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2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97 7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228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доман Владими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 090,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БМВ 52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4 435,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личный Анатолий Тимоф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Э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GAN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0439,7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299,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ед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11 123,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09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n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атрио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or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: УАЗ 390995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6255,</w:t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094,</w:t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аватор-погрузчик ТО-49,</w:t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тракторный 2ПТС-4,5,</w:t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колесный МТЗ-80, </w:t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МТЗ-80, </w:t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тракторный 2ПТС-4,5 85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8 236,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асов Федо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7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0" w:before="0" w:after="0"/>
              <w:ind w:left="-107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YOTA PRADO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УРАЛ ИМЗ-8.103-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 426,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DYNA, HYUNDAI IX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94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мошенко Ан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8 395,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винский Богда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8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4 034,9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кашин Викто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2 доля в пра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 287,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строительства (жилой дом, степень готовности 5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роенное нежилое зд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 695,7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шковой Игорь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ind w:left="35" w:right="-46" w:hanging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ind w:left="35" w:right="-46" w:hanging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ind w:left="35" w:right="-46" w:hanging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7/8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8 510,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ind w:left="35" w:right="-46" w:hanging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972,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рко Надежд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избирательной комиссии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ind w:left="35" w:right="-46" w:hanging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 040,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ind w:left="35" w:right="-46" w:hanging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3009Z6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НДА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OLARIS, GEELY JL7152U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88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ind w:left="35" w:right="-46" w:hanging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9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right="33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данов Владими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ое нежилое помещение</w:t>
            </w:r>
          </w:p>
          <w:p>
            <w:pPr>
              <w:pStyle w:val="Normal"/>
              <w:spacing w:lineRule="auto" w:line="240" w:before="0" w:after="0"/>
              <w:ind w:left="34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ашино-место) </w:t>
            </w:r>
          </w:p>
          <w:p>
            <w:pPr>
              <w:pStyle w:val="Normal"/>
              <w:spacing w:lineRule="auto" w:line="240" w:before="0" w:after="0"/>
              <w:ind w:left="34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46" w:hanging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35" w:right="-46" w:hanging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/10 000</w:t>
            </w:r>
          </w:p>
          <w:p>
            <w:pPr>
              <w:pStyle w:val="Normal"/>
              <w:spacing w:lineRule="auto" w:line="240" w:before="0" w:after="0"/>
              <w:ind w:left="35" w:right="-46" w:hanging="35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46" w:hanging="35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46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вездехо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altmotor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SMC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7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Jumbo MA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4 994,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right="33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34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46" w:hanging="35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35" w:right="-46" w:hanging="35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46" w:hanging="35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бщая долевая,  1/5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416,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right="33" w:firstLine="108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right="33" w:firstLine="108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right="33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54:00Z</dcterms:created>
  <dc:creator>sevastjyanova_ev</dc:creator>
  <dc:description/>
  <cp:keywords/>
  <dc:language>en-US</dc:language>
  <cp:lastModifiedBy>Попов Сергей Александрович</cp:lastModifiedBy>
  <cp:lastPrinted>2018-02-09T12:28:00Z</cp:lastPrinted>
  <dcterms:modified xsi:type="dcterms:W3CDTF">2020-07-10T11:28:00Z</dcterms:modified>
  <cp:revision>37</cp:revision>
  <dc:subject/>
  <dc:title>Форма</dc:title>
</cp:coreProperties>
</file>