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имуществ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лынковского районного Совета народных депутатов Злынковского района Бря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029"/>
        <w:gridCol w:w="1185"/>
        <w:gridCol w:w="1607"/>
        <w:gridCol w:w="966"/>
        <w:gridCol w:w="1491"/>
        <w:gridCol w:w="1537"/>
        <w:gridCol w:w="1535"/>
        <w:gridCol w:w="966"/>
        <w:gridCol w:w="1491"/>
      </w:tblGrid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9 год (руб.)</w:t>
            </w:r>
          </w:p>
        </w:tc>
        <w:tc>
          <w:tcPr>
            <w:tcW w:w="5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нчуков Василий Серге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Брянск», Филиал в городе Новозыбков, начальник участк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4316,0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90,   2015 г.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оцикл ИЖ юпитер 2к,  1969 г.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Брянской области,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7355,5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Фольксваген POLO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усова Валентина Иван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рач ГБУЗ Злынковская ЦРБ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344,3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нок Александр Василь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КУ Брянской области «Злынковское лесничество», директо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3007,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льченко Алексей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лиал ПАО «МРСК Центра» «Брянскэнерго», начальник Злынковского РЭС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7134,3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  <w:r>
              <w:rPr/>
              <w:t xml:space="preserve"> 16, 2006 г.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Чопурян Т.О., главный бухгалт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1952,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Астра, 200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шин Николай Пет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7931,4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41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7242,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анин Михаил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КУ Брянской области «Злынковское районное управление сельского хозяйства», начальник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739364,52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ВАЗ 21065, 1990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Хонда ЦРВ, 2008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а Татьяна Александ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КУ «ОСЗН Злынковского района»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1 223,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Е 300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ков Николай Иван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8 619,1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Жигули 2107, 199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олевая ¼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1 793,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               (долевая 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терапевт ГБУЗ «Злынковская ЦРБ»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1 701,0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Фокус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  <w:t xml:space="preserve">Жилой дом (долевая 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убный Виктор Борис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пром газораспределение Брянск в г. Новозыбков Злынковский газовый участок, водитель-слесарь аварийно-восстановительных рабо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6 133,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21251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S ma</w:t>
            </w:r>
            <w:r>
              <w:rPr>
                <w:lang w:val="en-US"/>
              </w:rPr>
              <w:t>x</w:t>
            </w:r>
            <w:r>
              <w:rPr/>
              <w:t>, 2007 г.</w:t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а России, Начальник отделения почтовой связи с. Малые Щербинич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5 544,6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52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285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т БГТ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рюк Галина Григор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Злынковского района Заместитель начальника ГКУ «ОСЗН Злынковского района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1 055,3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ынковский филиал «БАТ имени героя России А.С. Зайцева» преподаватель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4 910,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и ВАЗ-2108;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131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Злынковской СОШ №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ьмаков Андр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О Ростелеком, Начальник Злынковского 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8 62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 630,3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N</w:t>
            </w:r>
            <w:r>
              <w:rPr/>
              <w:t>О SCENIC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ерседес 308, 1998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АЗДА 626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ктор Т-40М, 1984 г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0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73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теля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4 821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2 533,78 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АУДИ 80 «Б 4»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няков Леонид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Злынковского РайПО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1 567,2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Volkswagen Tiguan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Форд Транзит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6 890,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говый ларе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исевич Юрий Викто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Брянсквтормет», заместитель начальника Новозыбковского участка заготовки лом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8 864,7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920" w:hRule="atLeast"/>
        </w:trPr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Харкевич В.А., бухгалтер-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6 545,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Сандеро РЕНО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 21214, 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840" w:hRule="atLeast"/>
        </w:trPr>
        <w:tc>
          <w:tcPr>
            <w:tcW w:w="261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СОШ №9 г. Новозыбков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вякова Татьяна Васил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БОУ Злынков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2 492,5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АУДИ А4,  200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вцов Владимир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Меркурий»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Вышковская СОШ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Вышковской СОШ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40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 33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Форд S MAX, 2007 г.    </w:t>
            </w:r>
          </w:p>
          <w:p>
            <w:pPr>
              <w:pStyle w:val="Normal"/>
              <w:rPr/>
            </w:pPr>
            <w:r>
              <w:rPr/>
              <w:t>Автомобиль FORD TRANSIT Фургон, 2010 г.</w:t>
            </w:r>
          </w:p>
          <w:p>
            <w:pPr>
              <w:pStyle w:val="Normal"/>
              <w:rPr/>
            </w:pPr>
            <w:r>
              <w:rPr/>
              <w:t>Автомобиль ГАЗ 2705 Фургон, 2003 г.</w:t>
            </w:r>
          </w:p>
          <w:p>
            <w:pPr>
              <w:pStyle w:val="Normal"/>
              <w:rPr/>
            </w:pPr>
            <w:r>
              <w:rPr/>
              <w:t>Прицеп к легковым автомобилям БЕЛАЗ 8120, 2000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2591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кин Илья Валерь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енисковичская ООШ, учител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7 403,3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ZAFIRA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лынковская СОШ №1, учитель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7 785,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 Злынковской СОШ №1</w:t>
              <w:b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 906,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жецкий Евгений Иван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К «Маяк» председатель,</w:t>
            </w:r>
          </w:p>
          <w:p>
            <w:pPr>
              <w:pStyle w:val="Normal"/>
              <w:rPr/>
            </w:pPr>
            <w:r>
              <w:rPr/>
              <w:t>ИП «ГКФК Луже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206,8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Albea</w:t>
            </w:r>
            <w:r>
              <w:rPr/>
              <w:t>, 2007 г.,              Автомобиль УАЗ  ХАНТЕР, 2015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Карпиловской ОО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Карпиловской ООШ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нжова Марина Владими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МБУ «Злынковское культурно-досуговое объединение», художественный руководитель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2 632,8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1/5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6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1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ЧОП «Страж», охранник-водител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0 909,15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3:00Z</dcterms:created>
  <dc:creator>DenisovaNI</dc:creator>
  <dc:description/>
  <cp:keywords/>
  <dc:language>en-US</dc:language>
  <cp:lastModifiedBy>DNA7 X64</cp:lastModifiedBy>
  <cp:lastPrinted>2011-04-11T11:52:00Z</cp:lastPrinted>
  <dcterms:modified xsi:type="dcterms:W3CDTF">2020-07-21T07:53:00Z</dcterms:modified>
  <cp:revision>18</cp:revision>
  <dc:subject/>
  <dc:title>Сведения о доходах и имуществе муниципальных служащих администрации города Тулы,</dc:title>
</cp:coreProperties>
</file>