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 муниципальной службы в администрации Почепского района и членов их семей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9 года по 31 декабря 2019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before="12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559"/>
        <w:gridCol w:w="1985"/>
        <w:gridCol w:w="1276"/>
        <w:gridCol w:w="1134"/>
        <w:gridCol w:w="1275"/>
        <w:gridCol w:w="993"/>
        <w:gridCol w:w="1275"/>
        <w:gridCol w:w="200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, вид собствен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Сысое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Глава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17500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Легковой автомобиль Фольксваген Терамо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 xml:space="preserve">индивидуальная Прицеп МЗСА 817702 </w:t>
            </w:r>
            <w:r>
              <w:rPr>
                <w:lang w:val="en-US"/>
              </w:rPr>
              <w:t>MZSA</w:t>
            </w:r>
            <w:r>
              <w:rPr/>
              <w:t xml:space="preserve"> 817702, 2018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сквич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ндр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237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490915,96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.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ФОРД Фокус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болдина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5118,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бус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060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Мицубиси аутлендер 2013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293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газ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2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Ниссан кашкай 2007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ицук Павел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831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</w:t>
            </w:r>
            <w:r>
              <w:rPr/>
              <w:t>4 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NUORNEO</w:t>
            </w:r>
            <w:r>
              <w:rPr/>
              <w:t xml:space="preserve"> </w:t>
            </w:r>
            <w:r>
              <w:rPr>
                <w:lang w:val="en-US"/>
              </w:rPr>
              <w:t>CONNECT</w:t>
            </w:r>
            <w:r>
              <w:rPr/>
              <w:t xml:space="preserve"> 200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93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хм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вген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12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еп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гор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земельных и имущественных отношений, капитального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06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мяк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аведующий архивным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170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ыганок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аведующий сектором по обеспечению деятельности КДН и З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155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049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ль Аст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544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41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 xml:space="preserve"> –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лу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8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PLIMUT</w:t>
            </w:r>
            <w:r>
              <w:rPr/>
              <w:t>-</w:t>
            </w:r>
            <w:r>
              <w:rPr>
                <w:lang w:val="en-US"/>
              </w:rPr>
              <w:t>BRIZ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PLIMUT-BRIZ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501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 17242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лин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256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ил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714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5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йса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471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252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драш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сектором по мобилизационной работе и секретному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015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96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вулина Евген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22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34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 330253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йлова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начальника отдела земельных и имущественных отношений, капитального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863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26.463</w:t>
            </w:r>
            <w:r>
              <w:rPr>
                <w:lang w:val="en-US"/>
              </w:rPr>
              <w:t>FV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User</dc:creator>
  <dc:description/>
  <cp:keywords/>
  <dc:language>en-US</dc:language>
  <cp:lastModifiedBy>Kadry</cp:lastModifiedBy>
  <cp:lastPrinted>2019-05-20T09:52:00Z</cp:lastPrinted>
  <dcterms:modified xsi:type="dcterms:W3CDTF">2020-09-01T10:56:00Z</dcterms:modified>
  <cp:revision>12</cp:revision>
  <dc:subject/>
  <dc:title>Сведения о доходах муниципальных служащих</dc:title>
</cp:coreProperties>
</file>