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ГОРОДСКОЕ МУНИЦИПАЛЬНОЕ ОБРАЗОВАНИЕ САНКТ-ПЕТЕРБУРГА МУНИЦИПАЛЬНЫЙ ОКРУГ ПРОМЕТ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муниципальных служащих и членов их сем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й Администрации МО МО Промете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3 года по 31 декабря 2013</w:t>
      </w:r>
      <w:r>
        <w:rPr/>
        <w:t xml:space="preserve"> года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835"/>
        <w:gridCol w:w="1418"/>
        <w:gridCol w:w="2126"/>
        <w:gridCol w:w="1134"/>
        <w:gridCol w:w="1559"/>
        <w:gridCol w:w="1843"/>
        <w:gridCol w:w="1843"/>
      </w:tblGrid>
      <w:tr>
        <w:trPr>
          <w:trHeight w:val="5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лужащег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ной служб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-ванный годовой доход </w:t>
            </w:r>
          </w:p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</w:tr>
      <w:tr>
        <w:trPr>
          <w:trHeight w:val="7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транспортного средства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харе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616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84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/2+13/15)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втомобиль легков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адув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с мотор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цеп для ло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 Х3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ае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ест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275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 / 1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/летняя 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 / 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гор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мар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МА - руководитель отдела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097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вайце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ате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С  - заместитель руководителя О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3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 / 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шк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879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 сад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 / 30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ов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благоустройства и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76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0 / 3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сад-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0 / 34,3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ей Гранд Старекс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х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лер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онид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02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/летний 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291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рстобит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лес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организаци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6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 / 2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101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Каренс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ет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6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Цивик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187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(дол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троящийся дом (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 / 23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 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V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лик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- СМИ организаци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494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шки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ате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99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Корса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нц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– экономист О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629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8 / 2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йк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– заведующий хозяй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590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вее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с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благоустройства и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7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 / 2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фре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– бухгалтер О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40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8 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втомобиль легков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втомобиль 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Тиида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ыгун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рь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рганизаци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31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 / 1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рбаш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д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588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/ 15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 Тиго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организаци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86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Поджеро 3</w:t>
            </w:r>
          </w:p>
        </w:tc>
      </w:tr>
      <w:tr>
        <w:trPr>
          <w:trHeight w:val="5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ноград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отдела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17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емельный участок садов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емельный участок садов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емельный участок садов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земельный участок садов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земельный участок садов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земельный участок садов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 / 10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 / 14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  <w:b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Тигуан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никее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атер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 - делопроизводитель организаци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74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Лачетти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аче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– секретарь-референт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195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юти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благоустройства и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052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2 / 1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ушпур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благоустройства и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174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(дол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 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 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язанк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благоустройства и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38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(дол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 (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 / 16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,0 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 / 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дак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организаци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)</w:t>
            </w:r>
          </w:p>
          <w:p>
            <w:pPr>
              <w:pStyle w:val="Style16"/>
              <w:numPr>
                <w:ilvl w:val="0"/>
                <w:numId w:val="1"/>
              </w:numPr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 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9:00:00Z</dcterms:created>
  <dc:creator>Admin</dc:creator>
  <dc:description/>
  <cp:keywords/>
  <dc:language>en-US</dc:language>
  <cp:lastModifiedBy>Admin</cp:lastModifiedBy>
  <cp:lastPrinted>2014-05-07T18:15:00Z</cp:lastPrinted>
  <dcterms:modified xsi:type="dcterms:W3CDTF">2014-05-07T14:15:00Z</dcterms:modified>
  <cp:revision>27</cp:revision>
  <dc:subject/>
  <dc:title/>
</cp:coreProperties>
</file>