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Представительного Собрания Вожегодского муниципальн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9"/>
        <w:gridCol w:w="1980"/>
        <w:gridCol w:w="1260"/>
        <w:gridCol w:w="1080"/>
        <w:gridCol w:w="900"/>
        <w:gridCol w:w="1620"/>
        <w:gridCol w:w="1494"/>
        <w:gridCol w:w="1026"/>
        <w:gridCol w:w="1080"/>
        <w:gridCol w:w="1440"/>
        <w:gridCol w:w="138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ов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 приобретенного  имуще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Оленев Николай Владимирович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Депутат на непостоянной основе (Глава Вожегодского городского посел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43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Казаков Александр Николае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Депутат на непостоянной основе (директор ООО Вожегодское коммунальное хозяйств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ВАЗ 21043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76160,2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прицеп к  легковым ТС МЗСА 817701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лодка моторная Прогресс-4ПМЛ Ямаха 40, 1981 г.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Гурина Нина Степан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Депутат на непостоянной основе (Глава сельского поселения Бекетов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666399,9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27015,7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 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одка моторная Южанк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снегоход «Буран»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прицеп к легковому автомобилю МЗСА-817701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Лыженкова Любовь Александ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Депутат на непостоянной основе (заведующая Бекетовским сельским филиалом МБУК «Вожегодская ЦБС»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2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23153,3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Автомобиль легковой ВАЗ 21074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92822,4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одка «Южанка»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 14-27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Степанова Валентина Вениамин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Депутат на непостоянной основе (Глава сельского поселения Кадниковское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Квартира (доля 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Легковой автомобиль ВАЗ 21102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673689,0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Квартира (доля 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2300-55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59591,4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Крюкова Татьяна Васи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Депутат на непостоянной основе (оператор отделения почтовой связ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Легковой автомобиль ВАЗ 2107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31549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en-US"/>
              </w:rPr>
            </w:pPr>
            <w:r>
              <w:rPr/>
              <w:t>Лада Вест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151146,9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апогов Сергей Васильевич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Депутат на непостоянной основе (Глава сельского поселения Мишутин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4022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Пашилова Антонина Орест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00"/>
              </w:rPr>
              <w:t>Депутат на непостоянной основе (Заведующая Мишутинским ФАП БУЗ ВО «Вожегодская ЦРБ»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16171,8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3381,6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ТЗ-82.1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ожкова Татьяна Федоровна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Депутат на непостоянной основе (ИП  Рожкова Т.Ф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М 21412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44212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итсубиси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аджеро, 1999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40689,8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Клевцова Татьяна Михайл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Депутат на непостоянной основе (Глава сельского поселения Нижнеслобод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98349,3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РЕНО Логан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664351,4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рева Ольг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Тигин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42701,9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ктор МТЗ-82.1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67683,7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П4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отоцикл ИЖ7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арева Наталия Анастаси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«продавец ИП Шабанов»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04910,3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ирьянова Ольга Борисовна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Депутат на непостоянной основе  (Глава сельского поселения Ючкинское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11/52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60871,9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Kaptur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79287,0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околова Галина Николаевна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6904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00,0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Легковой автомобиль Шевроле Ланос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51361,3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Чигин Сергей Валентино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  <w:t>Депутат на непостоянной основе  (Глава сельского поселения Явенг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719,97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,2018 год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35800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  <w:t>Клюшина Любовь Александ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  <w:t>Депутат на непостоянной основе  (руководитель КСК «Явенгское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9102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sectPr>
      <w:type w:val="nextPage"/>
      <w:pgSz w:orient="landscape" w:w="16838" w:h="11906"/>
      <w:pgMar w:left="180" w:right="22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0:00Z</dcterms:created>
  <dc:creator>COMP</dc:creator>
  <dc:description/>
  <cp:keywords/>
  <dc:language>en-US</dc:language>
  <cp:lastModifiedBy>COMP</cp:lastModifiedBy>
  <dcterms:modified xsi:type="dcterms:W3CDTF">2020-04-29T14:06:00Z</dcterms:modified>
  <cp:revision>18</cp:revision>
  <dc:subject/>
  <dc:title/>
</cp:coreProperties>
</file>