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руководителями учреждений, подведомственных Управлению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0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312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ниче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КУ «Центр по обслуживанию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2 944,2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Фьюже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2 668,5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е назначение фунд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лиева Любовь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ожегодская средня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5 327,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инск ММВЗ-3 112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 961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И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Кадни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«Фоку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6 757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грузовой ЗИЛ 5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5 476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евцов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ерхне-Куб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ЛОГА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4 351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8 349,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1,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игорьева Мар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.о. директора МБОУ «Ючк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5 462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йлова Ольг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Явенг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0 519,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4ЕХ1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 912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УАЗ 315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Казанка 5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убкова Екатерина Леонид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Тиг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ИЖ 2126-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0 873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 031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Ни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Митю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3 985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ГАЗ 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8 366,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LADA 2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П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sz w:val="22"/>
              </w:rPr>
            </w:pPr>
            <w:r>
              <w:rPr>
                <w:sz w:val="22"/>
              </w:rPr>
              <w:t>Норова Татья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2"/>
              </w:rPr>
            </w:pPr>
            <w:r>
              <w:rPr>
                <w:sz w:val="22"/>
              </w:rPr>
              <w:t>Директор МБОУ «Бекет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6 794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Автомобиль легковой НИССАН </w:t>
            </w:r>
            <w:r>
              <w:rPr>
                <w:sz w:val="22"/>
                <w:lang w:val="en-US"/>
              </w:rPr>
              <w:t>TERRA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 056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 940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юничева Ир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1 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5 158,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ВАЗ Нива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 070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Прогресс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Универсал  82130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зырева Елена Геннад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 2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5 531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хеева Ирина Станислав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ий центр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8 469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ФОЛЬКСВАГ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1 044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МВЗ-3 11212 Мин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6,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шина Анн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ая ДЮСШ им. А.И. Богал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2 729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DAEWOO GEN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4 105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cp:lastPrinted>2020-05-07T15:28:00Z</cp:lastPrinted>
  <dcterms:modified xsi:type="dcterms:W3CDTF">2020-05-07T12:28:00Z</dcterms:modified>
  <cp:revision>26</cp:revision>
  <dc:subject/>
  <dc:title>Сведения </dc:title>
</cp:coreProperties>
</file>