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в муниципальном образовании «Город Вологда» выборные муниципальные долж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супруг (супругов) и несовершеннолетних детей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19 года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701"/>
        <w:gridCol w:w="1702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 выбор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род Вологд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ная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доход  за 2019 год          (руб.) (включая все виды доходов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сновному месту работы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ценных бума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лей уч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мерчески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общая сумма таких сделок превышает общий доход лица, замещающего в муниципальном образовании «Город Вологда» выборную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3СА 817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822,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3 284,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объектов рекреационного и лечебно-оздоровитель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817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567,6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рд Эксплор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8 158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Хайлэндер</w:t>
            </w:r>
          </w:p>
          <w:p>
            <w:pPr>
              <w:pStyle w:val="Normal"/>
              <w:rPr/>
            </w:pPr>
            <w:r>
              <w:rPr/>
              <w:t>мотоспортивные средства:</w:t>
            </w:r>
          </w:p>
          <w:p>
            <w:pPr>
              <w:pStyle w:val="Normal"/>
              <w:rPr/>
            </w:pPr>
            <w:r>
              <w:rPr/>
              <w:t>Мотоцикл ИЖ 6.114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097,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7 647,7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бщая долевая собственность, 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ров Макс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Опель Астра статион ва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 015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Дне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781,7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NX</w:t>
            </w:r>
            <w:r>
              <w:rPr/>
              <w:t xml:space="preserve">200 </w:t>
            </w:r>
            <w:r>
              <w:rPr>
                <w:lang w:val="en-US"/>
              </w:rPr>
              <w:t>AW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 004, 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имущества</w:t>
            </w:r>
          </w:p>
        </w:tc>
      </w:tr>
      <w:tr>
        <w:trPr>
          <w:trHeight w:val="5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ооружение - нежило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ч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077,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 087,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 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6 хдрай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8 911,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236324 Проф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864,4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Елк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771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315,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Фольксваген Туарег </w:t>
            </w:r>
          </w:p>
          <w:p>
            <w:pPr>
              <w:pStyle w:val="Normal"/>
              <w:rPr/>
            </w:pPr>
            <w:r>
              <w:rPr/>
              <w:t xml:space="preserve">2) Ауди </w:t>
            </w:r>
            <w:r>
              <w:rPr>
                <w:lang w:val="en-US"/>
              </w:rPr>
              <w:t>Q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>2) Снегоболотоход гф мото Терраландер 800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 284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 Д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755,8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Бриг Динго 285</w:t>
            </w:r>
          </w:p>
          <w:p>
            <w:pPr>
              <w:pStyle w:val="Normal"/>
              <w:rPr/>
            </w:pPr>
            <w:r>
              <w:rPr/>
              <w:t xml:space="preserve">2) Лодочный мотор Меркур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3 385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3 795,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>110 Лада Х Р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 224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ВАЗ-2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495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887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 249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 662,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329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 Вологодской городской Думы 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3 972,9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406,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Дмитрий 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700,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 426,8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 индивидуальной жилищн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 61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469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090,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анкси </w:t>
            </w:r>
            <w:r>
              <w:rPr>
                <w:lang w:val="en-US"/>
              </w:rPr>
              <w:t>sx3254jm384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огрузчик фронтальный Амкодор 342В;</w:t>
            </w:r>
          </w:p>
          <w:p>
            <w:pPr>
              <w:pStyle w:val="Normal"/>
              <w:rPr/>
            </w:pPr>
            <w:r>
              <w:rPr/>
              <w:t>2) Трактор Б10М 0112-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73 687,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 Максим Игор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вопросам местного значения и зако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935,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 013,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-ческой политике и муници-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41 605,9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временной постройки под услуги автосервиса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5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административных и офисных зда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Вольво хс90</w:t>
            </w:r>
          </w:p>
          <w:p>
            <w:pPr>
              <w:pStyle w:val="Normal"/>
              <w:rPr/>
            </w:pPr>
            <w:r>
              <w:rPr/>
              <w:t>2) 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41 205,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находящийся в составе дачных, садоводческих и огороднических объедин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83,3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и нало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 92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9 39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29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 лексус лх450д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3) Пежо Боксер</w:t>
            </w:r>
          </w:p>
          <w:p>
            <w:pPr>
              <w:pStyle w:val="Normal"/>
              <w:rPr/>
            </w:pPr>
            <w:r>
              <w:rPr/>
              <w:t>4) Ситроен Джампер АФ-372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/>
              <w:t>Форд</w:t>
            </w:r>
            <w:r>
              <w:rPr>
                <w:lang w:val="en-US"/>
              </w:rPr>
              <w:t xml:space="preserve"> </w:t>
            </w:r>
            <w:r>
              <w:rPr/>
              <w:t>Транзит</w:t>
            </w:r>
            <w:r>
              <w:rPr>
                <w:lang w:val="en-US"/>
              </w:rPr>
              <w:t xml:space="preserve"> CHASSIS V363 470 LWB EF</w:t>
            </w:r>
          </w:p>
          <w:p>
            <w:pPr>
              <w:pStyle w:val="Normal"/>
              <w:rPr/>
            </w:pPr>
            <w:r>
              <w:rPr/>
              <w:t>6) ГАЗ А21</w:t>
            </w:r>
            <w:r>
              <w:rPr>
                <w:lang w:val="en-US"/>
              </w:rPr>
              <w:t>R</w:t>
            </w: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48 568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 103,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заместитель Председателя 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1 315,9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гаражей и автостоянок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 13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гин Ива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орд Фокус </w:t>
            </w:r>
            <w:r>
              <w:rPr>
                <w:lang w:val="en-US"/>
              </w:rPr>
              <w:t>C-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311, 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редит, накопления за предыдущие  годы</w:t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892,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редит, накопления за предыдущие  годы</w:t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Тойота </w:t>
            </w:r>
            <w:r>
              <w:rPr>
                <w:lang w:val="en-US"/>
              </w:rPr>
              <w:t>HILUX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Лексус </w:t>
            </w:r>
            <w:r>
              <w:rPr>
                <w:lang w:val="en-US"/>
              </w:rPr>
              <w:t>RX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4 240,8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ым домом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 854,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р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«Казанка»;</w:t>
            </w:r>
          </w:p>
          <w:p>
            <w:pPr>
              <w:pStyle w:val="Normal"/>
              <w:rPr/>
            </w:pPr>
            <w:r>
              <w:rPr/>
              <w:t>2) Мотор «Меркурий 15»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 8213;</w:t>
            </w:r>
          </w:p>
          <w:p>
            <w:pPr>
              <w:pStyle w:val="Normal"/>
              <w:rPr/>
            </w:pPr>
            <w:r>
              <w:rPr/>
              <w:t>2) Прицеп МЗСА177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 854,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034,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17-05-19T14:52:00Z</cp:lastPrinted>
  <dcterms:modified xsi:type="dcterms:W3CDTF">2020-04-17T07:32:00Z</dcterms:modified>
  <cp:revision>704</cp:revision>
  <dc:subject/>
  <dc:title>Для служебного пользования</dc:title>
</cp:coreProperties>
</file>