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службы в аппарате Вологодской городской Думы, а также их супругов и несовершеннолетних детей, </w:t>
      </w:r>
    </w:p>
    <w:p>
      <w:pPr>
        <w:pStyle w:val="Normal"/>
        <w:jc w:val="center"/>
        <w:rPr/>
      </w:pPr>
      <w:r>
        <w:rPr/>
        <w:t>за отчетный период с 01 января 2019 года по 31 декабря 2019 года</w:t>
      </w:r>
    </w:p>
    <w:p>
      <w:pPr>
        <w:pStyle w:val="Normal"/>
        <w:jc w:val="right"/>
        <w:rPr/>
      </w:pPr>
      <w:r>
        <w:rPr/>
      </w:r>
    </w:p>
    <w:tbl>
      <w:tblPr>
        <w:tblW w:w="15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41"/>
        <w:gridCol w:w="4241"/>
        <w:gridCol w:w="1040"/>
        <w:gridCol w:w="1087"/>
        <w:gridCol w:w="1748"/>
        <w:gridCol w:w="1984"/>
        <w:gridCol w:w="241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лужбы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е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еся в пользовани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и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ключая все виды доходов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; от педагогической, научной, иной творческой деятельности; от вкладов в банках и иных кредитных организациях; иные доходы (от продажи имущества, пенсии, пособия, алименты, иные выплаты)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а недвижимого имущества, транспорт-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 муниципальной службы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 Павло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, 2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620,7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91,5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, 1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в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 Владими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color w:val="000000"/>
              </w:rPr>
              <w:t>(общая долевая собственность, 1/4)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yota </w:t>
            </w:r>
            <w:r>
              <w:rPr>
                <w:color w:val="000000"/>
                <w:lang w:val="en-US"/>
              </w:rPr>
              <w:t>Corolla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 легковому автомобилю ССТ 7132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94220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938,7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для сельскохозяйственного использования 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кс гараж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Серге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631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Валер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индивидуальная 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048,8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koda Octav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185,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ач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общая долевая собственность, 1/4)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шка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Евгеньевн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-службы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408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da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, 1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64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ьвира Валентин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499,5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для ведения личного подсобного хозяйства (безвозмездное пользование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е участки для ведения личного подсобного хозяйства (индивидуальная 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re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all</w:t>
            </w:r>
            <w:r>
              <w:rPr>
                <w:color w:val="000000"/>
              </w:rPr>
              <w:t xml:space="preserve"> СС6460КМ27;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Сарепта 4970;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дочный мотор </w:t>
            </w:r>
            <w:r>
              <w:rPr>
                <w:color w:val="000000"/>
                <w:lang w:val="en-US"/>
              </w:rPr>
              <w:t>YMAX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50 </w:t>
            </w:r>
            <w:r>
              <w:rPr>
                <w:color w:val="000000"/>
                <w:lang w:val="en-US"/>
              </w:rPr>
              <w:t>FET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32,3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индивидуальная 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лавный бухгалтер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/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Chevrolet Aveo</w:t>
            </w: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425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Валер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9720,3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atsu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526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лем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3610,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, доля в праве 18/2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средств: доход, полученный от продажи квартиры, кредит</w:t>
            </w:r>
          </w:p>
        </w:tc>
      </w:tr>
      <w:tr>
        <w:trPr>
          <w:trHeight w:val="13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, доля в праве 18/2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НО </w:t>
            </w:r>
            <w:r>
              <w:rPr>
                <w:color w:val="000000"/>
                <w:lang w:val="en-US"/>
              </w:rPr>
              <w:t>X7LHSDJN48743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394,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2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2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774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346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2E2E2E"/>
                <w:shd w:fill="FFFFFF" w:val="clear"/>
              </w:rPr>
              <w:t>Mitsubishi Outland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298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средств: целевой жилищный займ, кредит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бенок</w:t>
              <w:tab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и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онора Борис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– начальник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413,6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садовый 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21,5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дачный 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</w:rPr>
              <w:t xml:space="preserve">общая </w:t>
            </w:r>
            <w:r>
              <w:rPr>
                <w:color w:val="000000"/>
                <w:spacing w:val="-4"/>
              </w:rPr>
              <w:t>долевая собственность, 10/37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(безвозмездное 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416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vrolet Niva 212300-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31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-секретар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itro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4;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одка ПВХ </w:t>
            </w:r>
            <w:r>
              <w:rPr>
                <w:color w:val="000000"/>
                <w:lang w:val="en-US"/>
              </w:rPr>
              <w:t>NISSAMARAN 320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122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vo XC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793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ми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Бори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1256,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ведения личного подсобного хозяйства (безвозмездное пользование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Volkswagen Multiva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659,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ведения личного подсобного хозяйства (безвозмездное пользование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гараж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Михайло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360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зяйственное помеще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для садоводства 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е строение без права регистрации прожива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ngan C35Plu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90,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зяйственное помеще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вил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Геннад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23701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, 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Chevrolet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000000"/>
                </w:rPr>
                <w:t>Cobal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у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Александровн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сультан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494,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для ведения личного подсобного хозяйст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 9/76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цеп марки МЗС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общая долевая собственность 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 9/76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FC5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vrolet.ru/" TargetMode="External"/><Relationship Id="rId3" Type="http://schemas.openxmlformats.org/officeDocument/2006/relationships/hyperlink" Target="http://www.chevrolet.ru/avtomobili/cars/cobalt/obzo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7:00Z</dcterms:created>
  <dc:creator>Богомазова Н.П.</dc:creator>
  <dc:description/>
  <cp:keywords/>
  <dc:language>en-US</dc:language>
  <cp:lastModifiedBy>Ефремова Э.В.</cp:lastModifiedBy>
  <cp:lastPrinted>2020-08-13T16:24:00Z</cp:lastPrinted>
  <dcterms:modified xsi:type="dcterms:W3CDTF">2020-08-13T13:49:00Z</dcterms:modified>
  <cp:revision>25</cp:revision>
  <dc:subject/>
  <dc:title/>
</cp:coreProperties>
</file>