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МКУ Богучар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702"/>
        <w:gridCol w:w="1276"/>
        <w:gridCol w:w="1134"/>
        <w:gridCol w:w="851"/>
        <w:gridCol w:w="1419"/>
        <w:gridCol w:w="850"/>
        <w:gridCol w:w="852"/>
        <w:gridCol w:w="1417"/>
        <w:gridCol w:w="1420"/>
        <w:gridCol w:w="169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МКУ «Отдел физической культуры и спорта Богучарского муниципальн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81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2/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284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shd w:fill="FFFFFF" w:val="clear"/>
                <w:lang w:val="en-US"/>
              </w:rPr>
              <w:t>BMW X</w:t>
            </w: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927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плухин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У "Богучарская спортивная школ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82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85,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77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МКУ «Управление культуры»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    автомобиль: Тойота </w:t>
            </w:r>
            <w:r>
              <w:rPr>
                <w:sz w:val="20"/>
                <w:szCs w:val="20"/>
                <w:lang w:val="en-US"/>
              </w:rPr>
              <w:t>RAV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211,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 (склад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 (склад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 (га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8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8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13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vo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ЗИЛ 5301 СС;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ГАЗ 322132;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АФ Хундай 2818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998,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йт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КУ культуры "Межпоселенческий центр народного творчества и культур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368,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ва Шеврол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5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41,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кун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емё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У ДО "Богучарская детская школа искусств" им. Кищенко А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  автомобили: УАЗ 315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79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94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еват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У "Богучарский районный историко-краеведческий муз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3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: Дэу Матиз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51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90.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Легковой автомобиль: ВАЗ </w:t>
            </w:r>
            <w:r>
              <w:rPr>
                <w:spacing w:val="-2"/>
                <w:sz w:val="20"/>
                <w:szCs w:val="20"/>
                <w:lang w:val="en-US"/>
              </w:rPr>
              <w:t>LAD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GFL</w:t>
            </w:r>
            <w:r>
              <w:rPr>
                <w:spacing w:val="-2"/>
                <w:sz w:val="20"/>
                <w:szCs w:val="20"/>
              </w:rPr>
              <w:t xml:space="preserve">110 </w:t>
            </w:r>
            <w:r>
              <w:rPr>
                <w:spacing w:val="-2"/>
                <w:sz w:val="20"/>
                <w:szCs w:val="20"/>
                <w:lang w:val="en-US"/>
              </w:rPr>
              <w:t>LAD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ind w:left="-10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52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местн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с матерью Улеватой Е.В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местная долевая 1/2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 матерью Улеватой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ц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У культуры "Богучарская межпоселенческая библиотек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2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Легковой автомобиль: 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LADA</w:t>
            </w:r>
            <w:r>
              <w:rPr>
                <w:bCs/>
                <w:kern w:val="2"/>
                <w:sz w:val="20"/>
                <w:szCs w:val="20"/>
              </w:rPr>
              <w:t xml:space="preserve"> (ВАЗ)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10,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Игор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ь МКУ «Управление по образованию и молодежной политике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85" w:hanging="0"/>
              <w:jc w:val="center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Volkswage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Polo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edan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Мототранспортные средства: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Мотоцикл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OMAKS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XGJ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125-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1881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155455</w:t>
            </w:r>
            <w:r>
              <w:rPr>
                <w:spacing w:val="-2"/>
                <w:sz w:val="20"/>
                <w:szCs w:val="20"/>
              </w:rPr>
              <w:t>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бина Гал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гучарсая СОШ 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20,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LUXU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10,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х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КОУ «Богучарская СОШ №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022,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30/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Фольксваген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JETTA</w:t>
            </w:r>
            <w:r>
              <w:rPr>
                <w:bCs/>
                <w:sz w:val="20"/>
                <w:szCs w:val="20"/>
                <w:shd w:fill="FFFFFF" w:val="clear"/>
              </w:rPr>
              <w:t>, 2014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545,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Богучарский лиц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2 372,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а Тат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ьяченк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177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2/3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2/3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20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5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448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83,2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3100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5к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Белаз 81201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560,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дколодн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893,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14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26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3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 -212300-55, 2011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У-ДТ-2000, 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256,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 Ольг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Вишне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0/2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47,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ДЭУ МАТИЗ, 201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627,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к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Варваро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7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X4, 2013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110,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7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65,</w:t>
            </w:r>
          </w:p>
          <w:p>
            <w:pPr>
              <w:pStyle w:val="Normal"/>
              <w:ind w:left="3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 AVEO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ные средства: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мотоцикл Урал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Автоприцеп «Сокол -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230,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з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ебедин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51,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172,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51,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, 2002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>, 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937,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чанинова Тат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Залим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844,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77,8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0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Chevrolet Niva, 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97,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ченк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Твердохлеб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1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и:  Фольксваген поло, 2016,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Шкода Актавия, 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 636,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652,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аи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лта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156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1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80, 2003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-ТРЕЙЛ, 2011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прицеп ГКБ 8118 ГКБ, 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888,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альск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анце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642,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 ДЭУ МАТИЗ, 2007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228,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Радчен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484,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515,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  <w:r>
              <w:rPr>
                <w:spacing w:val="-2"/>
                <w:sz w:val="20"/>
                <w:szCs w:val="20"/>
              </w:rPr>
              <w:t xml:space="preserve">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61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ёмо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уг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9/45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2019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Citroen C4</w:t>
            </w:r>
            <w:r>
              <w:rPr>
                <w:sz w:val="20"/>
                <w:szCs w:val="20"/>
              </w:rPr>
              <w:t>, Иные транспортные средства: Автоприцеп ВАРЗ 500А 82451-00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476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201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8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827,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век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ипч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72,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ь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0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995,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EVROLET Аве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окол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96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ык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офиц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,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PRIORA 2177230, 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329,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х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уходонец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4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2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CHEVROLET LACETTI, 2007 го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553,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ерешко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MATIZ, 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408,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Ин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упя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2/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689,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2/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Volkswage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Golf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V, 2004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АЗ-21093,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444,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ченко Оль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Старотолучее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  DAEWOO MATIZ, 2010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, 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786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дик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Шурино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right="-106" w:hanging="0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Granta 219010</w:t>
            </w:r>
            <w:r>
              <w:rPr>
                <w:sz w:val="20"/>
                <w:szCs w:val="20"/>
              </w:rPr>
              <w:t>, 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732,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10, 2013,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2, 200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75,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сенк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Юж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2/2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8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4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407,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ая Светл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инич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0,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459,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4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LACETTI, 2008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, 2000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, 2002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 трактор ЛТЗ 55, 1992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Автоприцеп ВАРЗ 500А, 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506,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07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ченк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убра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523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да Калина, 2010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Daewoo Matiz, 201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ьскохозяйственная техника: Трактор МТЗ 82, 1980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00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712,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8,2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7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ина Светла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Монастырщен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щая долевая, 1/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9170, 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658,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030, 2011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, 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15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гучарский МУК 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31" w:hanging="0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hevrolet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va 212300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65,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50,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и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Терем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щая долевая, 1/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9170, 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658,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030, 2011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, 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15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мас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Сказ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7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,6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5,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, 2019; PEUGEOT 308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431,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тяр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Поповский детский сад  «Исто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Hyundai Accent,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788,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ВАЗ 21213, 1997;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129, 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201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400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7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400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7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с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Роднич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180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  <w:r>
              <w:rPr>
                <w:sz w:val="20"/>
                <w:szCs w:val="20"/>
              </w:rPr>
              <w:t>,2014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137, 19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890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КДО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дченский детский сад  «Рад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9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464,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2/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87,2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1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Ford Focus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614,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87,2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1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янц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Дьяченковский детский сад «Звездоч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239,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Volkswagen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Tiguan</w:t>
            </w:r>
            <w:r>
              <w:rPr>
                <w:sz w:val="20"/>
                <w:szCs w:val="20"/>
              </w:rPr>
              <w:t>, 2013;</w:t>
            </w:r>
          </w:p>
          <w:p>
            <w:pPr>
              <w:pStyle w:val="Normal"/>
              <w:ind w:left="31" w:right="-10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Лада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KSOY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L</w:t>
            </w:r>
            <w:r>
              <w:rPr>
                <w:bCs/>
                <w:sz w:val="20"/>
                <w:szCs w:val="20"/>
                <w:shd w:fill="FFFFFF" w:val="clear"/>
              </w:rPr>
              <w:t>, 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996,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енк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Улыб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58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428,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ВАЗ 21150, 2004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Ж Планета 5, 199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004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 337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58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Солнышк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70,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347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ZOTYE T</w:t>
            </w:r>
            <w:r>
              <w:rPr>
                <w:bCs/>
                <w:sz w:val="20"/>
                <w:szCs w:val="20"/>
                <w:shd w:fill="FFFFFF" w:val="clear"/>
              </w:rPr>
              <w:t>-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600</w:t>
            </w:r>
            <w:r>
              <w:rPr>
                <w:bCs/>
                <w:sz w:val="20"/>
                <w:szCs w:val="20"/>
                <w:shd w:fill="FFFFFF" w:val="clear"/>
              </w:rPr>
              <w:t>, 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871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никова Таи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Богучарский РЦД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2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0/82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18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620,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234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42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 ВАЗ 21074.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0, 2018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, 200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366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mylnikova</cp:lastModifiedBy>
  <cp:lastPrinted>2019-05-07T11:12:00Z</cp:lastPrinted>
  <dcterms:modified xsi:type="dcterms:W3CDTF">2020-08-06T10:25:00Z</dcterms:modified>
  <cp:revision>44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