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униципальной службы Верхнехавского муниципального района и членов их семьи за период с 1 января по 31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422"/>
        <w:gridCol w:w="1605"/>
        <w:gridCol w:w="1188"/>
        <w:gridCol w:w="1124"/>
        <w:gridCol w:w="139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Людмил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28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032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Квартира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     64,9     4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Россия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Hyundai IX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Ларис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 564,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 609,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ьев Сергей Вяче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хавского муниципла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38 627,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Жилой дом(общая долевая 1/2)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9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,5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334 004,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1"/>
              </w:rPr>
              <w:t xml:space="preserve">Участок          </w:t>
            </w:r>
            <w:r>
              <w:rPr/>
              <w:t xml:space="preserve">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00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КИЯ </w:t>
            </w:r>
            <w:r>
              <w:rPr>
                <w:lang w:val="en-US"/>
              </w:rPr>
              <w:t>Sou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(общая долевая ¼)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Хатунцев Сергей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,физической культуры и спо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3 473,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NISSAN NOTE 1.4 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8 267,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икитина Татьяна Фед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0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 940,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З 310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З 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ракаев Алексей Фед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культуры и архивного 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5 948,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(Общая долевая  1/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8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НИССАН QASHQAI</w:t>
            </w:r>
            <w:r>
              <w:rPr/>
              <w:t>-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З 968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17 136,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 (общая долевая 1/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Федюкина Татья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экономи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1 958,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</w:t>
            </w:r>
            <w:r>
              <w:rPr/>
              <w:t>S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6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асиленко Сергей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 655 405,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1/11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1/11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3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811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06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 w:before="0" w:after="12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 Нива 212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УБАРУ ФОРЕС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6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 086 832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2/11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(общая долевая 2/1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811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0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 w:before="0" w:after="12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658" w:before="0" w:after="120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9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ерхнехавский муниципальный район</cp:lastModifiedBy>
  <cp:lastPrinted>2014-05-06T15:43:00Z</cp:lastPrinted>
  <dcterms:modified xsi:type="dcterms:W3CDTF">2020-07-31T06:31:00Z</dcterms:modified>
  <cp:revision>6</cp:revision>
  <dc:subject>Бланки администрации Воронежской области</dc:subject>
  <dc:title>Образцы бланков</dc:title>
</cp:coreProperties>
</file>