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6"/>
        <w:gridCol w:w="1547"/>
        <w:gridCol w:w="1486"/>
        <w:gridCol w:w="966"/>
        <w:gridCol w:w="1192"/>
        <w:gridCol w:w="1501"/>
        <w:gridCol w:w="919"/>
        <w:gridCol w:w="1002"/>
        <w:gridCol w:w="33"/>
        <w:gridCol w:w="640"/>
        <w:gridCol w:w="1236"/>
        <w:gridCol w:w="825"/>
        <w:gridCol w:w="682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, муниципального служащего, его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доход (руб.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е получения средст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щадь, кв. 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Елен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2/6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62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 от сдачи в аренду, вознаграждение  за выполненную работу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95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депозитных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 Александр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о ко и р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/х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0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21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доход от сдачи в аренду, вознаграждение  за выполненную работу по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Леонид  Валенти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частка Верхнехавский ООО «СМУ-90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универсал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 2011, индивид.2. Мотоцикл ИЖ Юпитер 5-1992г., индиви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137,7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кова Анжела Владими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детским сад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1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Татьян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долев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1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, Рыжков  Ю.П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890,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, полученный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ова Юрий Пет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 МКОУ «Росташе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ая доля из земель сельхозназнач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огор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Рыжкова Т.М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54, 2009г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и219010, 2017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У-ТД-1800 индивидуальна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87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ы полученные от сдачи имущества в аренду, доход от продажи легкового автомоби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210540, 2009 г.)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а Татья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43,7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ы от сдачи в аренду земельного пая, пенсия, единовременная выпла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Олег Иван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айт», слесар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2155 ивидуальная,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АРЗ М2, 2002 г.,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67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 совместительству, 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Владимир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2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4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 1973, прицеп МЗУ 90,1991 г. , индивидуальная собственность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461,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ежемесячная выплата ветерану труда, единовременная выплата средств пенсионных накоплений, оплата больничных листов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а Валентина Алексе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Парижскокоммун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ельхоз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6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6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490,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выплата ветерану труд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 Иван Василь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нассан  х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248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, пенсия, доход от вкладов, возмещение осаг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ина Любовь Никиф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бразования МКОУ «Спас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446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 по основному месту работы, пенсия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Александр Викто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платина поверхностного водое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.хоз.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с.хоз. знач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1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ВОЭАР М1, 1991 г.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671,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доход по основному месту работы,  пенсия, пенсия, социальные выпла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Татья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МКДОУ «Детский сад ОВ №1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ность 1/4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115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доход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льг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 Анатолий 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ома творчества детей и подрост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от 1/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23 Нива-Шевро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21,6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выплаты ветерану боевых действий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Галина Вячеслав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6 от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53,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Екатерина Анато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Таисия Григор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ая квартира. Земельный участок. 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лада гранта, 2014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03,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от вкладов, от сдачи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 Владимир Владими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, 1996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1г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119,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>
          <w:trHeight w:val="21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Татьяна Александ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Большеприваловская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84,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  Владислав Владими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хоз.постройками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 Николай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- нива 212300-55, 2011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, 2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454,0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Наталия Евген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 ФОК«Верхняя Хав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КИА RIA, 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420,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никова Евгения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1/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Галина Михайл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03, 2001 г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ай акцент, 2007 г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670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Леонид Александро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под индивидуальное сторительств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иида, 2013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 2007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560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плата по труд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Алиса Леонид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Татьяна Пет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ООД ОМС ВХ М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общая долевая </w:t>
              <w:br/>
              <w:t>(1/180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10,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Александр Никола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00/185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00/1851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200/18517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90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0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0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4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83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6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 «Шевроле Нива», автоприцеп к легковому автомобилю ВАРЗ-500 А 82451-0000010,2012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80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у, пенсия, сдача имущества в аренд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Лидия Василь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щик-кладовщи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34,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Марина Виктор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левая (1/2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 35 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78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ов Геннадий Григорь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ПАО МК «Воронежский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43,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а Галина Николае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У «ЦС и МО ВХ М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309,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о трудовому договору в порядке векшнего совместительства. Пенсия,  социальные выплаты, денежные средства вземен натурального довольствия, доход от вклад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нов Владимир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ООО «Ропчице-Рус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2018 г.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085,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пенсия, доход, полученный от продажи автомоби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настасия Игоре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МКОУ «Верхнехавская СОШ №2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Лариса Михайлов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2019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152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, компенсация оплата жк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Игорь Алексе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,1983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вознаграждение по гражданско-правовому договору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Михаил Игоревич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«Углянская О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Тихон Андрее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МКОУ Верхнехавской СОШ №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Елена Владимировн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Шукавска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27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ндрей Тихонови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КОУ «Шукавска СОШ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винарн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4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8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741-2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, 201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55102,199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МЗ554М,199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 До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гусеничный ДТ -7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1221 2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колесный МТЗ 82,198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й комбайн РСМ-10Б «ДОН-1500Б»,200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201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,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26:00Z</dcterms:created>
  <dc:creator>Admin</dc:creator>
  <dc:description/>
  <cp:keywords/>
  <dc:language>en-US</dc:language>
  <cp:lastModifiedBy>Сергей</cp:lastModifiedBy>
  <cp:lastPrinted>2015-04-09T14:33:00Z</cp:lastPrinted>
  <dcterms:modified xsi:type="dcterms:W3CDTF">2020-07-29T07:04:00Z</dcterms:modified>
  <cp:revision>208</cp:revision>
  <dc:subject/>
  <dc:title>№№ п/п</dc:title>
</cp:coreProperties>
</file>