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68"/>
        <w:gridCol w:w="1389"/>
        <w:gridCol w:w="1390"/>
        <w:gridCol w:w="1112"/>
        <w:gridCol w:w="967"/>
        <w:gridCol w:w="1255"/>
        <w:gridCol w:w="1389"/>
        <w:gridCol w:w="1112"/>
        <w:gridCol w:w="1667"/>
        <w:gridCol w:w="1806"/>
      </w:tblGrid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jc w:val="both"/>
              <w:rPr/>
            </w:pPr>
            <w:r>
              <w:rPr/>
              <w:t>Михаил Пе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671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9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34679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0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3"/>
              </w:rPr>
              <w:t>27946456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950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82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1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844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15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зговой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-ции – начальник отдела программ и развития сельской террит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595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212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65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/>
            </w:pPr>
            <w:r>
              <w:rPr/>
              <w:t>3795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/401 </w:t>
            </w:r>
          </w:p>
          <w:p>
            <w:pPr>
              <w:pStyle w:val="Normal"/>
              <w:jc w:val="both"/>
              <w:rPr/>
            </w:pPr>
            <w:r>
              <w:rPr/>
              <w:t>от общей площ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64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LIRI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190,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-ции - начальник отдела по строительству, архитектуре, транспорту и ЖК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491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F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CRO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389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со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744,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106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общей площади 3641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ВАРЗ М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Светлана Викт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 xml:space="preserve">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4702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</w:t>
            </w:r>
          </w:p>
          <w:p>
            <w:pPr>
              <w:pStyle w:val="Normal"/>
              <w:rPr/>
            </w:pPr>
            <w:r>
              <w:rPr/>
              <w:t xml:space="preserve">администра-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3571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yundai Solar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en-US"/>
              </w:rPr>
              <w:t>LADA</w:t>
            </w:r>
            <w:r>
              <w:rPr>
                <w:bCs/>
                <w:shd w:fill="FFFFFF" w:val="clear"/>
              </w:rPr>
              <w:t xml:space="preserve"> 213100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топрицеп ВОЭАРЗ М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23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Евгени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-ответственный секретарь комиссии по делам несовершеннолетних и защите их пр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343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14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-ответственный секретарь комиссии по делам несовершеннолетних и защите их пр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1341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1/2 </w:t>
            </w:r>
            <w:r>
              <w:rPr/>
              <w:t>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9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муниципального архи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37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ocu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ДЕЛОПРОИЗВОДСТВА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-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53182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32446</w:t>
            </w:r>
            <w:r>
              <w:rPr>
                <w:color w:val="000000"/>
              </w:rPr>
              <w:t>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1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щева</w:t>
            </w:r>
          </w:p>
          <w:p>
            <w:pPr>
              <w:pStyle w:val="Normal"/>
              <w:jc w:val="both"/>
              <w:rPr/>
            </w:pPr>
            <w:r>
              <w:rPr/>
              <w:t>Ольга Пав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013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785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йота Камр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йота При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анов Виктор</w:t>
            </w:r>
          </w:p>
          <w:p>
            <w:pPr>
              <w:pStyle w:val="Normal"/>
              <w:jc w:val="both"/>
              <w:rPr/>
            </w:pPr>
            <w:r>
              <w:rPr/>
              <w:t>Григор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018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роле Кру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54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1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н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7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>KIA</w:t>
            </w:r>
            <w:r>
              <w:rPr>
                <w:shd w:fill="FFFFFF" w:val="clear"/>
              </w:rPr>
              <w:t> Ce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00</w:t>
            </w:r>
            <w:r>
              <w:rPr/>
              <w:t>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828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00</w:t>
            </w:r>
            <w:r>
              <w:rPr/>
              <w:t>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00</w:t>
            </w:r>
            <w:r>
              <w:rPr/>
              <w:t>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348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44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62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44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Ольга Борис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397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(1/5 </w:t>
            </w:r>
            <w:r>
              <w:rPr>
                <w:color w:val="000000"/>
              </w:rPr>
              <w:t>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15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ES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F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овегин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5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515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shd w:fill="FFFFFF" w:val="clear"/>
              </w:rPr>
              <w:t>Mazda</w:t>
            </w:r>
            <w:r>
              <w:rPr>
                <w:bCs/>
                <w:shd w:fill="FFFFFF" w:val="clear"/>
                <w:lang w:val="en-US"/>
              </w:rPr>
              <w:t xml:space="preserve"> </w:t>
            </w:r>
            <w:r>
              <w:rPr>
                <w:bCs/>
                <w:shd w:fill="FFFFFF" w:val="clear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</w:t>
            </w:r>
          </w:p>
          <w:p>
            <w:pPr>
              <w:pStyle w:val="Normal"/>
              <w:jc w:val="both"/>
              <w:rPr/>
            </w:pPr>
            <w:r>
              <w:rPr/>
              <w:t>Мария Васи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09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772,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Volkswagen Jet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кова Евген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-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506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/25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 147788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issan 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QACHQA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</w:t>
            </w: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745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67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101,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Daewoo Matiz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АМАЗ 5410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АМАЗ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нова</w:t>
            </w:r>
          </w:p>
          <w:p>
            <w:pPr>
              <w:pStyle w:val="Normal"/>
              <w:jc w:val="both"/>
              <w:rPr/>
            </w:pPr>
            <w:r>
              <w:rPr/>
              <w:t>Нина Евген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710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850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Volkswagen Polo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АЗ 2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289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Chevrolet Niva 212300-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91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84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91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ОГРАММ И РАЗВИТИЯ СЕЛЬСКОЙ ТЕРРИТОРИИ</w:t>
            </w:r>
            <w:r>
              <w:rPr/>
              <w:t xml:space="preserve">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н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еме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844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6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9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111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736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Daewoo Mati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000,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ГО и ЧС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-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5933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акто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Ве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205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</w:t>
            </w:r>
            <w:r>
              <w:rPr/>
              <w:t>УЧЁТА И ОТЧЕТНОСТИ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Тихо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3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su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ТУРИЗМУ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435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65 от общей доли 212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/65 от общей до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95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йота </w:t>
            </w:r>
            <w:r>
              <w:rPr>
                <w:sz w:val="22"/>
                <w:szCs w:val="22"/>
              </w:rPr>
              <w:t>«Карина 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994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оровайная 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98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Гра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Škoda Fab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зин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значейского исполнения бюджета и отчет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4832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2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торолер</w:t>
            </w:r>
            <w:r>
              <w:rPr/>
              <w:t xml:space="preserve"> ТМЗ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ильская Юлия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ланирования доходов и расходов бюдже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2275</w:t>
            </w:r>
            <w:r>
              <w:rPr/>
              <w:t>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05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Hyundai Son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берг Валентина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264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/40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общей площад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64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91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/592 от общей площад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289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Тайота Камр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щенко Ольг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71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5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Воробьёвского муниципального района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й</w:t>
            </w:r>
          </w:p>
          <w:p>
            <w:pPr>
              <w:pStyle w:val="Normal"/>
              <w:jc w:val="both"/>
              <w:rPr/>
            </w:pPr>
            <w:r>
              <w:rPr/>
              <w:t>Вадим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072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217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34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Дмитрий Васил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943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Ford Focus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АЗ 21043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отоцикл ИЖ Юпитер-5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Heading1"/>
              <w:shd w:fill="F6F8FD" w:val="clear"/>
              <w:spacing w:lineRule="atLeast" w:line="264" w:before="0" w:after="0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Мотоцикл </w:t>
            </w:r>
            <w:r>
              <w:rPr>
                <w:b w:val="false"/>
                <w:sz w:val="24"/>
                <w:szCs w:val="24"/>
              </w:rPr>
              <w:t>RACE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АЗ 21043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Кристина Вале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85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566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1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2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407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566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1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Dust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ЦУБИСИ</w:t>
            </w:r>
            <w:r>
              <w:rPr>
                <w:lang w:val="en-US"/>
              </w:rPr>
              <w:t xml:space="preserve"> Lancer</w:t>
            </w:r>
          </w:p>
          <w:p>
            <w:pPr>
              <w:pStyle w:val="Normal"/>
              <w:jc w:val="both"/>
              <w:rPr/>
            </w:pPr>
            <w:r>
              <w:rPr/>
              <w:t>Прицеп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ой прицеп общего назначения КРЕОН 1-Б-20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66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ламазова Инна Викт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459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4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424,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4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4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4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5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анова Ирина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54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137 доля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2 дол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2 до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т общей площади </w:t>
            </w:r>
            <w:r>
              <w:rPr>
                <w:spacing w:val="-2"/>
                <w:sz w:val="22"/>
                <w:szCs w:val="22"/>
              </w:rPr>
              <w:t>6921300,0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311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018.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Шевроле Кру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4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6:00Z</dcterms:created>
  <dc:creator>admin</dc:creator>
  <dc:description/>
  <cp:keywords/>
  <dc:language>en-US</dc:language>
  <cp:lastModifiedBy>Пипченко Елена Александровна</cp:lastModifiedBy>
  <cp:lastPrinted>2013-05-06T08:57:00Z</cp:lastPrinted>
  <dcterms:modified xsi:type="dcterms:W3CDTF">2020-08-13T08:36:00Z</dcterms:modified>
  <cp:revision>6</cp:revision>
  <dc:subject/>
  <dc:title/>
</cp:coreProperties>
</file>