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67"/>
        <w:gridCol w:w="1110"/>
        <w:gridCol w:w="2103"/>
        <w:gridCol w:w="1607"/>
        <w:gridCol w:w="703"/>
        <w:gridCol w:w="1565"/>
        <w:gridCol w:w="1575"/>
        <w:gridCol w:w="1190"/>
        <w:gridCol w:w="941"/>
        <w:gridCol w:w="136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председатель постоянной комиссии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91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дет. с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омещение для хранения пестицидов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Мельниц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клад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 - склад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5" w:right="-47" w:hanging="0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рносушилка Р1-с20г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ооруж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13131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2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/195 от общей площади 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/195 от общей площади 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08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1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896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/3 от общей площади 158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1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9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7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26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8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7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4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1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9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17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0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68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2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2131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RAV 4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200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д Мондео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ЗИЛ ММЗ-554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55102с, 200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45142-12-15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55102, 198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К701Р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952, 201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Трактор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DJOHN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DEERE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7930, 2011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2022,3, 2009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-82,1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ДТ75 200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89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1221,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МТЗ 80, 199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Т70СМ-4, 200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ОрТЗ-150К-Я, 200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82,1, 201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7930, 201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Енисей 1200, 1989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ЗС- Полесье-1218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ЗС- Полесье-1218, 201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/У КС-6Б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С-6Б, 1990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Погрузчик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JCB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541-70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AG</w:t>
            </w:r>
            <w:r>
              <w:rPr>
                <w:color w:val="313131"/>
                <w:spacing w:val="-2"/>
                <w:sz w:val="20"/>
                <w:szCs w:val="20"/>
              </w:rPr>
              <w:t>, 201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1ПТС-9, 198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-785А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,5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Сокол -2, 199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8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Константи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632,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04,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850 от общей площади 88638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2,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748,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 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VER</w:t>
            </w:r>
            <w:r>
              <w:rPr>
                <w:color w:val="000000"/>
                <w:sz w:val="20"/>
                <w:szCs w:val="20"/>
              </w:rPr>
              <w:t xml:space="preserve"> 4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412, 197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- 412, 198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,199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5021, 199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332410, 2002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1, 200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, 198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л, 1989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каватор </w:t>
            </w: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z w:val="20"/>
                <w:szCs w:val="20"/>
              </w:rPr>
              <w:t xml:space="preserve"> 430, 2008 г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8989,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ANGE ROVER, 2014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 УАЗ 31512,1992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, 198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9,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-500, 199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2,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 200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4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71 от общей площади 59377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/116 от общей площади 2336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ser 200,20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4, 199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3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ча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 от общей площади 99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редседатель постоянной комиссии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9010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8,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 от общей площади 399198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963,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293 от общей площади 310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-050-15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92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92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 150к-09-25-21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ЗС 1218-29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19, 1985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99,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/431 от общей площади 310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, 2017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217,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198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Т-16, 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Б-640, 200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479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1 от общей площади 31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07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, 198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Петр Михайл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 председатель постоя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4865,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15000 доля в праве 3/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 2008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2004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65,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15000 доля в праве 1/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3298265 доля в праве 12/40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у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робьев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87355,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Сооружение Плотин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Сооружение Плотин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Сооружение Площадь с твердым покрытие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сооруж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7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3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8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1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9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69819 доля в праве 162/38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5130 доля в праве 6/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000 доля в праве 1/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5666 доля в праве 6/2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30557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8520 доля в праве 6/1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62517 доля в праве 13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39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750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000 доля в праве 2/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39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69819 доля в праве 147/38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3482828 доля в праве 27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6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2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3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2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61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9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27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54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4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1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9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4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5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2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4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13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67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0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8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46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92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30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1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58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00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1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9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607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87,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0,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,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88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6,8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3,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1,2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4,6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, 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1-40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21-40,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 2000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*4*4,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40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150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50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43, 2001 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, 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, 201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172422, </w:t>
            </w: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 210740, 2009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и грузов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2-0000350, 2002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511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5102, 1990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320, 1988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5312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1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410, 199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412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, 198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52, 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8, 199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3307, 199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, 198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45021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554-М, 198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45153,45143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АЗ-33-03, 199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САЗ 335071,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-112-15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145143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, 198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 5320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0920, 199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1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-12-01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 685, 198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3 А, 198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ы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Тайга Атака 551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айн З/У </w:t>
            </w:r>
            <w:r>
              <w:rPr>
                <w:sz w:val="20"/>
                <w:szCs w:val="20"/>
                <w:lang w:val="en-US"/>
              </w:rPr>
              <w:t>J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</w:t>
            </w:r>
            <w:r>
              <w:rPr>
                <w:sz w:val="20"/>
                <w:szCs w:val="20"/>
              </w:rPr>
              <w:t>-1550, 2008г. Трактор колесный МТЗ-50, 197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з/у </w:t>
            </w:r>
            <w:r>
              <w:rPr>
                <w:sz w:val="20"/>
                <w:szCs w:val="20"/>
                <w:lang w:val="en-US"/>
              </w:rPr>
              <w:t>J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</w:t>
            </w:r>
            <w:r>
              <w:rPr>
                <w:sz w:val="20"/>
                <w:szCs w:val="20"/>
              </w:rPr>
              <w:t>-1550,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Л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л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1221, 200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айн З/У РСМ-10Б «ДОН-1500Б», 200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М, 1989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курузоуборочный, КС КУ6 1990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1221,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200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1999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, 198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,1985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-701, 1985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байн </w:t>
            </w:r>
            <w:r>
              <w:rPr>
                <w:sz w:val="20"/>
                <w:szCs w:val="20"/>
                <w:lang w:val="en-US"/>
              </w:rPr>
              <w:t>HOLM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ERRADOS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70СМ, 2005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айн з/у самоходный КЗС-1218, 2016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ranson</w:t>
            </w:r>
            <w:r>
              <w:rPr>
                <w:sz w:val="20"/>
                <w:szCs w:val="20"/>
              </w:rPr>
              <w:t xml:space="preserve"> 582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VZD</w:t>
            </w:r>
            <w:r>
              <w:rPr>
                <w:sz w:val="20"/>
                <w:szCs w:val="20"/>
              </w:rPr>
              <w:t>0002, 201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 Беларус-1221.2, 2014 г.</w:t>
            </w:r>
          </w:p>
          <w:p>
            <w:pPr>
              <w:pStyle w:val="Normal"/>
              <w:jc w:val="both"/>
              <w:rPr/>
            </w:pPr>
            <w:r>
              <w:rPr/>
              <w:t>Комбайн з/у</w:t>
            </w:r>
          </w:p>
          <w:p>
            <w:pPr>
              <w:pStyle w:val="Normal"/>
              <w:jc w:val="both"/>
              <w:rPr/>
            </w:pPr>
            <w:r>
              <w:rPr/>
              <w:t>КЗС 1218 2017 г.</w:t>
            </w:r>
          </w:p>
          <w:p>
            <w:pPr>
              <w:pStyle w:val="Normal"/>
              <w:jc w:val="both"/>
              <w:rPr/>
            </w:pPr>
            <w:r>
              <w:rPr/>
              <w:t>Трактор К714 ПЕТРА -3СТ, 2017.</w:t>
            </w:r>
          </w:p>
          <w:p>
            <w:pPr>
              <w:pStyle w:val="Normal"/>
              <w:jc w:val="both"/>
              <w:rPr/>
            </w:pPr>
            <w:r>
              <w:rPr/>
              <w:t>Трактор К714 ПЕТРА -3СТ, 2017.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арус 1221,2, 2017 г.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арус 82,1, 2017 г.</w:t>
            </w:r>
          </w:p>
          <w:p>
            <w:pPr>
              <w:pStyle w:val="Normal"/>
              <w:jc w:val="both"/>
              <w:rPr/>
            </w:pPr>
            <w:r>
              <w:rPr/>
              <w:t>Комбайн КЗС 1218-29, 2014 г.</w:t>
            </w:r>
          </w:p>
          <w:p>
            <w:pPr>
              <w:pStyle w:val="Normal"/>
              <w:jc w:val="both"/>
              <w:rPr/>
            </w:pPr>
            <w:r>
              <w:rPr/>
              <w:t>Траншеекопатель цепной ТКЦ 165, 2005 г.</w:t>
            </w:r>
          </w:p>
          <w:p>
            <w:pPr>
              <w:pStyle w:val="Normal"/>
              <w:jc w:val="both"/>
              <w:rPr/>
            </w:pPr>
            <w:r>
              <w:rPr/>
              <w:t>Трактор гусеничный Т70см, 2005 г.</w:t>
            </w:r>
          </w:p>
          <w:p>
            <w:pPr>
              <w:pStyle w:val="Normal"/>
              <w:jc w:val="both"/>
              <w:rPr/>
            </w:pPr>
            <w:r>
              <w:rPr/>
              <w:t>Трактор колесный Беларус 1221.2, 2009 г.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орус 80.1, 2012 г.</w:t>
            </w:r>
          </w:p>
          <w:p>
            <w:pPr>
              <w:pStyle w:val="Normal"/>
              <w:jc w:val="both"/>
              <w:rPr/>
            </w:pPr>
            <w:r>
              <w:rPr/>
              <w:t>Трактор колесный К701, 1993 г.</w:t>
            </w:r>
          </w:p>
          <w:p>
            <w:pPr>
              <w:pStyle w:val="Normal"/>
              <w:jc w:val="both"/>
              <w:rPr/>
            </w:pPr>
            <w:r>
              <w:rPr/>
              <w:t>Комбайн к/у СПС 4.2., 1991 г.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 50, 1971 г.</w:t>
            </w:r>
          </w:p>
          <w:p>
            <w:pPr>
              <w:pStyle w:val="Normal"/>
              <w:jc w:val="both"/>
              <w:rPr/>
            </w:pPr>
            <w:r>
              <w:rPr/>
              <w:t>Трактор Т70СМ, 2003 г.</w:t>
            </w:r>
          </w:p>
          <w:p>
            <w:pPr>
              <w:pStyle w:val="Normal"/>
              <w:jc w:val="both"/>
              <w:rPr/>
            </w:pPr>
            <w:r>
              <w:rPr/>
              <w:t>Комбайн свеклоуборочный КС 6б, 2004 г.</w:t>
            </w:r>
          </w:p>
          <w:p>
            <w:pPr>
              <w:pStyle w:val="Normal"/>
              <w:jc w:val="both"/>
              <w:rPr/>
            </w:pPr>
            <w:r>
              <w:rPr/>
              <w:t>Комбайн з/у ДОН 1500, 2007 г.</w:t>
            </w:r>
          </w:p>
          <w:p>
            <w:pPr>
              <w:pStyle w:val="Normal"/>
              <w:jc w:val="both"/>
              <w:rPr/>
            </w:pPr>
            <w:r>
              <w:rPr/>
              <w:t>Трактор ЮМЗ 6, 1991 г.</w:t>
            </w:r>
          </w:p>
          <w:p>
            <w:pPr>
              <w:pStyle w:val="Normal"/>
              <w:jc w:val="both"/>
              <w:rPr/>
            </w:pPr>
            <w:r>
              <w:rPr/>
              <w:t>Трактор ДТ-75, 1989 г.</w:t>
            </w:r>
          </w:p>
          <w:p>
            <w:pPr>
              <w:pStyle w:val="Normal"/>
              <w:jc w:val="both"/>
              <w:rPr/>
            </w:pPr>
            <w:r>
              <w:rPr/>
              <w:t>Трактор Т 70СМ, 2003 г.</w:t>
            </w:r>
          </w:p>
          <w:p>
            <w:pPr>
              <w:pStyle w:val="Normal"/>
              <w:jc w:val="both"/>
              <w:rPr/>
            </w:pPr>
            <w:r>
              <w:rPr/>
              <w:t>Трактор К-701, 1987 г.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 80л, 1987 г.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 82, 1991 г.</w:t>
            </w:r>
          </w:p>
          <w:p>
            <w:pPr>
              <w:pStyle w:val="Normal"/>
              <w:jc w:val="both"/>
              <w:rPr/>
            </w:pPr>
            <w:r>
              <w:rPr/>
              <w:t>Трактор К701Р, 1986 г.</w:t>
            </w:r>
          </w:p>
          <w:p>
            <w:pPr>
              <w:pStyle w:val="Normal"/>
              <w:jc w:val="both"/>
              <w:rPr/>
            </w:pPr>
            <w:r>
              <w:rPr/>
              <w:t>Трактор К 701, 1986 г.</w:t>
            </w:r>
          </w:p>
          <w:p>
            <w:pPr>
              <w:pStyle w:val="Normal"/>
              <w:jc w:val="both"/>
              <w:rPr/>
            </w:pPr>
            <w:r>
              <w:rPr/>
              <w:t>Комбайн з/у КЗС 1218-29, Полесье 1218, 2012 г.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Экскаватор-погрузчик ЭО -2626,2008 г.</w:t>
            </w:r>
          </w:p>
          <w:p>
            <w:pPr>
              <w:pStyle w:val="Normal"/>
              <w:jc w:val="both"/>
              <w:rPr/>
            </w:pPr>
            <w:r>
              <w:rPr/>
              <w:t>Экскаватор ЭО 3323а, 1993 г.</w:t>
            </w:r>
          </w:p>
          <w:p>
            <w:pPr>
              <w:pStyle w:val="Normal"/>
              <w:jc w:val="both"/>
              <w:rPr/>
            </w:pPr>
            <w:r>
              <w:rPr/>
              <w:t>Погрузчик СПС 4,2, 198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MERLO</w:t>
            </w:r>
            <w:r>
              <w:rPr/>
              <w:t xml:space="preserve"> Р34.7, 2014 г.</w:t>
            </w:r>
          </w:p>
          <w:p>
            <w:pPr>
              <w:pStyle w:val="Normal"/>
              <w:jc w:val="both"/>
              <w:rPr/>
            </w:pPr>
            <w:r>
              <w:rPr/>
              <w:t>Погрузчик УСН 060, 198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7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4540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634290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35289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560000 доля в праве 6/1517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72398 доля в праве 12/3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86113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14657069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620401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4022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41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ех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644,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 201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7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, 1985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140, 1981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юндай солярис, 201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-02, 1982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5,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63467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игуан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22,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274557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 212300-55, 2016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 председатель постоя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90,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62,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738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 2014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 201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50,1997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ный прицеп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ПТС-4,199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-640, 200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768,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от общей площади 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енде Туссан, 2008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от общей площади 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37,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31 от общей площади 342917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Меган 3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нос 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437,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65,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, 200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48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ВОЭАРЗ,199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, 2005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Бронто 2121, 2017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льксваген Туарег, 201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 ММЗ 3554м, 198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0, 199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РСМ-142 «</w:t>
            </w:r>
            <w:r>
              <w:rPr>
                <w:color w:val="000000"/>
                <w:sz w:val="20"/>
                <w:szCs w:val="20"/>
                <w:lang w:val="en-US"/>
              </w:rPr>
              <w:t>AKROS</w:t>
            </w:r>
            <w:r>
              <w:rPr>
                <w:color w:val="000000"/>
                <w:sz w:val="20"/>
                <w:szCs w:val="20"/>
              </w:rPr>
              <w:t>»,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952, 2011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Вектор 410, 2009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МТЗ-82.1, 199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МТЗ-82.1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75ДС4, 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-1523, 200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ХТЗ-1722, 199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42,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Мокка, 201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4673,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Арочное сооруж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7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0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863456 доля в праве 5/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63951 доля в праве 2/15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6346795 доля в праве 4/9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79394 доля в праве 9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51572 доля в праве 9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1342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53846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3627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5672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9132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9763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4404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5458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656202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72861 доля в праве 9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96456 доля в праве 1/5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06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7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59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зуки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>4, 201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200, 2015 год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Калина 219470, 201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Санта Фе, 201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МЗ 554М, 199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5102 с, 200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6.114-01, 198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з/у СК-5М-1 Нива, 199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1221.2, 200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92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ДТ75М,199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0, 198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-351РБА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523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221,2 2013 го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зерноуборочный КЗС-1218-29 Полесье-1218, 2012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лескопический 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JCB</w:t>
            </w:r>
            <w:r>
              <w:rPr>
                <w:color w:val="000000"/>
                <w:sz w:val="20"/>
                <w:szCs w:val="20"/>
              </w:rPr>
              <w:t>535-95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,198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-М-887Б,198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-М-652Б, 198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 ПТС-4м-887Б, 198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 ПТС-4м-887Б, 1985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СЗАП-8551-02,200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7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5,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тви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93,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6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 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94,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807, доля в праве 3/25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6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69,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/27 от общей площади 1800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 200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 198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01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Веста, 201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85,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общей площади 10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общей площади 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76,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З 82994, 2004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яп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65,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  <w:lang w:val="en-US"/>
              </w:rPr>
              <w:t>2016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01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ПУ-ТД2000, 2016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21,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90 доля в праве 3/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11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9401,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 на ток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 от общей площади 1031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 от общей площади 1179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/15 от общей площади 11746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/19 от общей площади 14878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кода Кодиак 201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М-101 «Вектор 410», 2017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2,1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КРК3-100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8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93,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6:00Z</dcterms:created>
  <dc:creator>admin</dc:creator>
  <dc:description/>
  <cp:keywords/>
  <dc:language>en-US</dc:language>
  <cp:lastModifiedBy>Алексей Ю. Тельнов</cp:lastModifiedBy>
  <cp:lastPrinted>2013-05-06T08:57:00Z</cp:lastPrinted>
  <dcterms:modified xsi:type="dcterms:W3CDTF">2020-07-16T13:29:00Z</dcterms:modified>
  <cp:revision>31</cp:revision>
  <dc:subject/>
  <dc:title/>
</cp:coreProperties>
</file>