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Ревизионной комиссии Воробьевского муниципального района и членов их семей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1"/>
        <w:gridCol w:w="1567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риго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49,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 от общей площади 50902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25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4 от общей площади 20269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ЕНДЭ</w:t>
            </w:r>
            <w:r>
              <w:rPr>
                <w:sz w:val="20"/>
                <w:szCs w:val="20"/>
                <w:lang w:val="en-US"/>
              </w:rPr>
              <w:t xml:space="preserve"> SANTA FE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ревизио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90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admin</dc:creator>
  <dc:description/>
  <dc:language>en-US</dc:language>
  <cp:lastModifiedBy>Алексей Ю. Тельнов</cp:lastModifiedBy>
  <cp:lastPrinted>2013-05-06T08:57:00Z</cp:lastPrinted>
  <dcterms:modified xsi:type="dcterms:W3CDTF">2020-07-16T13:50:00Z</dcterms:modified>
  <cp:revision>3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5 г</dc:title>
</cp:coreProperties>
</file>