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ей муниципальных учреждений Ольховатского муниципального района Воронежской области и членов их семей 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15"/>
        <w:gridCol w:w="1620"/>
        <w:gridCol w:w="1980"/>
        <w:gridCol w:w="1260"/>
        <w:gridCol w:w="1260"/>
        <w:gridCol w:w="1980"/>
        <w:gridCol w:w="1440"/>
        <w:gridCol w:w="1440"/>
        <w:gridCol w:w="1080"/>
      </w:tblGrid>
      <w:tr>
        <w:trPr>
          <w:trHeight w:val="866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</w:rPr>
              <w:t xml:space="preserve">соответствующую </w:t>
            </w:r>
            <w:r>
              <w:rPr>
                <w:b/>
              </w:rPr>
              <w:t>должность и членов его семь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b/>
                <w:spacing w:val="1"/>
              </w:rPr>
              <w:t>Деклариро</w:t>
              <w:softHyphen/>
            </w:r>
            <w:r>
              <w:rPr>
                <w:b/>
                <w:spacing w:val="3"/>
              </w:rPr>
              <w:t xml:space="preserve">ванный </w:t>
            </w:r>
            <w:r>
              <w:rPr>
                <w:b/>
                <w:spacing w:val="2"/>
              </w:rPr>
              <w:t xml:space="preserve">годовой </w:t>
            </w:r>
            <w:r>
              <w:rPr>
                <w:b/>
                <w:spacing w:val="5"/>
              </w:rPr>
              <w:t xml:space="preserve">доход за </w:t>
            </w:r>
            <w:r>
              <w:rPr>
                <w:b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</w:rPr>
              <w:t>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</w:rPr>
              <w:t xml:space="preserve">Вид объектов </w:t>
            </w:r>
            <w:r>
              <w:rPr>
                <w:b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3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  <w:r>
              <w:rPr>
                <w:b/>
                <w:spacing w:val="-3"/>
              </w:rPr>
              <w:t>расположе</w:t>
              <w:softHyphen/>
            </w:r>
            <w:r>
              <w:rPr>
                <w:b/>
                <w:spacing w:val="2"/>
              </w:rPr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ранс</w:t>
              <w:softHyphen/>
            </w:r>
            <w:r>
              <w:rPr>
                <w:b/>
                <w:spacing w:val="1"/>
              </w:rPr>
              <w:t xml:space="preserve">портные </w:t>
            </w:r>
            <w:r>
              <w:rPr>
                <w:b/>
                <w:spacing w:val="-1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Вид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1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</w:rPr>
            </w:pPr>
            <w:r>
              <w:rPr>
                <w:b/>
                <w:spacing w:val="-3"/>
              </w:rPr>
              <w:t>Страна расположен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ирин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ДОД «Ольховатская детская школа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2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0</w:t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/>
            </w:pPr>
            <w:r>
              <w:rPr>
                <w:spacing w:val="-2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>
                <w:spacing w:val="-2"/>
              </w:rPr>
            </w:pPr>
            <w:r>
              <w:rPr>
                <w:spacing w:val="-2"/>
              </w:rPr>
              <w:t>ВАЗ 217130</w:t>
              <w:br/>
              <w:t>ВАЗ 11113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/>
            </w:pPr>
            <w:r>
              <w:rPr>
                <w:spacing w:val="-2"/>
              </w:rPr>
              <w:t>Мототранспортное средство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отоцикл «Минск» ММВЗ-3.11211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>
                <w:spacing w:val="-2"/>
              </w:rPr>
            </w:pPr>
            <w:r>
              <w:rPr>
                <w:spacing w:val="-2"/>
              </w:rPr>
              <w:t>Автоприцеп ВМЗ 9.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3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500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99,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0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700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озденко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Информационно-ресурс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08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емельный участок (долевая 1/590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6550000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2,5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8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4072,3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Земельный участок (долевая 1/590)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6515806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2,5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Лада </w:t>
            </w:r>
            <w:r>
              <w:rPr>
                <w:spacing w:val="-2"/>
                <w:lang w:val="en-US"/>
              </w:rPr>
              <w:t>GRANTA</w:t>
            </w:r>
            <w:r>
              <w:rPr>
                <w:spacing w:val="-2"/>
              </w:rPr>
              <w:t xml:space="preserve"> 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енко 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Ольховатского муниципального района «Гражданская оборона, защита населения и 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117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ЦУБИСИ АСХ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АЗ 2121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АЗ 2121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Грузовой автомобиль ГАЗ 5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21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9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21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Ольховатского муниципального района «Служба технического обеспе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668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долевая 1/3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Гараж  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ива-Шевр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91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долевая 1/3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нян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Центр развития сельских территорий и поддержки АП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453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(долева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1/663)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(долева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1/19)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(долева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1/19)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(долева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1/19)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(долева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1/19)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(долева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1/19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752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8745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1721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09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5075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95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Автомобили легковые 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RENAULT KAPTUR, 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ВАЗ</w:t>
            </w:r>
            <w:r>
              <w:rPr>
                <w:spacing w:val="-2"/>
                <w:lang w:val="en-US"/>
              </w:rPr>
              <w:t xml:space="preserve"> 21074, </w:t>
            </w:r>
          </w:p>
          <w:p>
            <w:pPr>
              <w:pStyle w:val="Normal"/>
              <w:jc w:val="both"/>
              <w:rPr>
                <w:spacing w:val="-2"/>
                <w:lang w:val="en-AU"/>
              </w:rPr>
            </w:pPr>
            <w:r>
              <w:rPr>
                <w:spacing w:val="-2"/>
                <w:lang w:val="en-AU"/>
              </w:rPr>
              <w:t>RENAULT 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,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1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91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(долева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2/332)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(долева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1/663)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2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3572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1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,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 Андрей 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Баз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 42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долевая 1/663 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5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VOLKSWAGEN 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 012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/29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Земельный участок долевая 1/10       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48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965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7,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7,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7,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Дрозд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  926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2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9,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 619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МАЗДА СХ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2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Яков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Заболот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454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4,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3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 925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4,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ШКОДА Рапид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АЗ 21053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ов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КОУ </w:t>
            </w:r>
          </w:p>
          <w:p>
            <w:pPr>
              <w:pStyle w:val="Normal"/>
              <w:rPr/>
            </w:pPr>
            <w:r>
              <w:rPr/>
              <w:t>Караяшник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 973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 1/511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98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2150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050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ИА РИО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6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 701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/4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5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гу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г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Марье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8 495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5/1133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 15/1133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5/1133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85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2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61000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435114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3249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7,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и легковые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ВАЗ-212300-55 Нива Шевроле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ГАЗ -2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Автоприцеп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ОЭАР3М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 612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7,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7,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ын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Новохарьк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98 162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долевая 1/663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1326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442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1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7,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ТОЙОТА </w:t>
            </w:r>
            <w:r>
              <w:rPr>
                <w:color w:val="313131"/>
                <w:spacing w:val="-2"/>
                <w:lang w:val="en-US"/>
              </w:rPr>
              <w:t>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 867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7,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д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Ольховат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 36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Жилой дом      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1,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 628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ШКОДА Рапид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АЗ 21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4,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Степня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 167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 478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ЭУ-НЕКСИЯ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SKODA OC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ченко Наталья Валери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Шапошник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 537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3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 57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XEHДЭ GR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7,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инс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Бугае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 75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7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2,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 101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АЗ 2107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ЛАДА КА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7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8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2,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8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2,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гтяр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Копаня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 25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долевая 1/5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495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6,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 379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511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511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6,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4952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4952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и легковые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RENAULT FLUENCE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в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Марченк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 75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2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и легковые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ISSAN AVENIA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49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яя дочь27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49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пиков Андрей Валенти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Назар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 616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56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и легковые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АЗ 21213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ЕНО SCENIK C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 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56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56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ем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Юрас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 159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/70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79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97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7436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7436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90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9001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3354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7365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7600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7290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2002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6003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5,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 970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/708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7436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62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АЗ LADA  21214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ицеп ПУ ТД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пья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БДОУ  детский сад «Бел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 16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LADA PR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23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167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23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ш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Олег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КДОУ  детский сад «Терем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 611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ицеп легковой БЕЛА3 8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5580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 786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630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5580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LADA GRANTA 219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й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ов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БДОУ  детский сад «Мир чуд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7 99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 886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/3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0,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АЗ 21043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т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КДОУ детский сад «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 027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Квартира 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5,3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63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 578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Квартира долевая 1/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44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9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1086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063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62073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3090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2012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391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2705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KIA CERATO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груз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ГАЗ 33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8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131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Квартира долевая 1/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8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131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Квартира долевая 1/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8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Россия 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жня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КУ ДО Ольховатский Дом пионеров и школь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  65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ХЕНДЭ 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ь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/>
              <w:t>Иль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БУ ДО </w:t>
            </w:r>
          </w:p>
          <w:p>
            <w:pPr>
              <w:pStyle w:val="Normal"/>
              <w:rPr/>
            </w:pPr>
            <w:r>
              <w:rPr/>
              <w:t>Ольховатской ДЮ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11 111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0,199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382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382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4574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81812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11272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CCAHГ ЙОНГ KAIRON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прицеп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АРЗ-  М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96 177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долевая 1/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4574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LADA K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ьковский Павел Юр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У ДОЛ «Иск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 683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АЗ 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3,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 113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3,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1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2,3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3,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КУ «Централизованная бухгалтерия по образовани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 448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/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9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КИА  SPOR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8,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АЗ 21103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груз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АМАЗ 65117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прицеп груз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ЗАП 835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8,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к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Ресурсно-методическ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 02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Квартира (общая совместная с супругой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9,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9,3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Легковые автомобили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ЭУ МАТИЗ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LADA 219410 KALINA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рицеп к легковому автомобилю КРЕОН 2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825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Квартира (общая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1:00Z</dcterms:created>
  <dc:creator>lawer</dc:creator>
  <dc:description/>
  <cp:keywords/>
  <dc:language>en-US</dc:language>
  <cp:lastModifiedBy>Терентьева Анна</cp:lastModifiedBy>
  <cp:lastPrinted>2015-05-13T09:40:00Z</cp:lastPrinted>
  <dcterms:modified xsi:type="dcterms:W3CDTF">2020-08-17T11:25:00Z</dcterms:modified>
  <cp:revision>82</cp:revision>
  <dc:subject/>
  <dc:title>Сведения о доходах, имуществе и обязательствах имущественного характера лиц, замещающих должности</dc:title>
</cp:coreProperties>
</file>