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b/>
        </w:rPr>
        <w:t>муниципальные должности в   аппарате Совета народных депутатов Ольховатского муниципального</w:t>
      </w:r>
    </w:p>
    <w:p>
      <w:pPr>
        <w:pStyle w:val="Normal"/>
        <w:jc w:val="center"/>
        <w:rPr/>
      </w:pPr>
      <w:r>
        <w:rPr>
          <w:b/>
        </w:rPr>
        <w:t>района Воронежской области и членов их семей за период с 1 января по 31 декабря 2019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0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275"/>
                              <w:gridCol w:w="1134"/>
                              <w:gridCol w:w="847"/>
                              <w:gridCol w:w="1134"/>
                              <w:gridCol w:w="996"/>
                              <w:gridCol w:w="850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милия имя, отчество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фанасье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ицубиси Ланце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льксваген Пол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отоцикл ИЖ-План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03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3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6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щеул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бару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LEGACY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UTBACK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Лексус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7479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43182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тут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2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4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5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К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азда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170600-010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98253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иа Пиканто 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2446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нцов А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 (1/59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итроен Берлинго, автоприцеп ВМ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41852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Нива 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161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Ере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Ве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ктор Колесный МТ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6432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2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фтоди Павел Петр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480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154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гут Валерий Евген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7230 ЛАДА ПРИ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5338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аз 5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5624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лесник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53000/32952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8000/19414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55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443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46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КАЛИНА 11173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З 543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Т-15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ТЗ 8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4070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7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65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знец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 (1/63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40353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3614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лишенк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4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LUX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МАЗ 532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 43АЦ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З 551605 212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Т7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КАМАЗ ХТХ 21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МТЗ 8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Беларус 82.1.23/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байн зерновой Енисей КЗС 950-02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4196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Д Гэлак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4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атыше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-315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62919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1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0395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арченко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 212300-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8302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ргун Олег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0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5114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249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300-55 «Нива Шевроле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ВОЭАРЗМ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495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612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соров Петр Пе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 (магаз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 212300-5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Супер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АП Боб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2000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544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мазанов Вагид Шаб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69 Б, 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льксваген Джет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551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4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Ткаченко Александр Юрье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43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9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9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Лада Гра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81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86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3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11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5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9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604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деев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Дастер, РЕНО Санде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6379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1926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менко Валентина Иосиф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342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арьковский Геннадий Олег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седатель Совета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9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3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1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3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6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ПАТРИОТ, ВАЗ 21041-30, Трактор Беларус 1025, Трактор МТЗ 80-УК, Трактор Беларус 82.1.57, Трактор Беларус 152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Беларус 82.1, Прицеп тракторный 2 ПТС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09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игир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7130, ВАЗ 111130, Мотоцикл МИНСК ММВС-3.11211, автоприцеп ВМЗ 9.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20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334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апошник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евроле НИВА 212300-55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89302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5483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Шапошников Василий Кирилл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(1/630 дол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L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3152-01, автоприцеп самодельный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77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51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Шинкаренко Юр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4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ПА-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3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7205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Ясен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31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9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696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6"/>
                        <w:gridCol w:w="1275"/>
                        <w:gridCol w:w="1134"/>
                        <w:gridCol w:w="847"/>
                        <w:gridCol w:w="1134"/>
                        <w:gridCol w:w="996"/>
                        <w:gridCol w:w="850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милия имя, отчество лица, чьи сведения размещают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фанасьев Андрей А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ицубиси Ланце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льксваген Пол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отоцикл ИЖ-План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03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3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6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щеулов Вадим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бару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LEGACY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OUTBACK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Лексус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74796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43182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тутин Владимир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2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4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5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Кали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азд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170600-010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98253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иа Пиканто 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2446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нцов Александр Степ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 (1/590 до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итроен Берлинго, автоприцеп ВМ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41852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Нива 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161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Еремин Александр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Ве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ктор Колесный МТЗ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6432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2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фтоди Павел Петр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4803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154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гут Валерий Евген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7230 ЛАДА ПРИ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5338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аз 5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5624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лесник Павел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53000/32952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8000/1941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55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443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46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КАЛИНА 11173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З 543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Т-15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ТЗ 8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4070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7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65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знецова Валентина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 (1/630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40353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3614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лишенко Александр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4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6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ойо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LU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МАЗ 532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 43А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З 551605 212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Т7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КАМАЗ ХТХ 21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МТЗ 8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Беларус 82.1.23/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байн зерновой Енисей КЗС 950-02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4196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Д Гэлак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4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атышев Владимир Алекс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-315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62919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1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0395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арченко Сергей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 212300-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8302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ргун Олег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0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5114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249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300-55 «Нива Шевроле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ВОЭАРЗМ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495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612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соров Петр Пе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 (магаз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 212300-5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Супер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АП Боб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2000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544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мазанов Вагид Шаб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69 Б, 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льксваген Джет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1551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48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Ткаченко Александр Юрье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43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9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9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Лада Гра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381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86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3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11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5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9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604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деев Дмитрий Вале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О Дастер, РЕНО Санде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6379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1926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менко Валентина Иосиф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342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арьковский Геннадий Олег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седатель Совета народных депутато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9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3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1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3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6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ПАТРИОТ, ВАЗ 21041-30, Трактор Беларус 1025, Трактор МТЗ 80-УК, Трактор Беларус 82.1.57, Трактор Беларус 152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Беларус 82.1, Прицеп тракторный 2 ПТС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09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игирин Владимир 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7130, ВАЗ 111130, Мотоцикл МИНСК ММВС-3.11211, автоприцеп ВМЗ 9.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20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334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апошников Михаил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вроле НИВА 212300-55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89302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5483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Шапошников Василий Кирилл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(1/630 до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сса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L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3152-01, автоприцеп самодельный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770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51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Шинкаренко Юрий Александр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4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ПА-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36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yota COROL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7205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Ясеновская Татьяна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316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9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696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6:00Z</dcterms:created>
  <dc:creator>Негреба Алина Владимировна</dc:creator>
  <dc:description/>
  <cp:keywords/>
  <dc:language>en-US</dc:language>
  <cp:lastModifiedBy>Кишинька Людмила Петровна</cp:lastModifiedBy>
  <cp:lastPrinted>2020-08-05T16:04:00Z</cp:lastPrinted>
  <dcterms:modified xsi:type="dcterms:W3CDTF">2020-08-07T10:11:00Z</dcterms:modified>
  <cp:revision>42</cp:revision>
  <dc:subject/>
  <dc:title/>
</cp:coreProperties>
</file>